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总结追踪真相的危险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雾与阴谋的世界里，真相被掩埋，谎言像毒药一样潜入人心。《隐杀》是一部揭露社会暗面的杰作，它不仅仅是关于一个人的死亡，更是关于一整个系统的问题。</w:t>
      </w:r>
      <w:r>
        <w:rPr>
          <w:sz w:val="32"/>
          <w:szCs w:val="32"/>
        </w:rPr>
        <w:t>&lt;/p&gt;&lt;p&gt;&lt;img src="/static-img/bbmmG6NTONhkJ25L11duGVZYMNiJE4tu4mVBTFEpvHtVZAn1Fw6TubRCh1Rs-Sgv.jpg"&gt;&lt;/p&gt;&lt;p&gt;</w:t>
      </w:r>
      <w:r>
        <w:rPr>
          <w:sz w:val="32"/>
          <w:szCs w:val="32"/>
        </w:rPr>
        <w:t>谜团的织网</w:t>
      </w:r>
      <w:r>
        <w:rPr>
          <w:sz w:val="32"/>
          <w:szCs w:val="32"/>
        </w:rPr>
        <w:t>&lt;/p&gt;&lt;p&gt;</w:t>
      </w:r>
      <w:r>
        <w:rPr>
          <w:sz w:val="32"/>
          <w:szCs w:val="32"/>
        </w:rPr>
        <w:t>隐杀</w:t>
      </w:r>
      <w:r>
        <w:rPr>
          <w:sz w:val="32"/>
          <w:szCs w:val="32"/>
        </w:rPr>
        <w:t>txt</w:t>
      </w:r>
      <w:r>
        <w:rPr>
          <w:sz w:val="32"/>
          <w:szCs w:val="32"/>
        </w:rPr>
        <w:t>中的“网络”是一个重要的概念。在这部小说中，每个人都好像被无形的手紧紧地联系在一起。每个人的过去、现在和未来的线索都是互相关联的，这种复杂而又精密的关系网使得追查真相变得异常困难。这就像是在一张巨大的蛛网上跳舞，每一步都可能引起连锁反应，最终导致更多的人陷入危险之中。</w:t>
      </w:r>
      <w:r>
        <w:rPr>
          <w:sz w:val="32"/>
          <w:szCs w:val="32"/>
        </w:rPr>
        <w:t>&lt;/p&gt;&lt;p&gt;&lt;img src="/static-img/T-nqwaXDFN6uRgsAlUXo4lZYMNiJE4tu4mVBTFEpvHvsYK2x3A3Q1De2xJtFpwr42eSYgKYCRRsMbySkmvJ-lZyzibP0rHdYw9iFn__rWZSidYAiMxAH7G-yhGTULuHujCHe0YDq4m2Y-Ovr8WGbcXb5CA2kWITMnOf_v-OyzwZNsgAmoH3fBWA6jbsuzYdAgZfXJFWzvaGhl1WDX3OCiA.jpg"&gt;&lt;/p&gt;&lt;p&gt;</w:t>
      </w:r>
      <w:r>
        <w:rPr>
          <w:sz w:val="32"/>
          <w:szCs w:val="32"/>
        </w:rPr>
        <w:t>身份欺骗</w:t>
      </w:r>
      <w:r>
        <w:rPr>
          <w:sz w:val="32"/>
          <w:szCs w:val="32"/>
        </w:rPr>
        <w:t>&lt;/p&gt;&lt;p&gt;“</w:t>
      </w:r>
      <w:r>
        <w:rPr>
          <w:sz w:val="32"/>
          <w:szCs w:val="32"/>
        </w:rPr>
        <w:t>身份盗用”这一长尾关键词表明了角色之间身份转换和掩饰的情节频繁出现。在故事中，主角通过各种手段试图揭开真相，但却发现自己不断地被误导，因为每个人的身份都可以轻易地被改变。一旦失去了信任，一切事物都会变成模棱两可，不再有坚实的地基支持着现实。</w:t>
      </w:r>
      <w:r>
        <w:rPr>
          <w:sz w:val="32"/>
          <w:szCs w:val="32"/>
        </w:rPr>
        <w:t>&lt;/p&gt;&lt;p&gt;&lt;img src="/static-img/aanTDQFWCmlg9P9nKvYR6lZYMNiJE4tu4mVBTFEpvHvsYK2x3A3Q1De2xJtFpwr42eSYgKYCRRsMbySkmvJ-lZyzibP0rHdYw9iFn__rWZSidYAiMxAH7G-yhGTULuHujCHe0YDq4m2Y-Ovr8WGbcXb5CA2kWITMnOf_v-OyzwZNsgAmoH3fBWA6jbsuzYdAgZfXJFWzvaGhl1WDX3OCiA.jpg"&gt;&lt;/p&gt;&lt;p&gt;</w:t>
      </w:r>
      <w:r>
        <w:rPr>
          <w:sz w:val="32"/>
          <w:szCs w:val="32"/>
        </w:rPr>
        <w:t>权力的游戏</w:t>
      </w:r>
      <w:r>
        <w:rPr>
          <w:sz w:val="32"/>
          <w:szCs w:val="32"/>
        </w:rPr>
        <w:t>&lt;/p&gt;&lt;p&gt;“</w:t>
      </w:r>
      <w:r>
        <w:rPr>
          <w:sz w:val="32"/>
          <w:szCs w:val="32"/>
        </w:rPr>
        <w:t>权力斗争”是隐杀</w:t>
      </w:r>
      <w:r>
        <w:rPr>
          <w:sz w:val="32"/>
          <w:szCs w:val="32"/>
        </w:rPr>
        <w:t>txt</w:t>
      </w:r>
      <w:r>
        <w:rPr>
          <w:sz w:val="32"/>
          <w:szCs w:val="32"/>
        </w:rPr>
        <w:t>中的另一个关键词，它体现了小说所探讨的一个重大主题——权力如何影响人们行为。在这个世界里，没有人是不受金钱或权力驱使的人。每个人都在为自己的利益行动，而这正是隐藏背后的秘密所在。当我们深入研究背后的人物动机时，我们会发现他们之间错综复杂的情感纠葛与利益冲突。</w:t>
      </w:r>
      <w:r>
        <w:rPr>
          <w:sz w:val="32"/>
          <w:szCs w:val="32"/>
        </w:rPr>
        <w:t>&lt;/p&gt;&lt;p&gt;&lt;img src="/static-img/yOlDAL8XKPL-LoAHIm9tM1ZYMNiJE4tu4mVBTFEpvHvsYK2x3A3Q1De2xJtFpwr42eSYgKYCRRsMbySkmvJ-lZyzibP0rHdYw9iFn__rWZSidYAiMxAH7G-yhGTULuHujCHe0YDq4m2Y-Ovr8WGbcXb5CA2kWITMnOf_v-OyzwZNsgAmoH3fBWA6jbsuzYdAgZfXJFWzvaGhl1WDX3OCiA.jpg"&gt;&lt;/p&gt;&lt;p&gt;</w:t>
      </w:r>
      <w:r>
        <w:rPr>
          <w:sz w:val="32"/>
          <w:szCs w:val="32"/>
        </w:rPr>
        <w:t>信息控制</w:t>
      </w:r>
      <w:r>
        <w:rPr>
          <w:sz w:val="32"/>
          <w:szCs w:val="32"/>
        </w:rPr>
        <w:t>&lt;/p&gt;&lt;p&gt;</w:t>
      </w:r>
      <w:r>
        <w:rPr>
          <w:sz w:val="32"/>
          <w:szCs w:val="32"/>
        </w:rPr>
        <w:t>信息对谁掌握它，就能控制谁。这一点从多个角度出发进行阐述，如媒体、政府机构以及私营企业等各自如何利用信息来操纵公众舆论和政治决策。而主角作为一个外围人物，他必须学会如何获取并处理这些敏感信息，以便推进自己的调查工作，同时也要避免成为下一个目标。</w:t>
      </w:r>
      <w:r>
        <w:rPr>
          <w:sz w:val="32"/>
          <w:szCs w:val="32"/>
        </w:rPr>
        <w:t>&lt;/p&gt;&lt;p&gt;&lt;img src="/static-img/m02m4eKxsAIDeoEn4mzrW1ZYMNiJE4tu4mVBTFEpvHvsYK2x3A3Q1De2xJtFpwr42eSYgKYCRRsMbySkmvJ-lZyzibP0rHdYw9iFn__rWZSidYAiMxAH7G-yhGTULuHujCHe0YDq4m2Y-Ovr8WGbcXb5CA2kWITMnOf_v-OyzwZNsgAmoH3fBWA6jbsuzYdAgZfXJFWzvaGhl1WDX3OCiA.jpg"&gt;&lt;/p&gt;&lt;p&gt;</w:t>
      </w:r>
      <w:r>
        <w:rPr>
          <w:sz w:val="32"/>
          <w:szCs w:val="32"/>
        </w:rPr>
        <w:t>道德选择与后果</w:t>
      </w:r>
      <w:r>
        <w:rPr>
          <w:sz w:val="32"/>
          <w:szCs w:val="32"/>
        </w:rPr>
        <w:t>&lt;/p&gt;&lt;p&gt;</w:t>
      </w:r>
      <w:r>
        <w:rPr>
          <w:sz w:val="32"/>
          <w:szCs w:val="32"/>
        </w:rPr>
        <w:t>在追求真相过程中，每个人都会面临道德上的抉择：是否应该为了更高的事业牺牲个人的安全？这种选择不仅涉及到个人命运，也影响到了周围人的生活轨迹。这样的抉择往往伴随着沉重的心理负担，以及不可预知的后果，从而加剧了整个情节的紧张气氛。</w:t>
      </w:r>
      <w:r>
        <w:rPr>
          <w:sz w:val="32"/>
          <w:szCs w:val="32"/>
        </w:rPr>
        <w:t>&lt;/p&gt;&lt;p&gt;</w:t>
      </w:r>
      <w:r>
        <w:rPr>
          <w:sz w:val="32"/>
          <w:szCs w:val="32"/>
        </w:rPr>
        <w:t>警惕性与智慧</w:t>
      </w:r>
      <w:r>
        <w:rPr>
          <w:sz w:val="32"/>
          <w:szCs w:val="32"/>
        </w:rPr>
        <w:t>&lt;/p&gt;&lt;p&gt;</w:t>
      </w:r>
      <w:r>
        <w:rPr>
          <w:sz w:val="32"/>
          <w:szCs w:val="32"/>
        </w:rPr>
        <w:t>最终，《隐杀》的主人公通过不断学习、观察和思考，最终找到了线索，并且最终揭示了事件背后的真相。他展示了一种独特的声音，对于那些想要让他闭嘴或消失的人来说，是一种挑战。但对于读者来说，这种声音则是一种启示，让我们警醒于身边发生的一切，并且学会去识别那些试图控制我们的力量。</w:t>
      </w:r>
      <w:r>
        <w:rPr>
          <w:sz w:val="32"/>
          <w:szCs w:val="32"/>
        </w:rPr>
        <w:t>&lt;/p&gt;&lt;p&gt;&lt;a href = "/doc/670952-</w:t>
      </w:r>
      <w:r>
        <w:rPr>
          <w:sz w:val="32"/>
          <w:szCs w:val="32"/>
        </w:rPr>
        <w:t>隐杀总结追踪真相的危险游戏</w:t>
      </w:r>
      <w:r>
        <w:rPr>
          <w:sz w:val="32"/>
          <w:szCs w:val="32"/>
        </w:rPr>
        <w:t>.doc" rel="alternate" download="670952-</w:t>
      </w:r>
      <w:r>
        <w:rPr>
          <w:sz w:val="32"/>
          <w:szCs w:val="32"/>
        </w:rPr>
        <w:t>隐杀总结追踪真相的危险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