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娇炮灰最好命角色扮演中的魅力与生存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撒娇炮灰？</w:t>
      </w:r>
      <w:r>
        <w:rPr>
          <w:sz w:val="32"/>
          <w:szCs w:val="32"/>
        </w:rPr>
        <w:t>&lt;/p&gt;&lt;p&gt;&lt;img src="/static-img/rS-ARE3bq5zJgzOjSsODZBs5XBhM7dzzvTRxO0bxHXZt02qkIeOp-9o05EzVSvVX.jpg"&gt;&lt;/p&gt;&lt;p&gt;</w:t>
      </w:r>
      <w:r>
        <w:rPr>
          <w:sz w:val="32"/>
          <w:szCs w:val="32"/>
        </w:rPr>
        <w:t>在角色的世界里，每个角色都有其独特的定位和作用。撒娇炮灰，就是那些在游戏中通常被视为弱小或无关紧要的人物。在某些情况下，作为一个不起眼的角色可能会给你带来意想不到的优势。你可以选择成为这样一个人，因为这通常意味着你需要更少地担心其他玩家的攻击，同时，你也能更加自由地行动。</w:t>
      </w:r>
      <w:r>
        <w:rPr>
          <w:sz w:val="32"/>
          <w:szCs w:val="32"/>
        </w:rPr>
        <w:t>&lt;/p&gt;&lt;p&gt;</w:t>
      </w:r>
      <w:r>
        <w:rPr>
          <w:sz w:val="32"/>
          <w:szCs w:val="32"/>
        </w:rPr>
        <w:t>为什么要成为撒娇炮灰？</w:t>
      </w:r>
      <w:r>
        <w:rPr>
          <w:sz w:val="32"/>
          <w:szCs w:val="32"/>
        </w:rPr>
        <w:t>&lt;/p&gt;&lt;p&gt;&lt;img src="/static-img/3qy1YRVQ2QAIP38goU96Cxs5XBhM7dzzvTRxO0bxHXYIwYP4gxT4GyyOiHoQ2KWMxWsAMg5akyU2atKjCagDE71YFRDfZFgMqzN14rN8F9xf8NGwkaUPUO9Pk_qW76FAbVXx__A3bCIgHBxkKhp6js_iEsnNf65NtcJlPFfbQJX9XjCqy0WXlvyIN0vLONdEW7VubkaPtf7wVZJOV9cIBF1Y22O5X-9n6qjN9jIIG2M.jpg"&gt;&lt;/p&gt;&lt;p&gt;</w:t>
      </w:r>
      <w:r>
        <w:rPr>
          <w:sz w:val="32"/>
          <w:szCs w:val="32"/>
        </w:rPr>
        <w:t>很多时候，人们会认为强大的角色才是最吸引人的，但实际上，这种观点并不总是正确的。撒娇炮灰因为他们通常不那么受到注意，所以他们可以采取一些危险或者高风险的行为，而不会受到太多怀疑。例如，他们可以做出一些让人惊讶的事情，比如突然出现并且改变游戏进程。这使得他们能够保持一种神秘感，并且让其他玩家对他们产生更多兴趣。</w:t>
      </w:r>
      <w:r>
        <w:rPr>
          <w:sz w:val="32"/>
          <w:szCs w:val="32"/>
        </w:rPr>
        <w:t>&lt;/p&gt;&lt;p&gt;</w:t>
      </w:r>
      <w:r>
        <w:rPr>
          <w:sz w:val="32"/>
          <w:szCs w:val="32"/>
        </w:rPr>
        <w:t>如何以撒娇姿态进行交流？</w:t>
      </w:r>
      <w:r>
        <w:rPr>
          <w:sz w:val="32"/>
          <w:szCs w:val="32"/>
        </w:rPr>
        <w:t>&lt;/p&gt;&lt;p&gt;&lt;img src="/static-img/VR1O-O9PCCWymBAJIgk_1Bs5XBhM7dzzvTRxO0bxHXYIwYP4gxT4GyyOiHoQ2KWMxWsAMg5akyU2atKjCagDE71YFRDfZFgMqzN14rN8F9xf8NGwkaUPUO9Pk_qW76FAbVXx__A3bCIgHBxkKhp6js_iEsnNf65NtcJlPFfbQJX9XjCqy0WXlvyIN0vLONdEW7VubkaPtf7wVZJOV9cIBF1Y22O5X-9n6qjN9jIIG2M.jpg"&gt;&lt;/p&gt;&lt;p&gt;</w:t>
      </w:r>
      <w:r>
        <w:rPr>
          <w:sz w:val="32"/>
          <w:szCs w:val="32"/>
        </w:rPr>
        <w:t>为了成功地扮演一个撒娇炮灰，你需要学会以一种特殊的方式进行沟通。这包括使用委婉、柔弱的声音，以及适当的时候展示你的脆弱性。你还需要学习如何有效地利用表情和肢体语言，以传达你的“脆弱”状态。记住，这是一个策略性的过程，不仅仅是简单模仿。</w:t>
      </w:r>
      <w:r>
        <w:rPr>
          <w:sz w:val="32"/>
          <w:szCs w:val="32"/>
        </w:rPr>
        <w:t>&lt;/p&gt;&lt;p&gt;</w:t>
      </w:r>
      <w:r>
        <w:rPr>
          <w:sz w:val="32"/>
          <w:szCs w:val="32"/>
        </w:rPr>
        <w:t>如何提升你的生存能力？</w:t>
      </w:r>
      <w:r>
        <w:rPr>
          <w:sz w:val="32"/>
          <w:szCs w:val="32"/>
        </w:rPr>
        <w:t>&lt;/p&gt;&lt;p&gt;&lt;img src="/static-img/aKgKVZUUhihuyi2zlIb0aRs5XBhM7dzzvTRxO0bxHXYIwYP4gxT4GyyOiHoQ2KWMxWsAMg5akyU2atKjCagDE71YFRDfZFgMqzN14rN8F9xf8NGwkaUPUO9Pk_qW76FAbVXx__A3bCIgHBxkKhp6js_iEsnNf65NtcJlPFfbQJX9XjCqy0WXlvyIN0vLONdEW7VubkaPtf7wVZJOV9cIBF1Y22O5X-9n6qjN9jIIG2M.jpg"&gt;&lt;/p&gt;&lt;p&gt;</w:t>
      </w:r>
      <w:r>
        <w:rPr>
          <w:sz w:val="32"/>
          <w:szCs w:val="32"/>
        </w:rPr>
        <w:t>虽然作为一个不起眼人物可能不会立刻吸引到所有人的注意，但这并不意味着你不能活下去或者发挥作用。在这个过程中，你需要非常仔细地观察周围的情况，并准备好应对任何突发事件。此外，与他人建立良好的关系也是至关重要的一环，因为在困难时刻，它们可能会提供帮助。</w:t>
      </w:r>
      <w:r>
        <w:rPr>
          <w:sz w:val="32"/>
          <w:szCs w:val="32"/>
        </w:rPr>
        <w:t>&lt;/p&gt;&lt;p&gt;</w:t>
      </w:r>
      <w:r>
        <w:rPr>
          <w:sz w:val="32"/>
          <w:szCs w:val="32"/>
        </w:rPr>
        <w:t>怎样用创造性思维破局限制？</w:t>
      </w:r>
      <w:r>
        <w:rPr>
          <w:sz w:val="32"/>
          <w:szCs w:val="32"/>
        </w:rPr>
        <w:t>&lt;/p&gt;&lt;p&gt;&lt;img src="/static-img/KL_rBDr8itA2MTW_fleV9xs5XBhM7dzzvTRxO0bxHXYIwYP4gxT4GyyOiHoQ2KWMxWsAMg5akyU2atKjCagDE71YFRDfZFgMqzN14rN8F9xf8NGwkaUPUO9Pk_qW76FAbVXx__A3bCIgHBxkKhp6js_iEsnNf65NtcJlPFfbQJX9XjCqy0WXlvyIN0vLONdEW7VubkaPtf7wVZJOV9cIBF1Y22O5X-9n6qjN9jIIG2M.png"&gt;&lt;/p&gt;&lt;p&gt;</w:t>
      </w:r>
      <w:r>
        <w:rPr>
          <w:sz w:val="32"/>
          <w:szCs w:val="32"/>
        </w:rPr>
        <w:t>不要害怕超越常规。如果你只是跟随众流所趋，那么即使是像这样的角色也很难脱颖而出。但如果你敢于创新，用自己的方式打破常规，那么即便是一名普通看门狗，也能变得异常显赫。这种创新的精神就是成就英雄与传奇故事背后的关键因素之一。</w:t>
      </w:r>
      <w:r>
        <w:rPr>
          <w:sz w:val="32"/>
          <w:szCs w:val="32"/>
        </w:rPr>
        <w:t>&lt;/p&gt;&lt;p&gt;</w:t>
      </w:r>
      <w:r>
        <w:rPr>
          <w:sz w:val="32"/>
          <w:szCs w:val="32"/>
        </w:rPr>
        <w:t>结束语：成长之路上的挑战与机遇</w:t>
      </w:r>
      <w:r>
        <w:rPr>
          <w:sz w:val="32"/>
          <w:szCs w:val="32"/>
        </w:rPr>
        <w:t>&lt;/p&gt;&lt;p&gt;</w:t>
      </w:r>
      <w:r>
        <w:rPr>
          <w:sz w:val="32"/>
          <w:szCs w:val="32"/>
        </w:rPr>
        <w:t>最后，尽管我们讨论的是“撒娇”的角色，但是这种类型的人物其实蕴含了丰富的情感层次和深厚的人际关系基础。在这个充满竞争和挑战的大舞台上，只要勇敢去尝试，用智慧去思考，无论什么样的角色，都有机会展现自己，让自己的名字被永远铭记。而对于那些渴望寻找不同道路、追求个人成长的小伙伴来说，“</w:t>
      </w:r>
      <w:r>
        <w:rPr>
          <w:sz w:val="32"/>
          <w:szCs w:val="32"/>
        </w:rPr>
        <w:t>schutzengel”(</w:t>
      </w:r>
      <w:r>
        <w:rPr>
          <w:sz w:val="32"/>
          <w:szCs w:val="32"/>
        </w:rPr>
        <w:t>天使</w:t>
      </w:r>
      <w:r>
        <w:rPr>
          <w:sz w:val="32"/>
          <w:szCs w:val="32"/>
        </w:rPr>
        <w:t>)</w:t>
      </w:r>
      <w:r>
        <w:rPr>
          <w:sz w:val="32"/>
          <w:szCs w:val="32"/>
        </w:rPr>
        <w:t>式存在，将是一段既令人振奋又充满乐趣的人生旅程。</w:t>
      </w:r>
      <w:r>
        <w:rPr>
          <w:sz w:val="32"/>
          <w:szCs w:val="32"/>
        </w:rPr>
        <w:t>&lt;/p&gt;&lt;p&gt;&lt;a href = "/doc/670853-</w:t>
      </w:r>
      <w:r>
        <w:rPr>
          <w:sz w:val="32"/>
          <w:szCs w:val="32"/>
        </w:rPr>
        <w:t>撒娇炮灰最好命角色扮演中的魅力与生存技巧</w:t>
      </w:r>
      <w:r>
        <w:rPr>
          <w:sz w:val="32"/>
          <w:szCs w:val="32"/>
        </w:rPr>
        <w:t>.doc" rel="alternate" download="670853-</w:t>
      </w:r>
      <w:r>
        <w:rPr>
          <w:sz w:val="32"/>
          <w:szCs w:val="32"/>
        </w:rPr>
        <w:t>撒娇炮灰最好命角色扮演中的魅力与生存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