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数字时代，晚夜免费禁用的概念逐渐受到公众的关注。然而，不少人在尝试使用这些服务时遇到了各种问题和损失。为了帮助用户避免这些不必要的“亏”，我们将总结十大亏亏，并对每一项进行详细分析。</w:t>
      </w:r>
      <w:r>
        <w:rPr>
          <w:sz w:val="32"/>
          <w:szCs w:val="32"/>
        </w:rPr>
        <w:t>&lt;/p&gt;&lt;p&gt;&lt;img src="/static-img/dKA1C5Wnv1bWXnkhbRH5rQQf2cf7W5lE7wMmMVdwphQPkAc24xBOUstzSY89H5l1.jpg"&gt;&lt;/p&gt;&lt;p&gt;</w:t>
      </w:r>
      <w:r>
        <w:rPr>
          <w:sz w:val="32"/>
          <w:szCs w:val="32"/>
        </w:rPr>
        <w:t>不明真相导致误信骗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夜免费禁用十大亏亏：揭秘误信骗子的陷阱</w:t>
      </w:r>
      <w:r>
        <w:rPr>
          <w:sz w:val="32"/>
          <w:szCs w:val="32"/>
        </w:rPr>
        <w:t>&lt;/p&gt;&lt;p&gt;&lt;img src="/static-img/R0ZQ0l8o3bdN1rWpAviK8gQf2cf7W5lE7wMmMVdwphTmw5lDDgDhrdvq1_umYS6u4zBQDW8cdbxJpPNPnchfxnnoRu19hWZEfBGHD9PafT0lM_TihMKrOhGGJuRz5RKhktv3vQIuBIGGxm6gu_ADvpoW_5Hu-9CCjf_prVvRSgv97pyt5LMD10y5uglmKR8p.jpg"&gt;&lt;/p&gt;&lt;p&gt;</w:t>
      </w:r>
      <w:r>
        <w:rPr>
          <w:sz w:val="32"/>
          <w:szCs w:val="32"/>
        </w:rPr>
        <w:t>隐蔽费用让用户捉襟见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夜免费禁用十大亏亏：如何识别隐蔽费用</w:t>
      </w:r>
      <w:r>
        <w:rPr>
          <w:sz w:val="32"/>
          <w:szCs w:val="32"/>
        </w:rPr>
        <w:t>&lt;/p&gt;&lt;p&gt;&lt;img src="/static-img/ImWbBqXSVym-VfztJ9HEAQQf2cf7W5lE7wMmMVdwphTmw5lDDgDhrdvq1_umYS6u4zBQDW8cdbxJpPNPnchfxnnoRu19hWZEfBGHD9PafT0lM_TihMKrOhGGJuRz5RKhktv3vQIuBIGGxm6gu_ADvpoW_5Hu-9CCjf_prVvRSgv97pyt5LMD10y5uglmKR8p.jpg"&gt;&lt;/p&gt;&lt;p&gt;</w:t>
      </w:r>
      <w:r>
        <w:rPr>
          <w:sz w:val="32"/>
          <w:szCs w:val="32"/>
        </w:rPr>
        <w:t>信息泄露给黑客充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夜免费禁用十大亏</w:t>
      </w:r>
      <w:r>
        <w:rPr>
          <w:sz w:val="32"/>
          <w:szCs w:val="32"/>
        </w:rPr>
        <w:t>Henk:</w:t>
      </w:r>
      <w:r>
        <w:rPr>
          <w:sz w:val="32"/>
          <w:szCs w:val="32"/>
        </w:rPr>
        <w:t>防范个人信息泄露技巧</w:t>
      </w:r>
      <w:r>
        <w:rPr>
          <w:sz w:val="32"/>
          <w:szCs w:val="32"/>
        </w:rPr>
        <w:t>&lt;/p&gt;&lt;p&gt;&lt;img src="/static-img/VrCyBZDa1eSmVIDd8cDoxwQf2cf7W5lE7wMmMVdwphTmw5lDDgDhrdvq1_umYS6u4zBQDW8cdbxJpPNPnchfxnnoRu19hWZEfBGHD9PafT0lM_TihMKrOhGGJuRz5RKhktv3vQIuBIGGxm6gu_ADvpoW_5Hu-9CCjf_prVvRSgv97pyt5LMD10y5uglmKR8p.jpg"&gt;&lt;/p&gt;&lt;p&gt;</w:t>
      </w:r>
      <w:r>
        <w:rPr>
          <w:sz w:val="32"/>
          <w:szCs w:val="32"/>
        </w:rPr>
        <w:t>用户协议模糊带来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夜免费禁用十大</w:t>
      </w:r>
      <w:r>
        <w:rPr>
          <w:sz w:val="32"/>
          <w:szCs w:val="32"/>
        </w:rPr>
        <w:t>Henk:</w:t>
      </w:r>
      <w:r>
        <w:rPr>
          <w:sz w:val="32"/>
          <w:szCs w:val="32"/>
        </w:rPr>
        <w:t>解读复杂用户协议指南</w:t>
      </w:r>
      <w:r>
        <w:rPr>
          <w:sz w:val="32"/>
          <w:szCs w:val="32"/>
        </w:rPr>
        <w:t>&lt;/p&gt;&lt;p&gt;&lt;img src="/static-img/cwBAX9Wd5KiDefChJt7cUwQf2cf7W5lE7wMmMVdwphTmw5lDDgDhrdvq1_umYS6u4zBQDW8cdbxJpPNPnchfxnnoRu19hWZEfBGHD9PafT0lM_TihMKrOhGGJuRz5RKhktv3vQIuBIGGxm6gu_ADvpoW_5Hu-9CCjf_prVvRSgv97pyt5LMD10y5uglmKR8p.jpg"&gt;&lt;/p&gt;&lt;p&gt;</w:t>
      </w:r>
      <w:r>
        <w:rPr>
          <w:sz w:val="32"/>
          <w:szCs w:val="32"/>
        </w:rPr>
        <w:t>技术支持难以联系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夜免费禁用</w:t>
      </w:r>
      <w:r>
        <w:rPr>
          <w:sz w:val="32"/>
          <w:szCs w:val="32"/>
        </w:rPr>
        <w:t>Ten Henk:</w:t>
      </w:r>
      <w:r>
        <w:rPr>
          <w:sz w:val="32"/>
          <w:szCs w:val="32"/>
        </w:rPr>
        <w:t>解决技术支持困扰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账号安全被动摇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夜</w:t>
      </w:r>
      <w:r>
        <w:rPr>
          <w:sz w:val="32"/>
          <w:szCs w:val="32"/>
        </w:rPr>
        <w:t>Free Disable Ten Henk:</w:t>
      </w:r>
      <w:r>
        <w:rPr>
          <w:sz w:val="32"/>
          <w:szCs w:val="32"/>
        </w:rPr>
        <w:t>账号安全保卫战策略</w:t>
      </w:r>
      <w:r>
        <w:rPr>
          <w:sz w:val="32"/>
          <w:szCs w:val="32"/>
        </w:rPr>
        <w:t>&lt;/p&gt;&lt;p&gt;&lt;a href = "/doc/670845-</w:t>
      </w:r>
      <w:r>
        <w:rPr>
          <w:sz w:val="32"/>
          <w:szCs w:val="32"/>
        </w:rPr>
        <w:t>晚夜免费禁用十大亏亏全解析</w:t>
      </w:r>
      <w:r>
        <w:rPr>
          <w:sz w:val="32"/>
          <w:szCs w:val="32"/>
        </w:rPr>
        <w:t>.doc" rel="alternate" download="670845-</w:t>
      </w:r>
      <w:r>
        <w:rPr>
          <w:sz w:val="32"/>
          <w:szCs w:val="32"/>
        </w:rPr>
        <w:t>晚夜免费禁用十大亏亏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