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的故事在他温暖的肩膀上寻找知识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古老而庄严的中学，墙角依旧挂着那张褪色的校旗，门前常年停放着几辆破旧的自行车。这里有很多故事，每个角落都似乎能听见往昔学生们的笑声和学习时的沉默。然而，这里还有另一个不为人知的小秘密，那就是坐在学长上写作业。</w:t>
      </w:r>
      <w:r>
        <w:rPr>
          <w:sz w:val="32"/>
          <w:szCs w:val="32"/>
        </w:rPr>
        <w:t>&lt;/p&gt;&lt;p&gt;&lt;img src="/static-img/6ECKi0rkfbw8n2Tjz7six8xHzL9or5D3fRoyAp4-E6cSfVhfzUYqXD7lpfWSOcK6.jpeg"&gt;&lt;/p&gt;&lt;p&gt;</w:t>
      </w:r>
      <w:r>
        <w:rPr>
          <w:sz w:val="32"/>
          <w:szCs w:val="32"/>
        </w:rPr>
        <w:t>每当夜幕低垂，课堂结束后，一群好奇心旺盛又渴望成长的小朋友会聚集在教室的一角，他们不是来讨论数学公式或是文学作品，而是为了那个被人们称为“坐”的地方——学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学长背后的故事</w:t>
      </w:r>
      <w:r>
        <w:rPr>
          <w:sz w:val="32"/>
          <w:szCs w:val="32"/>
        </w:rPr>
        <w:t>&lt;/p&gt;&lt;p&gt;&lt;img src="/static-img/EDUPWfdkFVpOdDKSR_3riMxHzL9or5D3fRoyAp4-E6drCaUCmIHYm3z__QcTtHpzqSQrjv3jqV-luqheMhQ3lqpt6m8g0I7Q6cQ-5MD3J8bHZlRjmgBBt5IdCkMxzdpHtde0ADjXOHW5nVMxtzHkIQwUKLn_Y6MxFGXgAR-BpMCtNwAL-LJglwqm827HN5tv09iqrH6levkoKA9YFLm76A.jpeg"&gt;&lt;/p&gt;&lt;p&gt;</w:t>
      </w:r>
      <w:r>
        <w:rPr>
          <w:sz w:val="32"/>
          <w:szCs w:val="32"/>
        </w:rPr>
        <w:t>他的名字叫李明，是我们班级里的优秀学生。他不仅成绩优异，而且性格宽厚，对待同学总是一副耐心且关怀备至的样子。据说，他家境并不好，但他从未让这影响了自己的学习态度和对同学们的心理支持。在大家眼中，李明就像是座山一样稳固不可动摇，他给予我们的不仅仅是知识，更重要的是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坐下的意义</w:t>
      </w:r>
      <w:r>
        <w:rPr>
          <w:sz w:val="32"/>
          <w:szCs w:val="32"/>
        </w:rPr>
        <w:t>&lt;/p&gt;&lt;p&gt;&lt;img src="/static-img/Aui50UFPcdH4fz9NK_yybcxHzL9or5D3fRoyAp4-E6drCaUCmIHYm3z__QcTtHpzqSQrjv3jqV-luqheMhQ3lqpt6m8g0I7Q6cQ-5MD3J8bHZlRjmgBBt5IdCkMxzdpHtde0ADjXOHW5nVMxtzHkIQwUKLn_Y6MxFGXgAR-BpMCtNwAL-LJglwqm827HN5tv09iqrH6levkoKA9YFLm76A.jpeg"&gt;&lt;/p&gt;&lt;p&gt;</w:t>
      </w:r>
      <w:r>
        <w:rPr>
          <w:sz w:val="32"/>
          <w:szCs w:val="32"/>
        </w:rPr>
        <w:t>坐在李明上写作业，不只是简单地借用空间，它更是一种精神上的慰藉。每当夜晚，我们感到疲惫或是不解之谜时，都可以去找他，在他的温暖肩膀下倾诉困惑，也许通过这样的方式，我们能够更好地理解问题，从而找到解决之道。这也是一种传递信任与支持的手段，让我们感受到了团结与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合作与互帮互助</w:t>
      </w:r>
      <w:r>
        <w:rPr>
          <w:sz w:val="32"/>
          <w:szCs w:val="32"/>
        </w:rPr>
        <w:t>&lt;/p&gt;&lt;p&gt;&lt;img src="/static-img/J6RuOuEc3N83BBjbqM-BxcxHzL9or5D3fRoyAp4-E6drCaUCmIHYm3z__QcTtHpzqSQrjv3jqV-luqheMhQ3lqpt6m8g0I7Q6cQ-5MD3J8bHZlRjmgBBt5IdCkMxzdpHtde0ADjXOHW5nVMxtzHkIQwUKLn_Y6MxFGXgAR-BpMCtNwAL-LJglwqm827HN5tv09iqrH6levkoKA9YFLm76A.jpg"&gt;&lt;/p&gt;&lt;p&gt;</w:t>
      </w:r>
      <w:r>
        <w:rPr>
          <w:sz w:val="32"/>
          <w:szCs w:val="32"/>
        </w:rPr>
        <w:t>他们之间并没有固定的规则，只是在某些特别的时候，当需要帮助对方完成作业或者要交流一些难以启齿的问题时，就会自然而然地找到这个位置。那时候，每个人都会轮流使用这个小空间，无论是提笔记草稿还是轻声询问疑惑，都充满了一种默契和尊重。这是一个小小的人际关系实验室，让我们学会了合作、分享以及如何在压力面前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知识共享</w:t>
      </w:r>
      <w:r>
        <w:rPr>
          <w:sz w:val="32"/>
          <w:szCs w:val="32"/>
        </w:rPr>
        <w:t>&lt;/p&gt;&lt;p&gt;&lt;img src="/static-img/BzRr0A-QfMrPcFSpg1MV1MxHzL9or5D3fRoyAp4-E6drCaUCmIHYm3z__QcTtHpzqSQrjv3jqV-luqheMhQ3lqpt6m8g0I7Q6cQ-5MD3J8bHZlRjmgBBt5IdCkMxzdpHtde0ADjXOHW5nVMxtzHkIQwUKLn_Y6MxFGXgAR-BpMCtNwAL-LJglwqm827HN5tv09iqrH6levkoKA9YFLm76A.jpeg"&gt;&lt;/p&gt;&lt;p&gt;</w:t>
      </w:r>
      <w:r>
        <w:rPr>
          <w:sz w:val="32"/>
          <w:szCs w:val="32"/>
        </w:rPr>
        <w:t>对于那些科目复杂或概念抽象的问题，他们会围绕着这些问题展开深入讨论。在这样的氛围中，每个人都能从别人的思考中获得新的视角，或许一次偶然的话题转变成了新的探索方向。这种共同进步，不单单体现在书本上的分数，更体现在生活中的智慧积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心理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在最忙碌的时候，如果有人遇到烦恼或者情绪低落，他们就会主动站出来，用自己的经历去安慰、鼓励。当你感到孤独无助，而身边没有亲人可托付时，这样的存在，就像是一盏灯塔，为你指引方向，将你的不安化为平静。你可以坐在学长旁边，不必言语，只需感觉到他的温度，便足以让你的内心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成长道路上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一起度过了无数美好的日子。但更多的是，在这个过程中他们成为了彼此生命中的重要伙伴。一旦离开学校，那些珍贵的情感将永远留在心间。而今天，我想告诉所有读者，无论何时何地，只要有真诚相待，你就在世界的大路上找到了属于自己的一片天空，一位永恒的朋友。不过，“坐”并不只限于身体上的位置，它更是一种精神状态，一种愿意陪伴、帮助他人的态度和行动方式。在这条光荣但充满挑战的人生道路上，没有什么比拥有这样的人更加宝贵了。</w:t>
      </w:r>
      <w:r>
        <w:rPr>
          <w:sz w:val="32"/>
          <w:szCs w:val="32"/>
        </w:rPr>
        <w:t>&lt;/p&gt;&lt;p&gt;&lt;a href = "/doc/670787-</w:t>
      </w:r>
      <w:r>
        <w:rPr>
          <w:sz w:val="32"/>
          <w:szCs w:val="32"/>
        </w:rPr>
        <w:t>学长背后的故事在他温暖的肩膀上寻找知识与友谊</w:t>
      </w:r>
      <w:r>
        <w:rPr>
          <w:sz w:val="32"/>
          <w:szCs w:val="32"/>
        </w:rPr>
        <w:t>.doc" rel="alternate" download="670787-</w:t>
      </w:r>
      <w:r>
        <w:rPr>
          <w:sz w:val="32"/>
          <w:szCs w:val="32"/>
        </w:rPr>
        <w:t>学长背后的故事在他温暖的肩膀上寻找知识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