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鲜大餐</w:t>
      </w:r>
      <w:r>
        <w:rPr>
          <w:sz w:val="48"/>
          <w:szCs w:val="48"/>
        </w:rPr>
        <w:t>-</w:t>
      </w:r>
      <w:r>
        <w:rPr>
          <w:sz w:val="48"/>
          <w:szCs w:val="48"/>
        </w:rPr>
        <w:t>腿张大点就能吃扇贝视频海鲜盛宴的诱惑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鲜大餐的诱惑与挑战</w:t>
      </w:r>
      <w:r>
        <w:rPr>
          <w:sz w:val="32"/>
          <w:szCs w:val="32"/>
        </w:rPr>
        <w:t>&lt;/p&gt;&lt;p&gt;&lt;img src="/static-img/N4lufb_NgvqFq5BawnSVXsXjwfKvnl29328wGXnR6SkuY8TwBoSMFjpnEk_XoNRB.jpg"&gt;&lt;/p&gt;&lt;p&gt;</w:t>
      </w:r>
      <w:r>
        <w:rPr>
          <w:sz w:val="32"/>
          <w:szCs w:val="32"/>
        </w:rPr>
        <w:t>在这个快节奏的时代，人们对于美食的追求越来越高。尤其是在夏天，这个季节给我们带来了丰富多彩的海鲜选择。扇贝作为一种非常受欢迎的海鲜，不仅口感细腻，而且营养价值极高。但是，有些人可能会觉得吃扇贝是一件既困难又有趣的事情，因为它需要一定的手法和技巧。</w:t>
      </w:r>
      <w:r>
        <w:rPr>
          <w:sz w:val="32"/>
          <w:szCs w:val="32"/>
        </w:rPr>
        <w:t>&lt;/p&gt;&lt;p&gt;&amp;#34;</w:t>
      </w:r>
      <w:r>
        <w:rPr>
          <w:sz w:val="32"/>
          <w:szCs w:val="32"/>
        </w:rPr>
        <w:t>腿张大点就能吃扇贝视频</w:t>
      </w:r>
      <w:r>
        <w:rPr>
          <w:sz w:val="32"/>
          <w:szCs w:val="32"/>
        </w:rPr>
        <w:t>&amp;#34;</w:t>
      </w:r>
      <w:r>
        <w:rPr>
          <w:sz w:val="32"/>
          <w:szCs w:val="32"/>
        </w:rPr>
        <w:t>这样的短视频在社交媒体上流传开来，它展示了如何用一双强壮的手腿张开，让那些紧闭的小壳被轻松撬开。这不仅让很多人惊叹，也激发了一种学习新技能的心情。</w:t>
      </w:r>
      <w:r>
        <w:rPr>
          <w:sz w:val="32"/>
          <w:szCs w:val="32"/>
        </w:rPr>
        <w:t>&lt;/p&gt;&lt;p&gt;&lt;img src="/static-img/Qj8ZPEaO0TfShRiCH8EMO8XjwfKvnl29328wGXnR6SkLmNgBxfgI2soJ41QSYxzlE-bFrjO7LbNnCXd5T1f9VBjSwPC6Xtg5KrxM58XOshj5EHqiLiC1zbVeYSlJJW9NIGzrZ5VNw9mo_cQRpGzHoca5t74KAaMOqdatyuuVbRI.jpg"&gt;&lt;/p&gt;&lt;p&gt;</w:t>
      </w:r>
      <w:r>
        <w:rPr>
          <w:sz w:val="32"/>
          <w:szCs w:val="32"/>
        </w:rPr>
        <w:t>首先，我们要知道的是，吃扇贝并非简单的一举之功。需要一个合适大小、坚硬度适中的工具，比如铁勺或者专门设计用于此目的的扇贝夹子。而且，手脚也要有足够的力量和协调性才能完成这项任务。</w:t>
      </w:r>
      <w:r>
        <w:rPr>
          <w:sz w:val="32"/>
          <w:szCs w:val="32"/>
        </w:rPr>
        <w:t>&lt;/p&gt;&lt;p&gt;</w:t>
      </w:r>
      <w:r>
        <w:rPr>
          <w:sz w:val="32"/>
          <w:szCs w:val="32"/>
        </w:rPr>
        <w:t>有一位名叫小李的小伙子，他是一个热爱海鲜的人。在一次朋友聚会中，他看到了别人轻松地吃完一盘满溢着汤汁和香料的大闸蟹。他决定也尝试一下，但当他拿起那把看起来很沉重的大镰时，他开始犹豫了。他想，那不是普通人的事情啊！但他没有放弃，一次又一次地练习，最终成功打开了一只小闸蟹。</w:t>
      </w:r>
      <w:r>
        <w:rPr>
          <w:sz w:val="32"/>
          <w:szCs w:val="32"/>
        </w:rPr>
        <w:t>&lt;/p&gt;&lt;p&gt;&lt;img src="/static-img/vFf4iTbOoYaMB3Uc-b_p1MXjwfKvnl29328wGXnR6SkLmNgBxfgI2soJ41QSYxzlE-bFrjO7LbNnCXd5T1f9VBjSwPC6Xtg5KrxM58XOshj5EHqiLiC1zbVeYSlJJW9NIGzrZ5VNw9mo_cQRpGzHoca5t74KAaMOqdatyuuVbRI.jpg"&gt;&lt;/p&gt;&lt;p&gt;</w:t>
      </w:r>
      <w:r>
        <w:rPr>
          <w:sz w:val="32"/>
          <w:szCs w:val="32"/>
        </w:rPr>
        <w:t>正是因为这样一次经历，小李对自己说：“既然已经可以做到这一步，为何不再尝试更难一点的事情呢？”于是，他开始研究如何更好地享受其他类型的海鲜，比如扇贝。在网上找到了“腿张大点就能吃扇贝视频”，观看后，小李感觉自己终于找到了克星。几个月之后，当他第一次在家里用这种方法成功打开了一只活生生的新疆白毛烤羊肉串时，他感到无比成就感，同时也明白了什么才是真正意义上的“自食其果”。</w:t>
      </w:r>
      <w:r>
        <w:rPr>
          <w:sz w:val="32"/>
          <w:szCs w:val="32"/>
        </w:rPr>
        <w:t>&lt;/p&gt;&lt;p&gt;</w:t>
      </w:r>
      <w:r>
        <w:rPr>
          <w:sz w:val="32"/>
          <w:szCs w:val="32"/>
        </w:rPr>
        <w:t>当然，对于一些初学者来说，这样的挑战可能显得有些太过，但是对于那些喜欢探索新的味道和技术的人来说，“腿张大点就能吃扇贝视频”提供了一个绝佳机会——体验一种全新的风味，同时还能够锻炼身体，让生活更加精彩。不管你是否愿意尝试，只要你敢于去探索，你就会发现，每一次挑战都是一次成长，一份乐趣，无论是在厨房还是在沙滩边，都能找到属于自己的美妙时刻。</w:t>
      </w:r>
      <w:r>
        <w:rPr>
          <w:sz w:val="32"/>
          <w:szCs w:val="32"/>
        </w:rPr>
        <w:t>&lt;/p&gt;&lt;p&gt;&lt;img src="/static-img/PdJxFsvdkvwnCCLvGP2NicXjwfKvnl29328wGXnR6SkLmNgBxfgI2soJ41QSYxzlE-bFrjO7LbNnCXd5T1f9VBjSwPC6Xtg5KrxM58XOshj5EHqiLiC1zbVeYSlJJW9NIGzrZ5VNw9mo_cQRpGzHoca5t74KAaMOqdatyuuVbRI.jpg"&gt;&lt;/p&gt;&lt;p&gt;&lt;a href = "/doc/670664-</w:t>
      </w:r>
      <w:r>
        <w:rPr>
          <w:sz w:val="32"/>
          <w:szCs w:val="32"/>
        </w:rPr>
        <w:t>海鲜大餐</w:t>
      </w:r>
      <w:r>
        <w:rPr>
          <w:sz w:val="32"/>
          <w:szCs w:val="32"/>
        </w:rPr>
        <w:t>-</w:t>
      </w:r>
      <w:r>
        <w:rPr>
          <w:sz w:val="32"/>
          <w:szCs w:val="32"/>
        </w:rPr>
        <w:t>腿张大点就能吃扇贝视频海鲜盛宴的诱惑与挑战</w:t>
      </w:r>
      <w:r>
        <w:rPr>
          <w:sz w:val="32"/>
          <w:szCs w:val="32"/>
        </w:rPr>
        <w:t>.doc" rel="alternate" download="670664-</w:t>
      </w:r>
      <w:r>
        <w:rPr>
          <w:sz w:val="32"/>
          <w:szCs w:val="32"/>
        </w:rPr>
        <w:t>海鲜大餐</w:t>
      </w:r>
      <w:r>
        <w:rPr>
          <w:sz w:val="32"/>
          <w:szCs w:val="32"/>
        </w:rPr>
        <w:t>-</w:t>
      </w:r>
      <w:r>
        <w:rPr>
          <w:sz w:val="32"/>
          <w:szCs w:val="32"/>
        </w:rPr>
        <w:t>腿张大点就能吃扇贝视频海鲜盛宴的诱惑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