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正途酥油饼传统手工制作的健康零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入正途酥油饼</w:t>
      </w:r>
      <w:r>
        <w:rPr>
          <w:sz w:val="32"/>
          <w:szCs w:val="32"/>
        </w:rPr>
        <w:t>&lt;/p&gt;&lt;p&gt;&lt;img src="/static-img/exRwshKcIZ878mT28S6k7s475hKVuqVlFXvmVRy7128NckE7zIIklzPHy4XrzGZ4.jpg"&gt;&lt;/p&gt;&lt;p&gt;</w:t>
      </w:r>
      <w:r>
        <w:rPr>
          <w:sz w:val="32"/>
          <w:szCs w:val="32"/>
        </w:rPr>
        <w:t>什么是酥油饼？</w:t>
      </w:r>
      <w:r>
        <w:rPr>
          <w:sz w:val="32"/>
          <w:szCs w:val="32"/>
        </w:rPr>
        <w:t>&lt;/p&gt;&lt;p&gt;</w:t>
      </w:r>
      <w:r>
        <w:rPr>
          <w:sz w:val="32"/>
          <w:szCs w:val="32"/>
        </w:rPr>
        <w:t>在一个阳光明媚的早晨，李华偶然间发现了一个小摊贩手中的东西，那是一种看似普通却充满诱惑力的食物——酥油饼。它外皮金黄脆嫩，内馅丰富多样，从经典的豆沙到现代的奶昔口味，每一种都让人垂涎欲滴。李华不禁好奇，这究竟是什么神奇的食品，让它能在众多美食中脱颖而出？</w:t>
      </w:r>
      <w:r>
        <w:rPr>
          <w:sz w:val="32"/>
          <w:szCs w:val="32"/>
        </w:rPr>
        <w:t>&lt;/p&gt;&lt;p&gt;&lt;img src="/static-img/uXxGS3UmIGV2Ly0MsdM1zc475hKVuqVlFXvmVRy7129IRR5B2OUSjqGGMaCEvnaqcLcb9t5jSXCO1gUeU4_PHS1yOlDvLRkoxT-oZuPnc526Rkr47zc-pCbZ9lV2dLM31-NeBR0MhYL0l9Gvx4eD5zZwutwgz4oLUkv6IZuMYD3cJ98KJhJnd1-wdgyypz1eo5QtS-ZEMHnjLKcNNZV-6g.jpg"&gt;&lt;/p&gt;&lt;p&gt;</w:t>
      </w:r>
      <w:r>
        <w:rPr>
          <w:sz w:val="32"/>
          <w:szCs w:val="32"/>
        </w:rPr>
        <w:t>酥油饼背后的故事</w:t>
      </w:r>
      <w:r>
        <w:rPr>
          <w:sz w:val="32"/>
          <w:szCs w:val="32"/>
        </w:rPr>
        <w:t>&lt;/p&gt;&lt;p&gt;</w:t>
      </w:r>
      <w:r>
        <w:rPr>
          <w:sz w:val="32"/>
          <w:szCs w:val="32"/>
        </w:rPr>
        <w:t>一位老街头的小贩告诉李华，酥油饼其实起源于古代，是一种传统的手工制作食品。最初，它只是作为一种简单的糕点，用来庆祝节日或者作为祭祀时的一种献品。在那个年代，没有工业化加工技术，所以每个家庭都自制自己需要的食物，而酥油饼便成为了人们喜爱的一种家常甜品。</w:t>
      </w:r>
      <w:r>
        <w:rPr>
          <w:sz w:val="32"/>
          <w:szCs w:val="32"/>
        </w:rPr>
        <w:t>&lt;/p&gt;&lt;p&gt;&lt;img src="/static-img/g9OFnlwBb6CxmH9GfoyGhs475hKVuqVlFXvmVRy7129IRR5B2OUSjqGGMaCEvnaqcLcb9t5jSXCO1gUeU4_PHS1yOlDvLRkoxT-oZuPnc526Rkr47zc-pCbZ9lV2dLM31-NeBR0MhYL0l9Gvx4eD5zZwutwgz4oLUkv6IZuMYD3cJ98KJhJnd1-wdgyypz1eo5QtS-ZEMHnjLKcNNZV-6g.jpg"&gt;&lt;/p&gt;&lt;p&gt;</w:t>
      </w:r>
      <w:r>
        <w:rPr>
          <w:sz w:val="32"/>
          <w:szCs w:val="32"/>
        </w:rPr>
        <w:t>制作酥油饼的心得体会</w:t>
      </w:r>
      <w:r>
        <w:rPr>
          <w:sz w:val="32"/>
          <w:szCs w:val="32"/>
        </w:rPr>
        <w:t>&lt;/p&gt;&lt;p&gt;</w:t>
      </w:r>
      <w:r>
        <w:rPr>
          <w:sz w:val="32"/>
          <w:szCs w:val="32"/>
        </w:rPr>
        <w:t>要做出这样的美味佳肴，并不是一件容易的事情。首先，你需要准备好的面粉、糖、牛奶和黄油，然后将这些原料混合在一起，将其搅拌至形成面团。这一步骤最为关键，因为如果搅拌不均匀，就无法得到想要的口感。而后，将面团分割成小块，再用擀</w:t>
      </w:r>
      <w:r>
        <w:rPr>
          <w:sz w:val="32"/>
          <w:szCs w:val="32"/>
        </w:rPr>
        <w:t>rolling</w:t>
      </w:r>
      <w:r>
        <w:rPr>
          <w:sz w:val="32"/>
          <w:szCs w:val="32"/>
        </w:rPr>
        <w:t>机擀平，然后切成圆形或其他图案，这一步决定了最终产品是否精致。</w:t>
      </w:r>
      <w:r>
        <w:rPr>
          <w:sz w:val="32"/>
          <w:szCs w:val="32"/>
        </w:rPr>
        <w:t>&lt;/p&gt;&lt;p&gt;&lt;img src="/static-img/QZTzuGbpG4psLLxuZY0zA8475hKVuqVlFXvmVRy7129IRR5B2OUSjqGGMaCEvnaqcLcb9t5jSXCO1gUeU4_PHS1yOlDvLRkoxT-oZuPnc526Rkr47zc-pCbZ9lV2dLM31-NeBR0MhYL0l9Gvx4eD5zZwutwgz4oLUkv6IZuMYD3cJ98KJhJnd1-wdgyypz1eo5QtS-ZEMHnjLKcNNZV-6g.jpg"&gt;&lt;/p&gt;&lt;p&gt;</w:t>
      </w:r>
      <w:r>
        <w:rPr>
          <w:sz w:val="32"/>
          <w:szCs w:val="32"/>
        </w:rPr>
        <w:t>酥油饼与健康生活</w:t>
      </w:r>
      <w:r>
        <w:rPr>
          <w:sz w:val="32"/>
          <w:szCs w:val="32"/>
        </w:rPr>
        <w:t>&lt;/p&gt;&lt;p&gt;</w:t>
      </w:r>
      <w:r>
        <w:rPr>
          <w:sz w:val="32"/>
          <w:szCs w:val="32"/>
        </w:rPr>
        <w:t>很多人可能会认为这种甜品不好吃，但事实上，它并不是那么高热量。但是，由于其特殊烘焙过程，使得它具有很高的人气。所以，对于那些想减肥但又难以抵抗甜点诱惑的人来说，可以选择一些低糖版本，比如使用蔬菜泥来替换部分糖分，或许可以找到更适合自己的方式。</w:t>
      </w:r>
      <w:r>
        <w:rPr>
          <w:sz w:val="32"/>
          <w:szCs w:val="32"/>
        </w:rPr>
        <w:t>&lt;/p&gt;&lt;p&gt;&lt;img src="/static-img/Ul6XCwnG09rzjNOfbdQjA8475hKVuqVlFXvmVRy7129IRR5B2OUSjqGGMaCEvnaqcLcb9t5jSXCO1gUeU4_PHS1yOlDvLRkoxT-oZuPnc526Rkr47zc-pCbZ9lV2dLM31-NeBR0MhYL0l9Gvx4eD5zZwutwgz4oLUkv6IZuMYD3cJ98KJhJnd1-wdgyypz1eo5QtS-ZEMHnjLKcNNZV-6g.jpg"&gt;&lt;/p&gt;&lt;p&gt;</w:t>
      </w:r>
      <w:r>
        <w:rPr>
          <w:sz w:val="32"/>
          <w:szCs w:val="32"/>
        </w:rPr>
        <w:t>携手共创新口味</w:t>
      </w:r>
      <w:r>
        <w:rPr>
          <w:sz w:val="32"/>
          <w:szCs w:val="32"/>
        </w:rPr>
        <w:t>&lt;/p&gt;&lt;p&gt;</w:t>
      </w:r>
      <w:r>
        <w:rPr>
          <w:sz w:val="32"/>
          <w:szCs w:val="32"/>
        </w:rPr>
        <w:t>随着时间推移，不同地区的人们开始根据自己的习惯和喜好对这款传统食品进行创新。不仅仅是加入不同的馅料，还有试验各种调味剂，如香草提取物或果仁等，以此创造出更多令人惊叹的小巧点心。此举既保持了传统风格，又增添了一抹现代魅力，为这个原本被忽视的小零嘴赢得了新的生命。</w:t>
      </w:r>
      <w:r>
        <w:rPr>
          <w:sz w:val="32"/>
          <w:szCs w:val="32"/>
        </w:rPr>
        <w:t>&lt;/p&gt;&lt;p&gt;</w:t>
      </w:r>
      <w:r>
        <w:rPr>
          <w:sz w:val="32"/>
          <w:szCs w:val="32"/>
        </w:rPr>
        <w:t>将记忆转化为餐桌上的享受</w:t>
      </w:r>
      <w:r>
        <w:rPr>
          <w:sz w:val="32"/>
          <w:szCs w:val="32"/>
        </w:rPr>
        <w:t>&lt;/p&gt;&lt;p&gt;</w:t>
      </w:r>
      <w:r>
        <w:rPr>
          <w:sz w:val="32"/>
          <w:szCs w:val="32"/>
        </w:rPr>
        <w:t>对于许多人来说，尝试新食物就像是在探索未知世界一样充满乐趣。当你第一次尝到那微妙地融合着焦香与甘甜的大理石色酥皮，一股暖流从心底涌起。你知道，那就是“误入正途”，进入了一个全新的世界。在那里，每一次咬下，都仿佛回到了童年，只不过现在，你拥有更加细腻的情感去领略其中隐藏的无限可能性。</w:t>
      </w:r>
      <w:r>
        <w:rPr>
          <w:sz w:val="32"/>
          <w:szCs w:val="32"/>
        </w:rPr>
        <w:t>&lt;/p&gt;&lt;p&gt;&lt;a href = "/doc/670641-</w:t>
      </w:r>
      <w:r>
        <w:rPr>
          <w:sz w:val="32"/>
          <w:szCs w:val="32"/>
        </w:rPr>
        <w:t>误入正途酥油饼传统手工制作的健康零食</w:t>
      </w:r>
      <w:r>
        <w:rPr>
          <w:sz w:val="32"/>
          <w:szCs w:val="32"/>
        </w:rPr>
        <w:t>.doc" rel="alternate" download="670641-</w:t>
      </w:r>
      <w:r>
        <w:rPr>
          <w:sz w:val="32"/>
          <w:szCs w:val="32"/>
        </w:rPr>
        <w:t>误入正途酥油饼传统手工制作的健康零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