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大世界寻迹儿时的战争与和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旅途中，无论是成长还是成熟，总会有那么一些小矛盾，它们如同微不足道的小石子，在平静的面貌下悄然累积，最终成为阻碍我们前行道路的巨大障碍。这些小矛盾常常来源于生活中的琐事，比如家庭内部的小冲突、与朋友之间的情感波折，或是工作中的职责分配不当。它们虽然看似无足轻重，但却能引发深层次的心理斗争和情感纠葛。</w:t>
      </w:r>
      <w:r>
        <w:rPr>
          <w:sz w:val="32"/>
          <w:szCs w:val="32"/>
        </w:rPr>
        <w:t>&lt;/p&gt;&lt;p&gt;&lt;img src="/static-img/kxtnYCwhmj441ES14psYL7FX0HXt8L90qavl9rhGzC6taoQGb6kkvNw6G5RLoEi-.jpg"&gt;&lt;/p&gt;&lt;p&gt;</w:t>
      </w:r>
      <w:r>
        <w:rPr>
          <w:sz w:val="32"/>
          <w:szCs w:val="32"/>
        </w:rPr>
        <w:t>小矛盁：生长的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当放学回家，都会有一段特别漫长的路程。那时，我对周围的一切都充满好奇心，总想探索每一个未知的地方。但我的这个好奇心很快就被一种小矛盾所打断，那就是如何更快地赶上小学友伴们。我渴望与他们一起玩耍，但又害怕因为速度慢而显得自己不够努力或是不够聪明。这是一个典型的小矛盾，它让我在追求社交和自尊之间徘徊，不知道该如何选择。</w:t>
      </w:r>
      <w:r>
        <w:rPr>
          <w:sz w:val="32"/>
          <w:szCs w:val="32"/>
        </w:rPr>
        <w:t>&lt;/p&gt;&lt;p&gt;&lt;img src="/static-img/NmkoJ9DyB_HeRXotFwlgq7FX0HXt8L90qavl9rhGzC5jpTqfDZgjCvjax5a7PbryH7mzGl_hqrr9VW1lu_8DCDcFOF2TFh5rzft0zPGeELGBOpTgTFD0TDhZzmo1FIIx8iO4wcaSPN7FlKIGTwD4BFFvYYVKxoioKvS17cGn90SJ6MieEDon1wj10dqp9hqFBp5p1cp1xoqi9EoT8ZaZxw.jpg"&gt;&lt;/p&gt;&lt;p&gt;</w:t>
      </w:r>
      <w:r>
        <w:rPr>
          <w:sz w:val="32"/>
          <w:szCs w:val="32"/>
        </w:rPr>
        <w:t>矛盾背后：复杂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些小矛盾逐渐变得更加复杂。比如说，在学校里，我发现自己既想要表现出自己的才华，又不愿意让别人觉得我过于自负。在班级讨论时，我往往会犹豫是否应该提出自己的意见，因为一旦做出表达，就可能引起他人的反感或是误解。而这种犹豫，使我错失了许多展示自己能力的机会。这时候，小矛盾变成了内心深处关于自信与谦逊、独立与融入群体之间不断挣扎的问题。</w:t>
      </w:r>
      <w:r>
        <w:rPr>
          <w:sz w:val="32"/>
          <w:szCs w:val="32"/>
        </w:rPr>
        <w:t>&lt;/p&gt;&lt;p&gt;&lt;img src="/static-img/t9nz3Mxb2b-R_OGnsAIRU7FX0HXt8L90qavl9rhGzC5jpTqfDZgjCvjax5a7PbryH7mzGl_hqrr9VW1lu_8DCDcFOF2TFh5rzft0zPGeELGBOpTgTFD0TDhZzmo1FIIx8iO4wcaSPN7FlKIGTwD4BFFvYYVKxoioKvS17cGn90SJ6MieEDon1wj10dqp9hqFBp5p1cp1xoqi9EoT8ZaZxw.jpg"&gt;&lt;/p&gt;&lt;p&gt;</w:t>
      </w:r>
      <w:r>
        <w:rPr>
          <w:sz w:val="32"/>
          <w:szCs w:val="32"/>
        </w:rPr>
        <w:t>解决小矛盁：学会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小矛盾都是无法解决的问题。当我意识到这些问题并非不可克服之物时，我开始寻找解决之道。我学会了通过观察周围的人来理解他们，也学会了通过倾听来表达自己的想法，这样做帮助我避免了一些潜在的问题，而那些已经出现的问题也逐渐得到缓解。此外，我还明白了要学会适应，即使是在困难的情况下，也要保持冷静，找到最合理最有效率的方式去处理问题。</w:t>
      </w:r>
      <w:r>
        <w:rPr>
          <w:sz w:val="32"/>
          <w:szCs w:val="32"/>
        </w:rPr>
        <w:t>&lt;/p&gt;&lt;p&gt;&lt;img src="/static-img/hAL4DFIYkU3SZ0VUZuB5ubFX0HXt8L90qavl9rhGzC5jpTqfDZgjCvjax5a7PbryH7mzGl_hqrr9VW1lu_8DCDcFOF2TFh5rzft0zPGeELGBOpTgTFD0TDhZzmo1FIIx8iO4wcaSPN7FlKIGTwD4BFFvYYVKxoioKvS17cGn90SJ6MieEDon1wj10dqp9hqFBp5p1cp1xoqi9EoT8ZaZxw.jpg"&gt;&lt;/p&gt;&lt;p&gt;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矛 盘，无疑是一种挑战，但它也是成长的一个重要组成部分。它们教会我们如何去适应，不断地调整我们的行为和态度，以便更好地融入社会，更好地实现个人的目标。只有认识到并且勇敢面对这类问题，我们才能真正走向个人发展和社会进步的大门。在这个过程中，我们也能够不断提高自己的智慧和能力，从而更好地处理日益复杂的人际关系，以及更多种类的事务性挑战。</w:t>
      </w:r>
      <w:r>
        <w:rPr>
          <w:sz w:val="32"/>
          <w:szCs w:val="32"/>
        </w:rPr>
        <w:t>&lt;/p&gt;&lt;p&gt;&lt;img src="/static-img/FYJA6IqOQjQ1YF3PREmoHbFX0HXt8L90qavl9rhGzC5jpTqfDZgjCvjax5a7PbryH7mzGl_hqrr9VW1lu_8DCDcFOF2TFh5rzft0zPGeELGBOpTgTFD0TDhZzmo1FIIx8iO4wcaSPN7FlKIGTwD4BFFvYYVKxoioKvS17cGn90SJ6MieEDon1wj10dqp9hqFBp5p1cp1xoqi9EoT8ZaZxw.jpg"&gt;&lt;/p&gt;&lt;p&gt;&lt;a href = "/doc/670623-</w:t>
      </w:r>
      <w:r>
        <w:rPr>
          <w:sz w:val="32"/>
          <w:szCs w:val="32"/>
        </w:rPr>
        <w:t>小矛盾大世界寻迹儿时的战争与和平</w:t>
      </w:r>
      <w:r>
        <w:rPr>
          <w:sz w:val="32"/>
          <w:szCs w:val="32"/>
        </w:rPr>
        <w:t>.doc" rel="alternate" download="670623-</w:t>
      </w:r>
      <w:r>
        <w:rPr>
          <w:sz w:val="32"/>
          <w:szCs w:val="32"/>
        </w:rPr>
        <w:t>小矛盾大世界寻迹儿时的战争与和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