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鸟的男人翱翔在自由之翼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与众不同，他们的灵魂被一只雄鹰般的大鸟所化。这种男人，不是因为他们拥有真正的翅膀，而是因为他们的心中有着无限的野性和不屈不挠的精神。</w:t>
      </w:r>
      <w:r>
        <w:rPr>
          <w:sz w:val="32"/>
          <w:szCs w:val="32"/>
        </w:rPr>
        <w:t>&lt;/p&gt;&lt;p&gt;&lt;img src="/static-img/fHl80H47MUiOWigC340Nd5vvZzW66wRnXgjUzjQsBSVb0McxhFxmiD0ExnEHrhjg.jpg"&gt;&lt;/p&gt;&lt;p&gt;</w:t>
      </w:r>
      <w:r>
        <w:rPr>
          <w:sz w:val="32"/>
          <w:szCs w:val="32"/>
        </w:rPr>
        <w:t>展翅高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大鸟图常常描绘出一种力量与自由并存的情景。他用自己的双手去掬那遥远天边的一片云彩，用他的眼睛去凝视那些未知的大海。在这个过程中，他学会了如何将自己的愿望转化为现实，无论这条路多么崎岖。</w:t>
      </w:r>
      <w:r>
        <w:rPr>
          <w:sz w:val="32"/>
          <w:szCs w:val="32"/>
        </w:rPr>
        <w:t>&lt;/p&gt;&lt;p&gt;&lt;img src="/static-img/G59e_r-4EzBSL5PfM6h7zZvvZzW66wRnXgjUzjQsBSVXETUQeEQMj287xwNJ7TU0H563HwdW-KzjdQzu94uOANO7Fj4Dd5qFNmgPP_lE0G8y9FmGxqP7OJAu4uvVOKrqEcIKmfZB22rsqal_pTP-P7ixeKcMEy3DpWEC85dgQZyUo5N07Gf2ZqWcJ6Y66qh4YniHkCPDxoRDQyNlqYeZYiE4szvIj6yqfT2ujYpH2rI.jpg"&gt;&lt;/p&gt;&lt;p&gt;</w:t>
      </w:r>
      <w:r>
        <w:rPr>
          <w:sz w:val="32"/>
          <w:szCs w:val="32"/>
        </w:rPr>
        <w:t>独行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男人，往往会选择独立生活，因为他知道自己能承受所有困难。他不会依赖于别人，也不会让别人依赖于自己。他通过独立来证明自己的价值，这正如大鸟单枪匹马地巡航天际一样，不需要任何旁人的帮助。</w:t>
      </w:r>
      <w:r>
        <w:rPr>
          <w:sz w:val="32"/>
          <w:szCs w:val="32"/>
        </w:rPr>
        <w:t>&lt;/p&gt;&lt;p&gt;&lt;img src="/static-img/HIRBGmv4545pYOb8fCx1XJvvZzW66wRnXgjUzjQsBSVXETUQeEQMj287xwNJ7TU0H563HwdW-KzjdQzu94uOANO7Fj4Dd5qFNmgPP_lE0G8y9FmGxqP7OJAu4uvVOKrqEcIKmfZB22rsqal_pTP-P7ixeKcMEy3DpWEC85dgQZyUo5N07Gf2ZqWcJ6Y66qh4YniHkCPDxoRDQyNlqYeZYiE4szvIj6yqfT2ujYpH2rI.jpg"&gt;&lt;/p&gt;&lt;p&gt;</w:t>
      </w:r>
      <w:r>
        <w:rPr>
          <w:sz w:val="32"/>
          <w:szCs w:val="32"/>
        </w:rPr>
        <w:t>智慧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看来，智慧比力量更重要。就像一只老鹰，在空中盘旋观察，它并不急于下手，而是在等待最合适的时候发动攻击。这位男人的大鸟图体现出了深邃和冷静，是对外界挑战的一种准备。</w:t>
      </w:r>
      <w:r>
        <w:rPr>
          <w:sz w:val="32"/>
          <w:szCs w:val="32"/>
        </w:rPr>
        <w:t>&lt;/p&gt;&lt;p&gt;&lt;img src="/static-img/uZfNUUKMqmFaS5A71d1MBJvvZzW66wRnXgjUzjQsBSVXETUQeEQMj287xwNJ7TU0H563HwdW-KzjdQzu94uOANO7Fj4Dd5qFNmgPP_lE0G8y9FmGxqP7OJAu4uvVOKrqEcIKmfZB22rsqal_pTP-P7ixeKcMEy3DpWEC85dgQZyUo5N07Gf2ZqWcJ6Y66qh4YniHkCPDxoRDQyNlqYeZYiE4szvIj6yqfT2ujYpH2rI.jpg"&gt;&lt;/p&gt;&lt;p&gt;</w:t>
      </w:r>
      <w:r>
        <w:rPr>
          <w:sz w:val="32"/>
          <w:szCs w:val="32"/>
        </w:rPr>
        <w:t>情感纵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鸟虽然强悍，但它也有一颗温暖的心。当它遇到伙伴时，它会展现出极其忠诚和保护欲。而这种男人的内心同样充满了爱，他不是没有感情，只不过他懂得如何管理这些情感，使之成为推动自己前进的动力而非束缚。</w:t>
      </w:r>
      <w:r>
        <w:rPr>
          <w:sz w:val="32"/>
          <w:szCs w:val="32"/>
        </w:rPr>
        <w:t>&lt;/p&gt;&lt;p&gt;&lt;img src="/static-img/6UiBNM3NQWBz4hi5N457n5vvZzW66wRnXgjUzjQsBSVXETUQeEQMj287xwNJ7TU0H563HwdW-KzjdQzu94uOANO7Fj4Dd5qFNmgPP_lE0G8y9FmGxqP7OJAu4uvVOKrqEcIKmfZB22rsqal_pTP-P7ixeKcMEy3DpWEC85dgQZyUo5N07Gf2ZqWcJ6Y66qh4YniHkCPDxoRDQyNlqYeZYiE4szvIj6yqfT2ujYpH2rI.jpg"&gt;&lt;/p&gt;&lt;p&gt;</w:t>
      </w:r>
      <w:r>
        <w:rPr>
          <w:sz w:val="32"/>
          <w:szCs w:val="32"/>
        </w:rPr>
        <w:t>执着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未来有着清晰且坚定的目标，就像一只追逐太阳的小燕子，不管身后风暴多么剧烈，都绝不放弃。这种执著让他在逆境中不断前行，最终达到那个曾经以为遥不可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顾那些曾经见证过的人生旅程时，这样的男人留下的印记将成为一个传奇——关于勇气、毅力以及永远飞翔的心灵。他的故事，将激励更多的人勇敢地迈出那一步，即使面对风雨，也要继续向前，直至达到彼岸。</w:t>
      </w:r>
      <w:r>
        <w:rPr>
          <w:sz w:val="32"/>
          <w:szCs w:val="32"/>
        </w:rPr>
        <w:t>&lt;/p&gt;&lt;p&gt;&lt;a href = "/doc/670612-</w:t>
      </w:r>
      <w:r>
        <w:rPr>
          <w:sz w:val="32"/>
          <w:szCs w:val="32"/>
        </w:rPr>
        <w:t>大鸟的男人翱翔在自由之翼上的故事</w:t>
      </w:r>
      <w:r>
        <w:rPr>
          <w:sz w:val="32"/>
          <w:szCs w:val="32"/>
        </w:rPr>
        <w:t>.doc" rel="alternate" download="670612-</w:t>
      </w:r>
      <w:r>
        <w:rPr>
          <w:sz w:val="32"/>
          <w:szCs w:val="32"/>
        </w:rPr>
        <w:t>大鸟的男人翱翔在自由之翼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