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老婆不在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老婆不在的电影之旅</w:t>
      </w:r>
      <w:r>
        <w:rPr>
          <w:sz w:val="32"/>
          <w:szCs w:val="32"/>
        </w:rPr>
        <w:t>&lt;/p&gt;&lt;p&gt;&lt;img src="/static-img/xPQz_9Lp37XkWq1EI9tp13II_qv4Sa_EVqOgDnRuBU6SbPi2OFlIvmbaCfhw_FdY.jpg"&gt;&lt;/p&gt;&lt;p&gt;</w:t>
      </w:r>
      <w:r>
        <w:rPr>
          <w:sz w:val="32"/>
          <w:szCs w:val="32"/>
        </w:rPr>
        <w:t>寻找与她共鸣的故事</w:t>
      </w:r>
      <w:r>
        <w:rPr>
          <w:sz w:val="32"/>
          <w:szCs w:val="32"/>
        </w:rPr>
        <w:t>&lt;/p&gt;&lt;p&gt;</w:t>
      </w:r>
      <w:r>
        <w:rPr>
          <w:sz w:val="32"/>
          <w:szCs w:val="32"/>
        </w:rPr>
        <w:t>老婆不在家的时光，往往是我们独自一人沉浸于电影世界的绝佳机会。选择一部既能让人感受到同情又能够引发共鸣的情感戏剧，便是找到与她心灵相通的最佳途径。在《婚姻故事》中，我们可以看到两个不同背景的人物如何因为共同经历而建立起深厚的情谊，这样的情感线索无疑会让我们联想到自己的生活和关系。</w:t>
      </w:r>
      <w:r>
        <w:rPr>
          <w:sz w:val="32"/>
          <w:szCs w:val="32"/>
        </w:rPr>
        <w:t>&lt;/p&gt;&lt;p&gt;&lt;img src="/static-img/2Z-RwmqJfRt9CstCVWu1fnII_qv4Sa_EVqOgDnRuBU6rvtpwlh1srPiGQ5OtdeF_QCwNjEh3Zz0-R8Db-9P2tW769LgY8A1QYgRitXAa06YJVZ3qt6y_oRsbkYra4r27KNX-hV8tYxLxH5AJjUTpk32XsPUFioXjSn316MzEWMBS9vlnI_HN6cBQjwWyejq9.jpg"&gt;&lt;/p&gt;&lt;p&gt;</w:t>
      </w:r>
      <w:r>
        <w:rPr>
          <w:sz w:val="32"/>
          <w:szCs w:val="32"/>
        </w:rPr>
        <w:t>探索女性角色的复杂性</w:t>
      </w:r>
      <w:r>
        <w:rPr>
          <w:sz w:val="32"/>
          <w:szCs w:val="32"/>
        </w:rPr>
        <w:t>&lt;/p&gt;&lt;p&gt;</w:t>
      </w:r>
      <w:r>
        <w:rPr>
          <w:sz w:val="32"/>
          <w:szCs w:val="32"/>
        </w:rPr>
        <w:t>观察那些以女性为主角的作品，如《小妇人》，这些影片通常展现了女性角色面对困境和挑战时内心斗争的一面。这类电影能够帮助我们更好地理解和尊重伴侣的心理状态，以及她们在社会中的立场和角色，从而促进我们的沟通与理解。</w:t>
      </w:r>
      <w:r>
        <w:rPr>
          <w:sz w:val="32"/>
          <w:szCs w:val="32"/>
        </w:rPr>
        <w:t>&lt;/p&gt;&lt;p&gt;&lt;img src="/static-img/XJmAFBAMeO4L1QlcrAe5OHII_qv4Sa_EVqOgDnRuBU6rvtpwlh1srPiGQ5OtdeF_QCwNjEh3Zz0-R8Db-9P2tW769LgY8A1QYgRitXAa06YJVZ3qt6y_oRsbkYra4r27KNX-hV8tYxLxH5AJjUTpk32XsPUFioXjSn316MzEWMBS9vlnI_HN6cBQjwWyejq9.png"&gt;&lt;/p&gt;&lt;p&gt;</w:t>
      </w:r>
      <w:r>
        <w:rPr>
          <w:sz w:val="32"/>
          <w:szCs w:val="32"/>
        </w:rPr>
        <w:t>学习如何处理关系中的冲突</w:t>
      </w:r>
      <w:r>
        <w:rPr>
          <w:sz w:val="32"/>
          <w:szCs w:val="32"/>
        </w:rPr>
        <w:t>&lt;/p&gt;&lt;p&gt;</w:t>
      </w:r>
      <w:r>
        <w:rPr>
          <w:sz w:val="32"/>
          <w:szCs w:val="32"/>
        </w:rPr>
        <w:t>如同《当幸福来敲门》一样，一些电影通过展示夫妻之间如何克服困难、解决问题并最终走向和解，提供了宝贵的人生教训。这样的作品不仅能够提升我们的亲密关系管理能力，也能激励我们在生活中寻找解决方案，勇敢地面对挑战。</w:t>
      </w:r>
      <w:r>
        <w:rPr>
          <w:sz w:val="32"/>
          <w:szCs w:val="32"/>
        </w:rPr>
        <w:t>&lt;/p&gt;&lt;p&gt;&lt;img src="/static-img/RdtlIpd5IrTYOKK-euNnIXII_qv4Sa_EVqOgDnRuBU6rvtpwlh1srPiGQ5OtdeF_QCwNjEh3Zz0-R8Db-9P2tW769LgY8A1QYgRitXAa06YJVZ3qt6y_oRsbkYra4r27KNX-hV8tYxLxH5AJjUTpk32XsPUFioXjSn316MzEWMBS9vlnI_HN6cBQjwWyejq9.jpg"&gt;&lt;/p&gt;&lt;p&gt;</w:t>
      </w:r>
      <w:r>
        <w:rPr>
          <w:sz w:val="32"/>
          <w:szCs w:val="32"/>
        </w:rPr>
        <w:t>体验爱情的多样性</w:t>
      </w:r>
      <w:r>
        <w:rPr>
          <w:sz w:val="32"/>
          <w:szCs w:val="32"/>
        </w:rPr>
        <w:t>&lt;/p&gt;&lt;p&gt;</w:t>
      </w:r>
      <w:r>
        <w:rPr>
          <w:sz w:val="32"/>
          <w:szCs w:val="32"/>
        </w:rPr>
        <w:t>探讨不同类型的爱情故事，如《渴望》、《爱乐之城》，它们分别以不同的方式讲述了关于追求梦想、爱情以及生命意义等主题。这样的视角可以拓宽我们的思维，让我们从新去看待自己所处的情感世界，并可能发现新的自我认识。</w:t>
      </w:r>
      <w:r>
        <w:rPr>
          <w:sz w:val="32"/>
          <w:szCs w:val="32"/>
        </w:rPr>
        <w:t>&lt;/p&gt;&lt;p&gt;&lt;img src="/static-img/jF8lXJV63-1SfIUyNtP5WnII_qv4Sa_EVqOgDnRuBU6rvtpwlh1srPiGQ5OtdeF_QCwNjEh3Zz0-R8Db-9P2tW769LgY8A1QYgRitXAa06YJVZ3qt6y_oRsbkYra4r27KNX-hV8tYxLxH5AJjUTpk32XsPUFioXjSn316MzEWMBS9vlnI_HN6cBQjwWyejq9.png"&gt;&lt;/p&gt;&lt;p&gt;</w:t>
      </w:r>
      <w:r>
        <w:rPr>
          <w:sz w:val="32"/>
          <w:szCs w:val="32"/>
        </w:rPr>
        <w:t>享受家庭电影夜晚带来的放松</w:t>
      </w:r>
      <w:r>
        <w:rPr>
          <w:sz w:val="32"/>
          <w:szCs w:val="32"/>
        </w:rPr>
        <w:t>&lt;/p&gt;&lt;p&gt;</w:t>
      </w:r>
      <w:r>
        <w:rPr>
          <w:sz w:val="32"/>
          <w:szCs w:val="32"/>
        </w:rPr>
        <w:t>最后，不要忘记选择一些轻松愉快的小品或者喜剧，比如《疯狂动物城》，这类影片能让你暂时逃离日常压力，与家人的轻松时间一起度过。这种放松的心态对于保持良好的夫妻关系也是至关重要的一环，它鼓励成员们共同享受美好的时光，而不是总是忙碌于工作或其他责任中。</w:t>
      </w:r>
      <w:r>
        <w:rPr>
          <w:sz w:val="32"/>
          <w:szCs w:val="32"/>
        </w:rPr>
        <w:t>&lt;/p&gt;&lt;p&gt;</w:t>
      </w:r>
      <w:r>
        <w:rPr>
          <w:sz w:val="32"/>
          <w:szCs w:val="32"/>
        </w:rPr>
        <w:t>发掘个人成长潜力</w:t>
      </w:r>
      <w:r>
        <w:rPr>
          <w:sz w:val="32"/>
          <w:szCs w:val="32"/>
        </w:rPr>
        <w:t>&lt;/p&gt;&lt;p&gt;</w:t>
      </w:r>
      <w:r>
        <w:rPr>
          <w:sz w:val="32"/>
          <w:szCs w:val="32"/>
        </w:rPr>
        <w:t>通过观看像《肖申克の红牢》的那种励志题材电影，可以获得深刻的人生启示。这类作品展示主人公从逆境中崛起，对个人成长具有极大的吸引力，同时也反映出每个人的潜力都值得被挖掘。而这正是夫妻间支持对方成长的一个重要方面，是培养健康婚姻关系不可或缺的一部分。</w:t>
      </w:r>
      <w:r>
        <w:rPr>
          <w:sz w:val="32"/>
          <w:szCs w:val="32"/>
        </w:rPr>
        <w:t>&lt;/p&gt;&lt;p&gt;&lt;a href = "/doc/670600-</w:t>
      </w:r>
      <w:r>
        <w:rPr>
          <w:sz w:val="32"/>
          <w:szCs w:val="32"/>
        </w:rPr>
        <w:t>家有老婆不在的电影之旅</w:t>
      </w:r>
      <w:r>
        <w:rPr>
          <w:sz w:val="32"/>
          <w:szCs w:val="32"/>
        </w:rPr>
        <w:t>.doc" rel="alternate" download="670600-</w:t>
      </w:r>
      <w:r>
        <w:rPr>
          <w:sz w:val="32"/>
          <w:szCs w:val="32"/>
        </w:rPr>
        <w:t>家有老婆不在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