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暮色中的家园一段岁月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日落松间炊烟袅永远是那片风景的标志。每当夕阳西下，天边染上了一抹绯红，我就知道妈妈已经开始准备晚饭了。我会从外面跑回家，听到屋后传来的开门声和忙碌的声音，那是炊烟升起的前奏。</w:t>
      </w:r>
      <w:r>
        <w:rPr>
          <w:sz w:val="32"/>
          <w:szCs w:val="32"/>
        </w:rPr>
        <w:t>&lt;/p&gt;&lt;p&gt;&lt;img src="/static-img/A66oYt0uQwPAaKK8V3BhIgqhG-Hcy2tqhviP_xJ43o6GUwmU_tp6KFfYXTKdlePR.jpg"&gt;&lt;/p&gt;&lt;p&gt;</w:t>
      </w:r>
      <w:r>
        <w:rPr>
          <w:sz w:val="32"/>
          <w:szCs w:val="32"/>
        </w:rPr>
        <w:t>家里有一棵老松树，它看起来既坚固又温柔，就像我们家的祖宗一样历经风霜。它的枝头总是一片绿意盎然，在冬天还能供小鸟寻找食物。在暮色降临的时候，松树旁边的灶火映照着飞舞的炊烟，让整个场景显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些日子里的味道，比如新鲜煮熟的大米香气四溢，以及肉类慢慢烤制时所散发出的诱人的香味。那时候，我们不需要电视或手机来消磨时间，因为一家人围坐在一起等待晚餐，是最幸福的事之一。而这份宁静与满足感，只有在这样的环境中才能体验到。</w:t>
      </w:r>
      <w:r>
        <w:rPr>
          <w:sz w:val="32"/>
          <w:szCs w:val="32"/>
        </w:rPr>
        <w:t>&lt;/p&gt;&lt;p&gt;&lt;img src="/static-img/GWDcQdRlF4kLZl4kZ--BUgqhG-Hcy2tqhviP_xJ43o40GKhWo0P1oYZxw74J672VlWe0UBfnhXUTEDNh1wD7MW4XiWko_Y9gfEkY5O182yrgd9REa-W4gH2W36FAkVJWeIlDiGNqXx4TPGXM8CS2JWmbWK-vKaLy46nyPznoNWbWrYyQSZyfYcXM5Ps6SZZedGntQGAyDnw1ex-Lo6ZbITx9VRtn9jr3-aMDUytfS5GBl9ckVbO9oaGXVYNfc4KI.jpg"&gt;&lt;/p&gt;&lt;p&gt;</w:t>
      </w:r>
      <w:r>
        <w:rPr>
          <w:sz w:val="32"/>
          <w:szCs w:val="32"/>
        </w:rPr>
        <w:t>现在，当我回到我的故乡，每当黄昏时分，看着窗外飘逸的炊烟，我就会想起那个年代，那种简单而纯粹的人生。如果说“日落松间炊烟袅”能够唤醒过去，那么它对我来说，就是一种家的感觉，是一个可以依靠的地方，无论身处何方，都能让心灵得到慰藉。</w:t>
      </w:r>
      <w:r>
        <w:rPr>
          <w:sz w:val="32"/>
          <w:szCs w:val="32"/>
        </w:rPr>
        <w:t>&lt;/p&gt;&lt;p&gt;&lt;a href = "/doc/670493-</w:t>
      </w:r>
      <w:r>
        <w:rPr>
          <w:sz w:val="32"/>
          <w:szCs w:val="32"/>
        </w:rPr>
        <w:t>日落松间炊烟袅我在暮色中的家园一段岁月的回忆</w:t>
      </w:r>
      <w:r>
        <w:rPr>
          <w:sz w:val="32"/>
          <w:szCs w:val="32"/>
        </w:rPr>
        <w:t>.doc" rel="alternate" download="670493-</w:t>
      </w:r>
      <w:r>
        <w:rPr>
          <w:sz w:val="32"/>
          <w:szCs w:val="32"/>
        </w:rPr>
        <w:t>日落松间炊烟袅我在暮色中的家园一段岁月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