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天界之巅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一个名为“斗破苍穹”的世界诞生了，它是一个充满魔法和强大存在的地方。这个世界由一本同名的小说所构建，这本书不仅影响了无数读者的想象，还激发了一代又一代人的创造力。在这篇文章中，我们将探索《斗破苍穹</w:t>
      </w:r>
      <w:r>
        <w:rPr>
          <w:sz w:val="32"/>
          <w:szCs w:val="32"/>
        </w:rPr>
        <w:t xml:space="preserve">.2 </w:t>
      </w:r>
      <w:r>
        <w:rPr>
          <w:sz w:val="32"/>
          <w:szCs w:val="32"/>
        </w:rPr>
        <w:t>小说》的魅力，以及它如何塑造了一个全新的故事空间。</w:t>
      </w:r>
      <w:r>
        <w:rPr>
          <w:sz w:val="32"/>
          <w:szCs w:val="32"/>
        </w:rPr>
        <w:t>&lt;/p&gt;&lt;p&gt;&lt;img src="/static-img/Qq91pYZt1GqfNX9DGXCfhLgVTTfMcHp7CTLmskei3EafWT0rBnW6PDHNyOwF0SDk.jpg"&gt;&lt;/p&gt;&lt;p&gt;</w:t>
      </w:r>
      <w:r>
        <w:rPr>
          <w:sz w:val="32"/>
          <w:szCs w:val="32"/>
        </w:rPr>
        <w:t>宇宙的扩张与神话的重铸</w:t>
      </w:r>
      <w:r>
        <w:rPr>
          <w:sz w:val="32"/>
          <w:szCs w:val="32"/>
        </w:rPr>
        <w:t>&lt;/p&gt;&lt;p&gt;</w:t>
      </w:r>
      <w:r>
        <w:rPr>
          <w:sz w:val="32"/>
          <w:szCs w:val="32"/>
        </w:rPr>
        <w:t>《斗破苍穹</w:t>
      </w:r>
      <w:r>
        <w:rPr>
          <w:sz w:val="32"/>
          <w:szCs w:val="32"/>
        </w:rPr>
        <w:t xml:space="preserve">.2 </w:t>
      </w:r>
      <w:r>
        <w:rPr>
          <w:sz w:val="32"/>
          <w:szCs w:val="32"/>
        </w:rPr>
        <w:t>小说》是原作的一个延续，它承接了前传的故事线，将主角杨明带入更加广阔、更加复杂的地球与修炼世界。小说以其独特的手法，将古典武侠元素融合于现代科技背景之中，打造出一幅震撼人心的地图。这部作品不仅深化了读者对杨明成长历程的理解，也揭示出了他在未来的道路上可能面临的一系列挑战和机遇。</w:t>
      </w:r>
      <w:r>
        <w:rPr>
          <w:sz w:val="32"/>
          <w:szCs w:val="32"/>
        </w:rPr>
        <w:t>&lt;/p&gt;&lt;p&gt;&lt;img src="/static-img/rNVRX9dq8IvumhyTLhiZw7gVTTfMcHp7CTLmskei3EZ-sqB_Q0PutQz7rrkNHiPNCdq-vhib9AuuuhCxFDPqaB4W1Pw73rcV4fh69PEUTqUOz5QeF7undDkv2yhhKu5cXqohVW1KQkkPKERVbFWtw5Ng6xaH2TfhfQf0StEgvWhq_6BF-EqNWRuK4STB79_NdPYAKsZqQzW7kLhE-1O9ooGX1yRVs72hoZdVg19zgog.jpg"&gt;&lt;/p&gt;&lt;p&gt;</w:t>
      </w:r>
      <w:r>
        <w:rPr>
          <w:sz w:val="32"/>
          <w:szCs w:val="32"/>
        </w:rPr>
        <w:t>修行与超越：杨明的心路历程</w:t>
      </w:r>
      <w:r>
        <w:rPr>
          <w:sz w:val="32"/>
          <w:szCs w:val="32"/>
        </w:rPr>
        <w:t>&lt;/p&gt;&lt;p&gt;</w:t>
      </w:r>
      <w:r>
        <w:rPr>
          <w:sz w:val="32"/>
          <w:szCs w:val="32"/>
        </w:rPr>
        <w:t>在第二部小说中，杨明已经成为了一位真正的大能者，他拥有着令人瞩目的实力，但同时也面临着来自各方势力的威胁。他的修行之路从此变得更加艰难，因为除了内心自己的提升，还要应对外界不断变化的情况。在这样的环境下，《斗破苍穹</w:t>
      </w:r>
      <w:r>
        <w:rPr>
          <w:sz w:val="32"/>
          <w:szCs w:val="32"/>
        </w:rPr>
        <w:t xml:space="preserve">.2 </w:t>
      </w:r>
      <w:r>
        <w:rPr>
          <w:sz w:val="32"/>
          <w:szCs w:val="32"/>
        </w:rPr>
        <w:t>小说》展现了主人公勇敢拼搏、不断超越自我的人生态度，为后来的年轻读者树立了一座精神领袖。</w:t>
      </w:r>
      <w:r>
        <w:rPr>
          <w:sz w:val="32"/>
          <w:szCs w:val="32"/>
        </w:rPr>
        <w:t>&lt;/p&gt;&lt;p&gt;&lt;img src="/static-img/f4n2HAoMVUJfwloi1OS7X7gVTTfMcHp7CTLmskei3EZ-sqB_Q0PutQz7rrkNHiPNCdq-vhib9AuuuhCxFDPqaB4W1Pw73rcV4fh69PEUTqUOz5QeF7undDkv2yhhKu5cXqohVW1KQkkPKERVbFWtw5Ng6xaH2TfhfQf0StEgvWhq_6BF-EqNWRuK4STB79_NdPYAKsZqQzW7kLhE-1O9ooGX1yRVs72hoZdVg19zgog.jpg"&gt;&lt;/p&gt;&lt;p&gt;</w:t>
      </w:r>
      <w:r>
        <w:rPr>
          <w:sz w:val="32"/>
          <w:szCs w:val="32"/>
        </w:rPr>
        <w:t>时代变迁与文化涵养</w:t>
      </w:r>
      <w:r>
        <w:rPr>
          <w:sz w:val="32"/>
          <w:szCs w:val="32"/>
        </w:rPr>
        <w:t>&lt;/p&gt;&lt;p&gt;</w:t>
      </w:r>
      <w:r>
        <w:rPr>
          <w:sz w:val="32"/>
          <w:szCs w:val="32"/>
        </w:rPr>
        <w:t>随着时间的推移，《斗破苍穹</w:t>
      </w:r>
      <w:r>
        <w:rPr>
          <w:sz w:val="32"/>
          <w:szCs w:val="32"/>
        </w:rPr>
        <w:t xml:space="preserve">.2 </w:t>
      </w:r>
      <w:r>
        <w:rPr>
          <w:sz w:val="32"/>
          <w:szCs w:val="32"/>
        </w:rPr>
        <w:t>小说》展示出一个正在经历巨大变革社会背景下的故事。文中的各种角色和事件都体现出了作者对于当时社会问题的一种思考和批判，这些内容不仅让读者能够感受到时代脉动，更引导他们思考如何正确地处理自己的人生选择。此外，小说的文化涵养也是其魅力的重要组成部分，无论是在人物塑造还是故事情节设计上，都体现出丰富的情感色彩和深邃哲理。</w:t>
      </w:r>
      <w:r>
        <w:rPr>
          <w:sz w:val="32"/>
          <w:szCs w:val="32"/>
        </w:rPr>
        <w:t>&lt;/p&gt;&lt;p&gt;&lt;img src="/static-img/zr_eCIsZ_iToOxlMqzA1L7gVTTfMcHp7CTLmskei3EZ-sqB_Q0PutQz7rrkNHiPNCdq-vhib9AuuuhCxFDPqaB4W1Pw73rcV4fh69PEUTqUOz5QeF7undDkv2yhhKu5cXqohVW1KQkkPKERVbFWtw5Ng6xaH2TfhfQf0StEgvWhq_6BF-EqNWRuK4STB79_NdPYAKsZqQzW7kLhE-1O9ooGX1yRVs72hoZdVg19zgog.jpg"&gt;&lt;/p&gt;&lt;p&gt;</w:t>
      </w:r>
      <w:r>
        <w:rPr>
          <w:sz w:val="32"/>
          <w:szCs w:val="32"/>
        </w:rPr>
        <w:t>梦想与责任：继承者的使命</w:t>
      </w:r>
      <w:r>
        <w:rPr>
          <w:sz w:val="32"/>
          <w:szCs w:val="32"/>
        </w:rPr>
        <w:t>&lt;/p&gt;&lt;p&gt;</w:t>
      </w:r>
      <w:r>
        <w:rPr>
          <w:sz w:val="32"/>
          <w:szCs w:val="32"/>
        </w:rPr>
        <w:t>正如任何一次伟大的旅程一样，《斗破苍穹</w:t>
      </w:r>
      <w:r>
        <w:rPr>
          <w:sz w:val="32"/>
          <w:szCs w:val="32"/>
        </w:rPr>
        <w:t xml:space="preserve">.2 </w:t>
      </w:r>
      <w:r>
        <w:rPr>
          <w:sz w:val="32"/>
          <w:szCs w:val="32"/>
        </w:rPr>
        <w:t>小说》的最后并没有简单地给出结局，而是留下了一片开阔而又迷雾缭绕的地平线。这段旅途虽然结束，但对于那些渴望继续追寻更高境界的人来说，只有刚开始。而小说的最终意义就在于启迪这些追求者们，他们应该如何用自己的力量去改变这个世界，同时也不忘初心，坚守起作为一种责任来看待自身价值观念。</w:t>
      </w:r>
      <w:r>
        <w:rPr>
          <w:sz w:val="32"/>
          <w:szCs w:val="32"/>
        </w:rPr>
        <w:t>&lt;/p&gt;&lt;p&gt;&lt;img src="/static-img/is_RZ0yt2IMYKQ9m4M-3IrgVTTfMcHp7CTLmskei3EZ-sqB_Q0PutQz7rrkNHiPNCdq-vhib9AuuuhCxFDPqaB4W1Pw73rcV4fh69PEUTqUOz5QeF7undDkv2yhhKu5cXqohVW1KQkkPKERVbFWtw5Ng6xaH2TfhfQf0StEgvWhq_6BF-EqNWRuK4STB79_NdPYAKsZqQzW7kLhE-1O9ooGX1yRVs72hoZdVg19zgog.jpg"&gt;&lt;/p&gt;&lt;p&gt;</w:t>
      </w:r>
      <w:r>
        <w:rPr>
          <w:sz w:val="32"/>
          <w:szCs w:val="32"/>
        </w:rPr>
        <w:t>总结：</w:t>
      </w:r>
      <w:r>
        <w:rPr>
          <w:sz w:val="32"/>
          <w:szCs w:val="32"/>
        </w:rPr>
        <w:t>&lt;/p&gt;&lt;p&gt;</w:t>
      </w:r>
      <w:r>
        <w:rPr>
          <w:sz w:val="32"/>
          <w:szCs w:val="32"/>
        </w:rPr>
        <w:t>《斗破苍穹</w:t>
      </w:r>
      <w:r>
        <w:rPr>
          <w:sz w:val="32"/>
          <w:szCs w:val="32"/>
        </w:rPr>
        <w:t xml:space="preserve">.2 </w:t>
      </w:r>
      <w:r>
        <w:rPr>
          <w:sz w:val="32"/>
          <w:szCs w:val="32"/>
        </w:rPr>
        <w:t>小说》是一次跨世纪、跨维度的大型文学实验，它通过精妙的情节安排以及深刻的人物刻画，为我们呈现了一幅关于梦想实现、责任担当以及超越自我的宏伟画卷。在这部作品中，每个字每句都蕴含着无限可能，让人们在阅读之间找到属于自己的答案，并且在即将到来的新时代里，用它们去点亮希望之光。</w:t>
      </w:r>
      <w:r>
        <w:rPr>
          <w:sz w:val="32"/>
          <w:szCs w:val="32"/>
        </w:rPr>
        <w:t>&lt;/p&gt;&lt;p&gt;&lt;a href = "/doc/670361-</w:t>
      </w:r>
      <w:r>
        <w:rPr>
          <w:sz w:val="32"/>
          <w:szCs w:val="32"/>
        </w:rPr>
        <w:t>斗破苍穹天界之巅的新篇章</w:t>
      </w:r>
      <w:r>
        <w:rPr>
          <w:sz w:val="32"/>
          <w:szCs w:val="32"/>
        </w:rPr>
        <w:t>.doc" rel="alternate" download="670361-</w:t>
      </w:r>
      <w:r>
        <w:rPr>
          <w:sz w:val="32"/>
          <w:szCs w:val="32"/>
        </w:rPr>
        <w:t>斗破苍穹天界之巅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