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遇童真坐公交车日的两个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遇童真：坐公交车日的两个小朋友</w:t>
      </w:r>
      <w:r>
        <w:rPr>
          <w:sz w:val="32"/>
          <w:szCs w:val="32"/>
        </w:rPr>
        <w:t>&lt;/p&gt;&lt;p&gt;&lt;img src="/static-img/SWlzTEK3QIEPp6J05w65rALiNhEctCz5WCNqZo2rX_vuIn99LnGjQNkO63OUWDEz.jpg"&gt;&lt;/p&gt;&lt;p&gt;</w:t>
      </w:r>
      <w:r>
        <w:rPr>
          <w:sz w:val="32"/>
          <w:szCs w:val="32"/>
        </w:rPr>
        <w:t>在一个阳光明媚的周末，我决定去一次市郊的小镇散步，途径一趟公交车。上车时，座位上坐着两个看起来年龄不大的孩子，他们的笑容和活力让我心情大好。我坐在他们旁边，开始观察这两颗闪耀着希望之光的心灵。</w:t>
      </w:r>
      <w:r>
        <w:rPr>
          <w:sz w:val="32"/>
          <w:szCs w:val="32"/>
        </w:rPr>
        <w:t>&lt;/p&gt;&lt;p&gt;</w:t>
      </w:r>
      <w:r>
        <w:rPr>
          <w:sz w:val="32"/>
          <w:szCs w:val="32"/>
        </w:rPr>
        <w:t>第一站：无忧无虑</w:t>
      </w:r>
      <w:r>
        <w:rPr>
          <w:sz w:val="32"/>
          <w:szCs w:val="32"/>
        </w:rPr>
        <w:t>&lt;/p&gt;&lt;p&gt;&lt;img src="/static-img/ljZ0zC7dlO2jPAeZiUnk6wLiNhEctCz5WCNqZo2rX_uDXaGNLZVYXxN3-5cEBVj2arv6_m7BkcLWRof4dB1V8lszNC0Y4eQBhO3SJW4qWZBgTQRvVB1t_s8z3Egt46uheButmRaFOa8Zh0VFu37zT-EsvugUDnV4Dnlg1QAWSWyJfVcprr2cBJBUTgWfqkIJ.jpg"&gt;&lt;/p&gt;&lt;p&gt;</w:t>
      </w:r>
      <w:r>
        <w:rPr>
          <w:sz w:val="32"/>
          <w:szCs w:val="32"/>
        </w:rPr>
        <w:t>孩子们似乎对周围的一切都充满了好奇，他们不断地询问路人关于各类事物的问题。这个过程中，我注意到他们提出的问题总是那么直接而又天真的，这让人感到一种前所未有的纯粹。在我回答完他们的问题后，他们转向窗外，继续眺望着窗外流动的人群和行驶中的景色。</w:t>
      </w:r>
      <w:r>
        <w:rPr>
          <w:sz w:val="32"/>
          <w:szCs w:val="32"/>
        </w:rPr>
        <w:t>&lt;/p&gt;&lt;p&gt;</w:t>
      </w:r>
      <w:r>
        <w:rPr>
          <w:sz w:val="32"/>
          <w:szCs w:val="32"/>
        </w:rPr>
        <w:t>第二站：社会学课堂</w:t>
      </w:r>
      <w:r>
        <w:rPr>
          <w:sz w:val="32"/>
          <w:szCs w:val="32"/>
        </w:rPr>
        <w:t>&lt;/p&gt;&lt;p&gt;&lt;img src="/static-img/8Tplll0jtHzfxuCOp7BuuALiNhEctCz5WCNqZo2rX_uDXaGNLZVYXxN3-5cEBVj2arv6_m7BkcLWRof4dB1V8lszNC0Y4eQBhO3SJW4qWZBgTQRvVB1t_s8z3Egt46uheButmRaFOa8Zh0VFu37zT-EsvugUDnV4Dnlg1QAWSWyJfVcprr2cBJBUTgWfqkIJ.jpg"&gt;&lt;/p&gt;&lt;p&gt;</w:t>
      </w:r>
      <w:r>
        <w:rPr>
          <w:sz w:val="32"/>
          <w:szCs w:val="32"/>
        </w:rPr>
        <w:t>随着公交车行驶至不同的区域，小朋友们也逐渐体验到了不同生活环境。这让我想起了那些关于城市与乡村差异、经济层级划分等社会学概念。在这些简单的互动中，我发现学习并不仅限于学校，而是在生活中的每个角落都有可能发生。孩子们虽然年幼，但已经开始从实际情况中学习和思考。</w:t>
      </w:r>
      <w:r>
        <w:rPr>
          <w:sz w:val="32"/>
          <w:szCs w:val="32"/>
        </w:rPr>
        <w:t>&lt;/p&gt;&lt;p&gt;</w:t>
      </w:r>
      <w:r>
        <w:rPr>
          <w:sz w:val="32"/>
          <w:szCs w:val="32"/>
        </w:rPr>
        <w:t>第三站：都市快节奏与自然放松</w:t>
      </w:r>
      <w:r>
        <w:rPr>
          <w:sz w:val="32"/>
          <w:szCs w:val="32"/>
        </w:rPr>
        <w:t>&lt;/p&gt;&lt;p&gt;&lt;img src="/static-img/obrZodncJmRTWMCLWkrhuALiNhEctCz5WCNqZo2rX_uDXaGNLZVYXxN3-5cEBVj2arv6_m7BkcLWRof4dB1V8lszNC0Y4eQBhO3SJW4qWZBgTQRvVB1t_s8z3Egt46uheButmRaFOa8Zh0VFu37zT-EsvugUDnV4Dnlg1QAWSWyJfVcprr2cBJBUTgWfqkIJ.jpg"&gt;&lt;/p&gt;&lt;p&gt;</w:t>
      </w:r>
      <w:r>
        <w:rPr>
          <w:sz w:val="32"/>
          <w:szCs w:val="32"/>
        </w:rPr>
        <w:t>在经过繁忙的商业区后，我们来到了郊区，那里的风景更加宁静。我看到这两个小朋友在看到户外花园时眼睛一亮，他们似乎比成人还要享受这种简单而自然的情境。此刻，我意识到即使是在快速发展的现代社会里，我们仍然需要寻找机会让自己远离喧嚣，让心灵得到一些休息。</w:t>
      </w:r>
      <w:r>
        <w:rPr>
          <w:sz w:val="32"/>
          <w:szCs w:val="32"/>
        </w:rPr>
        <w:t>&lt;/p&gt;&lt;p&gt;</w:t>
      </w:r>
      <w:r>
        <w:rPr>
          <w:sz w:val="32"/>
          <w:szCs w:val="32"/>
        </w:rPr>
        <w:t>第四站：成长与理解</w:t>
      </w:r>
      <w:r>
        <w:rPr>
          <w:sz w:val="32"/>
          <w:szCs w:val="32"/>
        </w:rPr>
        <w:t>&lt;/p&gt;&lt;p&gt;&lt;img src="/static-img/iBF-hXGbZmVJyzwjdjWZuALiNhEctCz5WCNqZo2rX_uDXaGNLZVYXxN3-5cEBVj2arv6_m7BkcLWRof4dB1V8lszNC0Y4eQBhO3SJW4qWZBgTQRvVB1t_s8z3Egt46uheButmRaFOa8Zh0VFu37zT-EsvugUDnV4Dnlg1QAWSWyJfVcprr2cBJBUTgWfqkIJ.jpg"&gt;&lt;/p&gt;&lt;p&gt;</w:t>
      </w:r>
      <w:r>
        <w:rPr>
          <w:sz w:val="32"/>
          <w:szCs w:val="32"/>
        </w:rPr>
        <w:t>当我们接近目的地时，小朋友们开始向我告别了。我留下了一点小礼物作为纪念，并感谢这次短暂但富有意义的旅行。当我目送他们离开的时候，我深刻体会到，每个人都是独特且宝贵的一部分，无论多么年轻或成熟，都值得被尊重和珍惜。</w:t>
      </w:r>
      <w:r>
        <w:rPr>
          <w:sz w:val="32"/>
          <w:szCs w:val="32"/>
        </w:rPr>
        <w:t>&lt;/p&gt;&lt;p&gt;</w:t>
      </w:r>
      <w:r>
        <w:rPr>
          <w:sz w:val="32"/>
          <w:szCs w:val="32"/>
        </w:rPr>
        <w:t>坐公交车日了两个小朋友，这是一次难忘且启发性的经历，它教会我如何更好地欣赏生活中的细节，以及如何从最普通的事物中找到教育价值。在这个过程中，不仅是我受益匪浅，也许更多的是那两个可爱的小生命将来能够带给世界更多温暖和希望。</w:t>
      </w:r>
      <w:r>
        <w:rPr>
          <w:sz w:val="32"/>
          <w:szCs w:val="32"/>
        </w:rPr>
        <w:t>&lt;/p&gt;&lt;p&gt;&lt;a href = "/doc/670250-</w:t>
      </w:r>
      <w:r>
        <w:rPr>
          <w:sz w:val="32"/>
          <w:szCs w:val="32"/>
        </w:rPr>
        <w:t>偶遇童真坐公交车日的两个小朋友</w:t>
      </w:r>
      <w:r>
        <w:rPr>
          <w:sz w:val="32"/>
          <w:szCs w:val="32"/>
        </w:rPr>
        <w:t>.doc" rel="alternate" download="670250-</w:t>
      </w:r>
      <w:r>
        <w:rPr>
          <w:sz w:val="32"/>
          <w:szCs w:val="32"/>
        </w:rPr>
        <w:t>偶遇童真坐公交车日的两个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