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全程不盖被子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全程：不盖被子的奇妙体验</w:t>
      </w:r>
      <w:r>
        <w:rPr>
          <w:sz w:val="32"/>
          <w:szCs w:val="32"/>
        </w:rPr>
        <w:t>&lt;/p&gt;&lt;p&gt;&lt;img src="/static-img/-menowKATP6jUCDV0iGp5-XoM4Go0S-oBrAPpBV6DMwzI-kJBtZERr6IZMP-IVEj.jpg"&gt;&lt;/p&gt;&lt;p&gt;</w:t>
      </w:r>
      <w:r>
        <w:rPr>
          <w:sz w:val="32"/>
          <w:szCs w:val="32"/>
        </w:rPr>
        <w:t>在一场充满激情与挑战的打扑克比赛中，观众们目睹了一个令人难以置信的现象——玩家们选择不盖被子。这个决定似乎是那么简单，却蕴含着深刻的策略和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HE3R4LUK3vUNBCbHBn7cQOXoM4Go0S-oBrAPpBV6DMyQQVyFHMfASAmWN5axGRxj4Kz2oSHbMoCl_ZV8Y7ZoWgnVvQhOc0n7AjvVEAau5eFpFqpTtXvzPEPgc4CVY4tOLZGJ4BW1j7gdGfPB0lYPqnzscw3vdg6bxT1aNbKLKIvSBs5HFPVdCTYIhfx3fTBu.jpg"&gt;&lt;/p&gt;&lt;p&gt;</w:t>
      </w:r>
      <w:r>
        <w:rPr>
          <w:sz w:val="32"/>
          <w:szCs w:val="32"/>
        </w:rPr>
        <w:t>不盖被子的行为可能是玩家试图通过这种方式影响对手的心理状态。没有被子意味着身体会更加敏感，冷风直吹，这种感觉可能会让对手感到不适，从而影响他们下棋的心态。这是一种极具创意的心理战术，让人不得不思考是否真的能够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资源</w:t>
      </w:r>
      <w:r>
        <w:rPr>
          <w:sz w:val="32"/>
          <w:szCs w:val="32"/>
        </w:rPr>
        <w:t>&lt;/p&gt;&lt;p&gt;&lt;img src="/static-img/8siGHoW8BnUzSkZTEbL14eXoM4Go0S-oBrAPpBV6DMyQQVyFHMfASAmWN5axGRxj4Kz2oSHbMoCl_ZV8Y7ZoWgnVvQhOc0n7AjvVEAau5eFpFqpTtXvzPEPgc4CVY4tOLZGJ4BW1j7gdGfPB0lYPqnzscw3vdg6bxT1aNbKLKIvSBs5HFPVdCTYIhfx3fTBu.png"&gt;&lt;/p&gt;&lt;p&gt;</w:t>
      </w:r>
      <w:r>
        <w:rPr>
          <w:sz w:val="32"/>
          <w:szCs w:val="32"/>
        </w:rPr>
        <w:t>不少打扑克高手都明白，持久战并不仅仅依靠技术，更关键的是耐心和坚持。在长时间的比赛中，不必浪费时间去整理或更换被子，可以将注意力更多地集中在牌桌上。这对于那些追求效率与优势的人来说，无疑是一个非常有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自信</w:t>
      </w:r>
      <w:r>
        <w:rPr>
          <w:sz w:val="32"/>
          <w:szCs w:val="32"/>
        </w:rPr>
        <w:t>&lt;/p&gt;&lt;p&gt;&lt;img src="/static-img/UZMDZ-IzKSrqZ8-b6aKi9-XoM4Go0S-oBrAPpBV6DMyQQVyFHMfASAmWN5axGRxj4Kz2oSHbMoCl_ZV8Y7ZoWgnVvQhOc0n7AjvVEAau5eFpFqpTtXvzPEPgc4CVY4tOLZGJ4BW1j7gdGfPB0lYPqnzscw3vdg6bxT1aNbKLKIvSBs5HFPVdCTYIhfx3fTBu.jpg"&gt;&lt;/p&gt;&lt;p&gt;</w:t>
      </w:r>
      <w:r>
        <w:rPr>
          <w:sz w:val="32"/>
          <w:szCs w:val="32"/>
        </w:rPr>
        <w:t>在很多情况下，不盖被子反映了一种自信与无畏精神。它表明了玩家对于自己的技术有绝对信心，即使是在最微小的事物上都不愿意做出妥协。这种自我表现往往能给其他参与者留下深刻印象，有时甚至能带来额外的一些好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干扰因素</w:t>
      </w:r>
      <w:r>
        <w:rPr>
          <w:sz w:val="32"/>
          <w:szCs w:val="32"/>
        </w:rPr>
        <w:t>&lt;/p&gt;&lt;p&gt;&lt;img src="/static-img/uJiUIwTHjEPCN4X6QY5FROXoM4Go0S-oBrAPpBV6DMyQQVyFHMfASAmWN5axGRxj4Kz2oSHbMoCl_ZV8Y7ZoWgnVvQhOc0n7AjvVEAau5eFpFqpTtXvzPEPgc4CVY4tOLZGJ4BW1j7gdGfPB0lYPqnzscw3vdg6bxT1aNbKLKIvSBs5HFPVdCTYIhfx3fTBu.png"&gt;&lt;/p&gt;&lt;p&gt;</w:t>
      </w:r>
      <w:r>
        <w:rPr>
          <w:sz w:val="32"/>
          <w:szCs w:val="32"/>
        </w:rPr>
        <w:t>有时候，在紧张刺激的情境中，我们很容易受到周围环境的小事干扰，比如温度变化、衣服摩擦等。如果一个人的行动足够大胆，那么这些通常看似微不足道的问题就可以变得相对无关紧要，从而避免了潜在的分散注意力的干扰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除了智力之外，还包含了一定的艺术品味和个人魅力。不盖被子的举动往往能够突显出一个人独特且不可复制的个性，使得他在别人的眼里更加吸引人，也许这正是赢得胜利所需要的一部分非语言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逆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是经过考验之后才能得到认可，而这个过程本身就是一种磨练。在冰冷又孤独的情况下坚持下去，对于那些真正渴望成为顶尖高手的人来说，是一种宝贵的经历。不论结果如何，这样的经历都会让你成长为更强大的自己。</w:t>
      </w:r>
      <w:r>
        <w:rPr>
          <w:sz w:val="32"/>
          <w:szCs w:val="32"/>
        </w:rPr>
        <w:t>&lt;/p&gt;&lt;p&gt;&lt;a href = "/doc/670119-</w:t>
      </w:r>
      <w:r>
        <w:rPr>
          <w:sz w:val="32"/>
          <w:szCs w:val="32"/>
        </w:rPr>
        <w:t>打扑克全程不盖被子的奇妙体验</w:t>
      </w:r>
      <w:r>
        <w:rPr>
          <w:sz w:val="32"/>
          <w:szCs w:val="32"/>
        </w:rPr>
        <w:t>.doc" rel="alternate" download="670119-</w:t>
      </w:r>
      <w:r>
        <w:rPr>
          <w:sz w:val="32"/>
          <w:szCs w:val="32"/>
        </w:rPr>
        <w:t>打扑克全程不盖被子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