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说金银瓶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说：金银瓶的新篇章</w:t>
      </w:r>
      <w:r>
        <w:rPr>
          <w:sz w:val="32"/>
          <w:szCs w:val="32"/>
        </w:rPr>
        <w:t>&lt;/p&gt;&lt;p&gt;&lt;img src="/static-img/SELDPRSvMIntyViRYHP5SUmcDBNZ42KZe_WECBTOohyrXonXA2NS6orT33E0dhhx.jpg"&gt;&lt;/p&gt;&lt;p&gt;</w:t>
      </w:r>
      <w:r>
        <w:rPr>
          <w:sz w:val="32"/>
          <w:szCs w:val="32"/>
        </w:rPr>
        <w:t>在古老的商业世界里，金银瓶这款投资理财工具已经成为众多投资者心目中的传奇。自从推出了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以来，这款产品再次引起了市场上的热烈讨论和关注。那么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究竟带来了哪些变化？它如何帮助用户实现理财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的核心优势——低风险、高收益。这是由于其采用了全新的算法系统，该系统能够准确预测市场趋势，并在此基础上进行精细化管理，从而最大限度地减少风险，同时保证收益率。</w:t>
      </w:r>
      <w:r>
        <w:rPr>
          <w:sz w:val="32"/>
          <w:szCs w:val="32"/>
        </w:rPr>
        <w:t>&lt;/p&gt;&lt;p&gt;&lt;img src="/static-img/rYhCjA1JaAT3WaAt6kCNhkmcDBNZ42KZe_WECBTOohySpSLXiCt14aET45vQYd8X9TLN8Cu2cbQS2OgYaf26of0z0kStPce78KUFNGcZUZyJX2KFdgEfLQIsb4jrUKXSIq3aWhVcyV3NHpNS76Wb_fsMOGr6m4G_ao8hqqTRM2WYdFh8JEZfbwj_n1Nk03Hh.jpg"&gt;&lt;/p&gt;&lt;p&gt;</w:t>
      </w:r>
      <w:r>
        <w:rPr>
          <w:sz w:val="32"/>
          <w:szCs w:val="32"/>
        </w:rPr>
        <w:t>接下来，让我们通过几个真实案例来看看“金</w:t>
      </w:r>
      <w:r>
        <w:rPr>
          <w:sz w:val="32"/>
          <w:szCs w:val="32"/>
        </w:rPr>
        <w:t>silver bottle 1-5 new version”</w:t>
      </w:r>
      <w:r>
        <w:rPr>
          <w:sz w:val="32"/>
          <w:szCs w:val="32"/>
        </w:rPr>
        <w:t>的实际效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是一个刚毕业的小白领，他每个月工资不高，但他有着明确的未来规划。他决定将自己的储蓄都投入到“金</w:t>
      </w:r>
      <w:r>
        <w:rPr>
          <w:sz w:val="32"/>
          <w:szCs w:val="32"/>
        </w:rPr>
        <w:t>silver bottle 1-5 new version”</w:t>
      </w:r>
      <w:r>
        <w:rPr>
          <w:sz w:val="32"/>
          <w:szCs w:val="32"/>
        </w:rPr>
        <w:t>。经过半年的时间，小李发现他的存款增加了近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并且没有发生任何损失。</w:t>
      </w:r>
      <w:r>
        <w:rPr>
          <w:sz w:val="32"/>
          <w:szCs w:val="32"/>
        </w:rPr>
        <w:t>&lt;/p&gt;&lt;p&gt;&lt;img src="/static-img/eqDA69zMqQQ5ooD46k1i1EmcDBNZ42KZe_WECBTOohySpSLXiCt14aET45vQYd8X9TLN8Cu2cbQS2OgYaf26of0z0kStPce78KUFNGcZUZyJX2KFdgEfLQIsb4jrUKXSIq3aWhVcyV3NHpNS76Wb_fsMOGr6m4G_ao8hqqTRM2WYdFh8JEZfbwj_n1Nk03Hh.jpg"&gt;&lt;/p&gt;&lt;p&gt;</w:t>
      </w:r>
      <w:r>
        <w:rPr>
          <w:sz w:val="32"/>
          <w:szCs w:val="32"/>
        </w:rPr>
        <w:t>案例二：张女士是一位退休人员，她希望她的退休基金能够长期保持增长，以满足未来的生活需求。她选择了“</w:t>
      </w:r>
      <w:r>
        <w:rPr>
          <w:sz w:val="32"/>
          <w:szCs w:val="32"/>
        </w:rPr>
        <w:t>gold and silver bottle 1 to 5 new edition”</w:t>
      </w:r>
      <w:r>
        <w:rPr>
          <w:sz w:val="32"/>
          <w:szCs w:val="32"/>
        </w:rPr>
        <w:t>，结果她得到了稳定的收益，并且她的资金也被妥善保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王先生是一名自由职业者，他的收入波动较大，因此他对投资风险非常敏感。在尝试过其他几种投资方式后，王先生最终选择了“</w:t>
      </w:r>
      <w:r>
        <w:rPr>
          <w:sz w:val="32"/>
          <w:szCs w:val="32"/>
        </w:rPr>
        <w:t>gold and silver bottle 1 to 5 new edition”</w:t>
      </w:r>
      <w:r>
        <w:rPr>
          <w:sz w:val="32"/>
          <w:szCs w:val="32"/>
        </w:rPr>
        <w:t>。经过一段时间的观察和操作，他发现这种方式既能控制好风险，又能获得相对可靠的回报。</w:t>
      </w:r>
      <w:r>
        <w:rPr>
          <w:sz w:val="32"/>
          <w:szCs w:val="32"/>
        </w:rPr>
        <w:t>&lt;/p&gt;&lt;p&gt;&lt;img src="/static-img/OQab-4y-UQi2WAD3pPRSLUmcDBNZ42KZe_WECBTOohySpSLXiCt14aET45vQYd8X9TLN8Cu2cbQS2OgYaf26of0z0kStPce78KUFNGcZUZyJX2KFdgEfLQIsb4jrUKXSIq3aWhVcyV3NHpNS76Wb_fsMOGr6m4G_ao8hqqTRM2WYdFh8JEZfbwj_n1Nk03Hh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ld and silver bottle 1 to 5 new edition”</w:t>
      </w:r>
      <w:r>
        <w:rPr>
          <w:sz w:val="32"/>
          <w:szCs w:val="32"/>
        </w:rPr>
        <w:t>以其独特的算法和管理模式，不仅为那些追求稳定增值的人群提供了一种安全可靠的手段，也成为了许多人理财梦想的一部分。无论你是初出茅庐还是已有积蓄寻求增值，都可以考虑加入这个时代最新的一笔丰收之旅——使用</w:t>
      </w:r>
      <w:r>
        <w:rPr>
          <w:sz w:val="32"/>
          <w:szCs w:val="32"/>
        </w:rPr>
        <w:t>&amp;#34;gold and silver bottle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7011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说金银瓶的新篇章</w:t>
      </w:r>
      <w:r>
        <w:rPr>
          <w:sz w:val="32"/>
          <w:szCs w:val="32"/>
        </w:rPr>
        <w:t>.doc" rel="alternate" download="67011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说金银瓶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