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生活重建心理调整财务规划子女抚养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，如何面对未来的生活？</w:t>
      </w:r>
      <w:r>
        <w:rPr>
          <w:sz w:val="32"/>
          <w:szCs w:val="32"/>
        </w:rPr>
        <w:t>&lt;/p&gt;&lt;p&gt;&lt;img src="/static-img/oOasspP8k1ZPBauUln-bQutJbCT2UQBdfK9yLqvCHMhSY45GJa4oFnZ5Ckj9qT-5.jpeg"&gt;&lt;/p&gt;&lt;p&gt;</w:t>
      </w:r>
      <w:r>
        <w:rPr>
          <w:sz w:val="32"/>
          <w:szCs w:val="32"/>
        </w:rPr>
        <w:t>第一步：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时候最艰难的并不是分手，而是接下来的这一切。我们已经离婚了，这是一个新的开始，也是结束的一部分。当你站在这个十字路口上，可能会感到迷茫和恐惧。但记住，无论前方道路多么不确定，我们都必须勇敢地迈出脚步。首先，你需要接受这段关系已经结束，不再有回头之日。这是一个痛苦的过程，但只有这样，你才能开始向前看。</w:t>
      </w:r>
      <w:r>
        <w:rPr>
          <w:sz w:val="32"/>
          <w:szCs w:val="32"/>
        </w:rPr>
        <w:t>&lt;/p&gt;&lt;p&gt;&lt;img src="/static-img/QKXqbeQCWMblBDViE4z4netJbCT2UQBdfK9yLqvCHMggGS-2jIjgwD0MjPp-rTEF0wsZSXobfmqxWqONZocdQ_GOdPEUkTS2RSpXgeH7olupVJEl9NnzDHtfWfQHg4N9KhtVZ6g7a4GDtPb-x_QKEnsMGDAj4csS4Ydg4XCGe6hw6S1Ktta5CphjSLpWkBFzIldsX4yq1TAse4Q7xig2WrHsV5vuiy39mcJqdonzappF-lrCxHrS3ae2jVMV_vso.jpeg"&gt;&lt;/p&gt;&lt;p&gt;</w:t>
      </w:r>
      <w:r>
        <w:rPr>
          <w:sz w:val="32"/>
          <w:szCs w:val="32"/>
        </w:rPr>
        <w:t>第二步：处理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调整通常是最困难的部分。在一段关系结束后，我们往往会经历各种复杂的情绪，从悲伤到愤怒，再到无助。这些都是正常的反应，但是它们也阻碍了我们的前进。你可以通过与家人、朋友交流，或者寻求专业的心理咨询来帮助自己释放这些负面情绪。而且，在这个过程中，请记得照顾好自己的身体和心理健康，因为这是一个需要时间去愈合的地方。</w:t>
      </w:r>
      <w:r>
        <w:rPr>
          <w:sz w:val="32"/>
          <w:szCs w:val="32"/>
        </w:rPr>
        <w:t>&lt;/p&gt;&lt;p&gt;&lt;img src="/static-img/0jqBKYdYq8E8W2PoauLXPetJbCT2UQBdfK9yLqvCHMggGS-2jIjgwD0MjPp-rTEF0wsZSXobfmqxWqONZocdQ_GOdPEUkTS2RSpXgeH7olupVJEl9NnzDHtfWfQHg4N9KhtVZ6g7a4GDtPb-x_QKEnsMGDAj4csS4Ydg4XCGe6hw6S1Ktta5CphjSLpWkBFzIldsX4yq1TAse4Q7xig2WrHsV5vuiy39mcJqdonzappF-lrCxHrS3ae2jVMV_vso.jpeg"&gt;&lt;/p&gt;&lt;p&gt;</w:t>
      </w:r>
      <w:r>
        <w:rPr>
          <w:sz w:val="32"/>
          <w:szCs w:val="32"/>
        </w:rPr>
        <w:t>第三步：规划财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问题往往是导致许多夫妻争执的一个重要因素。当我们已经离婚了时，这些问题依然存在，只不过现在它们变得更加复杂。因此，一定要做好详细的财务规划，包括共同资产的分割、债务的问题以及未来各自的经济状况。这需要耐心和专业知识，所以考虑请教金融顾问或律师以获得最佳建议。</w:t>
      </w:r>
      <w:r>
        <w:rPr>
          <w:sz w:val="32"/>
          <w:szCs w:val="32"/>
        </w:rPr>
        <w:t>&lt;/p&gt;&lt;p&gt;&lt;img src="/static-img/l3R5WwaA0sdLplhQY6WEoOtJbCT2UQBdfK9yLqvCHMggGS-2jIjgwD0MjPp-rTEF0wsZSXobfmqxWqONZocdQ_GOdPEUkTS2RSpXgeH7olupVJEl9NnzDHtfWfQHg4N9KhtVZ6g7a4GDtPb-x_QKEnsMGDAj4csS4Ydg4XCGe6hw6S1Ktta5CphjSLpWkBFzIldsX4yq1TAse4Q7xig2WrHsV5vuiy39mcJqdonzappF-lrCxHrS3ae2jVMV_vso.jpg"&gt;&lt;/p&gt;&lt;p&gt;</w:t>
      </w:r>
      <w:r>
        <w:rPr>
          <w:sz w:val="32"/>
          <w:szCs w:val="32"/>
        </w:rPr>
        <w:t>第四步：子女抚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们有孩子，那么子女抚养权将成为一个关键议题。在这种情况下，最重要的是确保孩子得到安全和稳定的环境，以及双方父母之间能够建立良好的沟通机制，以便于共享抚养责任。这可能涉及到协商协议或者法律程序，但无论哪种方式，都应该以孩子为中心，并尽量减少他们受到伤害。</w:t>
      </w:r>
      <w:r>
        <w:rPr>
          <w:sz w:val="32"/>
          <w:szCs w:val="32"/>
        </w:rPr>
        <w:t>&lt;/p&gt;&lt;p&gt;&lt;img src="/static-img/ZV0Vv-XCRTcj3RnJ3tWmq-tJbCT2UQBdfK9yLqvCHMggGS-2jIjgwD0MjPp-rTEF0wsZSXobfmqxWqONZocdQ_GOdPEUkTS2RSpXgeH7olupVJEl9NnzDHtfWfQHg4N9KhtVZ6g7a4GDtPb-x_QKEnsMGDAj4csS4Ydg4XCGe6hw6S1Ktta5CphjSLpWkBFzIldsX4yq1TAse4Q7xig2WrHsV5vuiy39mcJqdonzappF-lrCxHrS3ae2jVMV_vso.jpg"&gt;&lt;/p&gt;&lt;p&gt;</w:t>
      </w:r>
      <w:r>
        <w:rPr>
          <w:sz w:val="32"/>
          <w:szCs w:val="32"/>
        </w:rPr>
        <w:t>第五步：重建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长期关系之后，我们很容易忘记自己原来是什么样的人。一旦离开伴侣，我们就有机会重新探索自己的兴趣爱好、职业目标以及其他个人价值观。不要害怕尝试新事物，即使这让你感到不安或不舒服，因为这是成长的一部分。此外，与他人建立新的社交网络也是非常重要的事情，它们可以提供支持和鼓励，让你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离婚了时，最终要做的是展望未来。不管过去发生过什么，都不能让它影响你眼前的每一步行动。你可以选择继续前行，为自己设定新的目标，无论是在工作上还是在个人发展方面，或许还有找到爱的人方面。如果允许的话，我相信每个人的生命都充满了无限可能，而现在就是转变一切的时候。</w:t>
      </w:r>
      <w:r>
        <w:rPr>
          <w:sz w:val="32"/>
          <w:szCs w:val="32"/>
        </w:rPr>
        <w:t>&lt;/p&gt;&lt;p&gt;&lt;a href = "/doc/670101-</w:t>
      </w:r>
      <w:r>
        <w:rPr>
          <w:sz w:val="32"/>
          <w:szCs w:val="32"/>
        </w:rPr>
        <w:t>离婚后的生活重建心理调整财务规划子女抚养权</w:t>
      </w:r>
      <w:r>
        <w:rPr>
          <w:sz w:val="32"/>
          <w:szCs w:val="32"/>
        </w:rPr>
        <w:t>.doc" rel="alternate" download="670101-</w:t>
      </w:r>
      <w:r>
        <w:rPr>
          <w:sz w:val="32"/>
          <w:szCs w:val="32"/>
        </w:rPr>
        <w:t>离婚后的生活重建心理调整财务规划子女抚养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