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花舞动春日美丽的樱花盛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而又略带清新的季节里，自然界给予了我们无尽的惊喜。每当春天到来，我们总会对那些绽放的生命力充满期待，而最让人心旷神怡的莫过于那些如诗如画的樱花。</w:t>
      </w:r>
      <w:r>
        <w:rPr>
          <w:sz w:val="32"/>
          <w:szCs w:val="32"/>
        </w:rPr>
        <w:t>&lt;/p&gt;&lt;p&gt;&lt;img src="/static-img/ooDtYjFESQ3uoCP-q6wIXG85Xtd3rBuY-Ys3-IOWmlAxZzLgLIKVGiWyW_Y30_4y.png"&gt;&lt;/p&gt;&lt;p&gt;</w:t>
      </w:r>
      <w:r>
        <w:rPr>
          <w:sz w:val="32"/>
          <w:szCs w:val="32"/>
        </w:rPr>
        <w:t>为什么我们的内心深处渴望那一抹淡粉色的光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里的阳光似乎更加明媚，透过薄雾轻轻洒落在地面上，每一片叶子都像是被点亮了，仿佛它们也在等待着某个特别的人或事物。正是在这样的时刻，一条小径缓缓展开，它是通往梦想之地的一扇门，是连接现实与幻想的小径。</w:t>
      </w:r>
      <w:r>
        <w:rPr>
          <w:sz w:val="32"/>
          <w:szCs w:val="32"/>
        </w:rPr>
        <w:t>&lt;/p&gt;&lt;p&gt;&lt;img src="/static-img/sEeUJbltQ_JZmHI3207V9285Xtd3rBuY-Ys3-IOWmlDjgpNgwTlAh-MlGlzH5mUoQlHGu-BURqfhBJDMj4NlfihJVjsUMyExtFfoumfqGxBtthoCn_asM7nbQJvikvAsgOIHY1da6IQ-pd8kVuCKGKVEHem_3ghIuiLx9mvrDXqCzyq9paqE6EcodbQJBq6Kqh2CJELMCoQLXn4i7wqvhcvWvUrBets5jMjyiL1-pRE.jpg"&gt;&lt;/p&gt;&lt;p&gt;</w:t>
      </w:r>
      <w:r>
        <w:rPr>
          <w:sz w:val="32"/>
          <w:szCs w:val="32"/>
        </w:rPr>
        <w:t>迈开腿，让我看看你的那个樱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着这条小径，我不禁伸出手去触摸那些微风中摇曳的树枝和嫩绿叶片。每一次轻柔地触碰，都像是一种默契，也许是因为这些都是属于我的，那些承载着回忆和希望的小小生命。而远处，那些尚未完全开放的大朵樱花，就像是悬挂在空中的巨大水球，散发着淡雅而又迷人的香气，让人忍不住停下脚步，用鼻尖紧紧贴近，以便更好地感受那份独特的情感。</w:t>
      </w:r>
      <w:r>
        <w:rPr>
          <w:sz w:val="32"/>
          <w:szCs w:val="32"/>
        </w:rPr>
        <w:t>&lt;/p&gt;&lt;p&gt;&lt;img src="/static-img/DjmNy3EN5tB-8fb-t3xz5G85Xtd3rBuY-Ys3-IOWmlDjgpNgwTlAh-MlGlzH5mUoQlHGu-BURqfhBJDMj4NlfihJVjsUMyExtFfoumfqGxBtthoCn_asM7nbQJvikvAsgOIHY1da6IQ-pd8kVuCKGKVEHem_3ghIuiLx9mvrDXqCzyq9paqE6EcodbQJBq6Kqh2CJELMCoQLXn4i7wqvhcvWvUrBets5jMjyiL1-pRE.png"&gt;&lt;/p&gt;&lt;p&gt;</w:t>
      </w:r>
      <w:r>
        <w:rPr>
          <w:sz w:val="32"/>
          <w:szCs w:val="32"/>
        </w:rPr>
        <w:t>你是否也曾有那么一个瞬间，在看到一簇簇刚开始绽放的樱花时，不自觉地屏住呼吸，将周围的一切忘掉，只专注于那份简单而纯粹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径上的景色变得更加丰富多彩。一旁的小溪潺潺流淌，其声音既平静又充满活力，与远方传来的蝉鸣声交织成了一首悠扬的乐章。在这个宁静祥和的地方，没有喧嚣，没有压力，只有自然赋予我们的那种宁静与自由。</w:t>
      </w:r>
      <w:r>
        <w:rPr>
          <w:sz w:val="32"/>
          <w:szCs w:val="32"/>
        </w:rPr>
        <w:t>&lt;/p&gt;&lt;p&gt;&lt;img src="/static-img/nGBlk_KTM-v3pxZMYUC35m85Xtd3rBuY-Ys3-IOWmlDjgpNgwTlAh-MlGlzH5mUoQlHGu-BURqfhBJDMj4NlfihJVjsUMyExtFfoumfqGxBtthoCn_asM7nbQJvikvAsgOIHY1da6IQ-pd8kVuCKGKVEHem_3ghIuiLx9mvrDXqCzyq9paqE6EcodbQJBq6Kqh2CJELMCoQLXn4i7wqvhcvWvUrBets5jMjyiL1-pRE.png"&gt;&lt;/p&gt;&lt;p&gt;</w:t>
      </w:r>
      <w:r>
        <w:rPr>
          <w:sz w:val="32"/>
          <w:szCs w:val="32"/>
        </w:rPr>
        <w:t>但即使如此，这并不意味着一切都是完美无瑕，有时候还会有一丝忧伤悄然浮现在眼眸深处，因为知道这一切终将过去，最终只留下记忆中的影子。但正是在这种矛盾中，我们才能体验到生活真正意义上的丰富多彩，因为它是由起伏跌宕组成，而不是单调乏味的一直线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能从哪些细节中捕捉到这段旅程中的情感呢？</w:t>
      </w:r>
      <w:r>
        <w:rPr>
          <w:sz w:val="32"/>
          <w:szCs w:val="32"/>
        </w:rPr>
        <w:t>&lt;/p&gt;&lt;p&gt;&lt;img src="/static-img/XhnzHwfVuHkonWD3tMLgIW85Xtd3rBuY-Ys3-IOWmlDjgpNgwTlAh-MlGlzH5mUoQlHGu-BURqfhBJDMj4NlfihJVjsUMyExtFfoumfqGxBtthoCn_asM7nbQJvikvAsgOIHY1da6IQ-pd8kVuCKGKVEHem_3ghIuiLx9mvrDXqCzyq9paqE6EcodbQJBq6Kqh2CJELMCoQLXn4i7wqvhcvWvUrBets5jMjyiL1-pRE.png"&gt;&lt;/p&gt;&lt;p&gt;&lt;a href = "/doc/670001-</w:t>
      </w:r>
      <w:r>
        <w:rPr>
          <w:sz w:val="32"/>
          <w:szCs w:val="32"/>
        </w:rPr>
        <w:t>樱花舞动春日美丽的樱花盛开</w:t>
      </w:r>
      <w:r>
        <w:rPr>
          <w:sz w:val="32"/>
          <w:szCs w:val="32"/>
        </w:rPr>
        <w:t>.doc" rel="alternate" download="670001-</w:t>
      </w:r>
      <w:r>
        <w:rPr>
          <w:sz w:val="32"/>
          <w:szCs w:val="32"/>
        </w:rPr>
        <w:t>樱花舞动春日美丽的樱花盛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