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与创新如何在数字化时代维护数据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我们生活中的每一个环节都离不开数字化。然而，伴随着便利也带来了新的挑战——数据安全问题日益突出。在这个信息爆炸的时代，如何既要保持数据的保守，又要在创新中找到平衡，是我们必须面对的问题。</w:t>
      </w:r>
      <w:r>
        <w:rPr>
          <w:sz w:val="32"/>
          <w:szCs w:val="32"/>
        </w:rPr>
        <w:t>&lt;/p&gt;&lt;p&gt;&lt;img src="/static-img/DFXVyaTF9Dn1phGVnrzzqiaa8UhdzK4aREwGPv3LBK4Tr7BiyIIVtcsYYEKAkO2c.png"&gt;&lt;/p&gt;&lt;p&gt;</w:t>
      </w:r>
      <w:r>
        <w:rPr>
          <w:sz w:val="32"/>
          <w:szCs w:val="32"/>
        </w:rPr>
        <w:t>首先，我们需要认识到数据保护的重要性。任何企业或个人，都应该意识到自己的数据是宝贵财富，不可轻易被侵犯或泄露。这就要求我们采取严格的措施来保护这些信息，比如加密技术、访问控制等，这些都是现代网络安全不可或缺的一部分。在中国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（保守）这一概念非常重要，它强调了谨慎和稳健，在处理敏感信息时尤其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创新也是解决问题的一个关键点。虽然传统方法很重要，但并不能完全满足当前快速变化的情况下不断出现的问题。例如，人工智能技术可以帮助我们更有效地分析大量数据，并预测潜在风险，从而做出更为精准的决策。此外，对于大规模网络攻击来说，即使有最先进的人工智能系统，也可能无法应对，所以我们的防御策略需要不断更新和完善，以适应新型威胁。</w:t>
      </w:r>
      <w:r>
        <w:rPr>
          <w:sz w:val="32"/>
          <w:szCs w:val="32"/>
        </w:rPr>
        <w:t>&lt;/p&gt;&lt;p&gt;&lt;img src="/static-img/ke4vh7YYRGBuMLm7Lpfi4yaa8UhdzK4aREwGPv3LBK7o4MpFdxp6It_MChNPS8aTqEWcsubVrLwiKFXGtoKkJavGP_a8d85LKrffHRew-a7SgJ6x90feI9LaoGtPupDY9T_4gqarCVrhNee40nHmHT2h5i420GYsrakRyGQW9eBIA09TVdSSTJFlx_uoBGGGgZfXJFWzvaGhl1WDX3OCiA.jpg"&gt;&lt;/p&gt;&lt;p&gt;</w:t>
      </w:r>
      <w:r>
        <w:rPr>
          <w:sz w:val="32"/>
          <w:szCs w:val="32"/>
        </w:rPr>
        <w:t>再者，与合作伙伴之间建立信任关系同样重要。如果你想确保你的客户资料不会被滥用，那么选择合适合作伙伴就是一项至关重要的任务。你需要了解他们是否具备相应级别的隐私政策和安全措施，以及他们是否能够承担可能发生的问题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内部员工进行持续教育也是必要的手段。大多数网络攻击都是由内部人员无意中造成，因此通过定期培训，可以提高员工对于网络安全知识和最佳实践理解，从而降低错误操作导致的问题发生概率。</w:t>
      </w:r>
      <w:r>
        <w:rPr>
          <w:sz w:val="32"/>
          <w:szCs w:val="32"/>
        </w:rPr>
        <w:t>&lt;/p&gt;&lt;p&gt;&lt;img src="/static-img/5R7mbT_81dOoh_cUdDPdACaa8UhdzK4aREwGPv3LBK7o4MpFdxp6It_MChNPS8aTqEWcsubVrLwiKFXGtoKkJavGP_a8d85LKrffHRew-a7SgJ6x90feI9LaoGtPupDY9T_4gqarCVrhNee40nHmHT2h5i420GYsrakRyGQW9eBIA09TVdSSTJFlx_uoBGGGgZfXJFWzvaGhl1WDX3OCiA.jpg"&gt;&lt;/p&gt;&lt;p&gt;</w:t>
      </w:r>
      <w:r>
        <w:rPr>
          <w:sz w:val="32"/>
          <w:szCs w:val="32"/>
        </w:rPr>
        <w:t>同时，我们还应该关注国际标准与法规，因为这将影响全球范围内所有参与者的行为，无论是在中国还是其他国家。在遵循这些规定时，可以减少跨境交易中的法律风险，同时增强整体市场上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监控系统是一个关键步骤。这意味着安装漏洞扫描工具、日志审计程序以及其他检测工具来识别潜在威胁，并及时采取行动以消除它们。这是一项持续性的工作，因为恶意软件和黑客手段总是在演变，他们会寻找新的漏洞利用之处，因此监控系统必须保持最新状态才能有效作用。</w:t>
      </w:r>
      <w:r>
        <w:rPr>
          <w:sz w:val="32"/>
          <w:szCs w:val="32"/>
        </w:rPr>
        <w:t>&lt;/p&gt;&lt;p&gt;&lt;img src="/static-img/NqN2rfd6dNFzsb0Vv7aSkCaa8UhdzK4aREwGPv3LBK7o4MpFdxp6It_MChNPS8aTqEWcsubVrLwiKFXGtoKkJavGP_a8d85LKrffHRew-a7SgJ6x90feI9LaoGtPupDY9T_4gqarCVrhNee40nHmHT2h5i420GYsrakRyGQW9eBIA09TVdSSTJFlx_uoBGGGgZfXJFWzvaGhl1WDX3OCiA.jpg"&gt;&lt;/p&gt;&lt;p&gt;</w:t>
      </w:r>
      <w:r>
        <w:rPr>
          <w:sz w:val="32"/>
          <w:szCs w:val="32"/>
        </w:rPr>
        <w:t>综上所述，在数字化时代中，要想既保持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，又能充分发挥创新力，就需从认知、技术、合作、教育、法规遵循以及持续监控等多个方面入手，每一步都需谨慎且前瞻，以确保我们的宝贵数据得到妥善保护。</w:t>
      </w:r>
      <w:r>
        <w:rPr>
          <w:sz w:val="32"/>
          <w:szCs w:val="32"/>
        </w:rPr>
        <w:t>&lt;/p&gt;&lt;p&gt;&lt;a href = "/doc/669789-</w:t>
      </w:r>
      <w:r>
        <w:rPr>
          <w:sz w:val="32"/>
          <w:szCs w:val="32"/>
        </w:rPr>
        <w:t>保守与创新如何在数字化时代维护数据安全</w:t>
      </w:r>
      <w:r>
        <w:rPr>
          <w:sz w:val="32"/>
          <w:szCs w:val="32"/>
        </w:rPr>
        <w:t>.doc" rel="alternate" download="669789-</w:t>
      </w:r>
      <w:r>
        <w:rPr>
          <w:sz w:val="32"/>
          <w:szCs w:val="32"/>
        </w:rPr>
        <w:t>保守与创新如何在数字化时代维护数据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