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交换玩弄朋友娇妻的秘密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与身体接触</w:t>
      </w:r>
      <w:r>
        <w:rPr>
          <w:sz w:val="32"/>
          <w:szCs w:val="32"/>
        </w:rPr>
        <w:t>&lt;/p&gt;&lt;p&gt;&lt;img src="/static-img/C9rpa5jk3qdmpnC0KcheuGdRaLMxWsQK4yhphibOx0JYG3kWGWfmzBV5Mcms2uFy.jpg"&gt;&lt;/p&gt;&lt;p&gt;</w:t>
      </w:r>
      <w:r>
        <w:rPr>
          <w:sz w:val="32"/>
          <w:szCs w:val="32"/>
        </w:rPr>
        <w:t>在这部电影中，主人公通过玩弄朋友的娇妻，展现了人与人的复杂情感纠葛。他们之间的情感交流不仅仅是身体上的接触，更是心灵深处的沟通。在这个过程中，每个人都有自己的欲望和需求，他们试图通过这种方式来满足这些愿望。</w:t>
      </w:r>
      <w:r>
        <w:rPr>
          <w:sz w:val="32"/>
          <w:szCs w:val="32"/>
        </w:rPr>
        <w:t>&lt;/p&gt;&lt;p&gt;</w:t>
      </w:r>
      <w:r>
        <w:rPr>
          <w:sz w:val="32"/>
          <w:szCs w:val="32"/>
        </w:rPr>
        <w:t>欲望的背后隐藏着秘密</w:t>
      </w:r>
      <w:r>
        <w:rPr>
          <w:sz w:val="32"/>
          <w:szCs w:val="32"/>
        </w:rPr>
        <w:t>&lt;/p&gt;&lt;p&gt;&lt;img src="/static-img/hyynhItuxUUmZJkB_PzZw2dRaLMxWsQK4yhphibOx0K4Rdi8tAsVYByORSE5BZoSIT0TX84GR4doSo7xUBwxuPY7QXILRv-VsszGKEQySSs4FO1kXQn09KHHiMiigfcfbkb0q46yN4CYg_99ebSWMl5J7DaSv-GGVCHneFclsZ2J6MieEDon1wj10dqp9hqFbtvyzw1H_2s4FODKc_aCAz4qCVt8Xghi-VZIj2RdPLs.jpg"&gt;&lt;/p&gt;&lt;p&gt;</w:t>
      </w:r>
      <w:r>
        <w:rPr>
          <w:sz w:val="32"/>
          <w:szCs w:val="32"/>
        </w:rPr>
        <w:t>每当夜幕降临，主人公悄无声息地潜入朋友家，与他的娇妻进行一场秘密的情事。这样的行为看似轻松愉快，但却掩藏着复杂的心理游戏和隐秘的情感纠缠。每一次交往，都带来了新的发现，也揭示了他们内心深处隐藏的渴望。</w:t>
      </w:r>
      <w:r>
        <w:rPr>
          <w:sz w:val="32"/>
          <w:szCs w:val="32"/>
        </w:rPr>
        <w:t>&lt;/p&gt;&lt;p&gt;</w:t>
      </w:r>
      <w:r>
        <w:rPr>
          <w:sz w:val="32"/>
          <w:szCs w:val="32"/>
        </w:rPr>
        <w:t>呼唤中的释放与束缚</w:t>
      </w:r>
      <w:r>
        <w:rPr>
          <w:sz w:val="32"/>
          <w:szCs w:val="32"/>
        </w:rPr>
        <w:t>&lt;/p&gt;&lt;p&gt;&lt;img src="/static-img/VTCBD7XxpyHvIvagvXbTyGdRaLMxWsQK4yhphibOx0K4Rdi8tAsVYByORSE5BZoSIT0TX84GR4doSo7xUBwxuPY7QXILRv-VsszGKEQySSs4FO1kXQn09KHHiMiigfcfbkb0q46yN4CYg_99ebSWMl5J7DaSv-GGVCHneFclsZ2J6MieEDon1wj10dqp9hqFbtvyzw1H_2s4FODKc_aCAz4qCVt8Xghi-VZIj2RdPLs.jpg"&gt;&lt;/p&gt;&lt;p&gt;</w:t>
      </w:r>
      <w:r>
        <w:rPr>
          <w:sz w:val="32"/>
          <w:szCs w:val="32"/>
        </w:rPr>
        <w:t>在电影中，那些微妙而又充满挑逗的声音，是一种特殊的语言，它能够穿透言语之外，让人感到释放，同时也带来了一种无法抗拒的束缚。这不仅是一种身体上的反应，更是一种心理上的共鸣，使得参与者无法自拔，只能沉醉于这一场不断变化的情境之中。</w:t>
      </w:r>
      <w:r>
        <w:rPr>
          <w:sz w:val="32"/>
          <w:szCs w:val="32"/>
        </w:rPr>
        <w:t>&lt;/p&gt;&lt;p&gt;</w:t>
      </w:r>
      <w:r>
        <w:rPr>
          <w:sz w:val="32"/>
          <w:szCs w:val="32"/>
        </w:rPr>
        <w:t>人性多面性的展现</w:t>
      </w:r>
      <w:r>
        <w:rPr>
          <w:sz w:val="32"/>
          <w:szCs w:val="32"/>
        </w:rPr>
        <w:t>&lt;/p&gt;&lt;p&gt;&lt;img src="/static-img/9zbNN4diGijqLGYSwATD1GdRaLMxWsQK4yhphibOx0K4Rdi8tAsVYByORSE5BZoSIT0TX84GR4doSo7xUBwxuPY7QXILRv-VsszGKEQySSs4FO1kXQn09KHHiMiigfcfbkb0q46yN4CYg_99ebSWMl5J7DaSv-GGVCHneFclsZ2J6MieEDon1wj10dqp9hqFbtvyzw1H_2s4FODKc_aCAz4qCVt8Xghi-VZIj2RdPLs.jpg"&gt;&lt;/p&gt;&lt;p&gt;</w:t>
      </w:r>
      <w:r>
        <w:rPr>
          <w:sz w:val="32"/>
          <w:szCs w:val="32"/>
        </w:rPr>
        <w:t>《情欲交换：玩弄朋友娇妻的秘密呻吟》展示了人性的一面多方面，这部作品并非简单地描绘肉体关系，而是探讨了人类更深层次的心理状态和社会关系。在电影里，每个角色的选择都有其独特原因，无论是出于爱、恐惧还是对自由追求的一种尝试，都反映出了人性的复杂性。</w:t>
      </w:r>
      <w:r>
        <w:rPr>
          <w:sz w:val="32"/>
          <w:szCs w:val="32"/>
        </w:rPr>
        <w:t>&lt;/p&gt;&lt;p&gt;</w:t>
      </w:r>
      <w:r>
        <w:rPr>
          <w:sz w:val="32"/>
          <w:szCs w:val="32"/>
        </w:rPr>
        <w:t>社会规范与禁忌边缘游走</w:t>
      </w:r>
      <w:r>
        <w:rPr>
          <w:sz w:val="32"/>
          <w:szCs w:val="32"/>
        </w:rPr>
        <w:t>&lt;/p&gt;&lt;p&gt;&lt;img src="/static-img/CE8sihZBCNegtt0dg7XjlWdRaLMxWsQK4yhphibOx0K4Rdi8tAsVYByORSE5BZoSIT0TX84GR4doSo7xUBwxuPY7QXILRv-VsszGKEQySSs4FO1kXQn09KHHiMiigfcfbkb0q46yN4CYg_99ebSWMl5J7DaSv-GGVCHneFclsZ2J6MieEDon1wj10dqp9hqFbtvyzw1H_2s4FODKc_aCAz4qCVt8Xghi-VZIj2RdPLs.jpg"&gt;&lt;/p&gt;&lt;p&gt;</w:t>
      </w:r>
      <w:r>
        <w:rPr>
          <w:sz w:val="32"/>
          <w:szCs w:val="32"/>
        </w:rPr>
        <w:t>电影中的故事发生在一个看似完美但实际上充满矛盾的人际关系网络中。主角们被迫在社会规范和个人欲望之间做出选择，他们所采取的手段虽然违背了传统道德，但却符合某些现代生活中的真实情况，为观众提供了一幅关于我们共同生活环境下禁忌边缘游走的人物肖像。</w:t>
      </w:r>
      <w:r>
        <w:rPr>
          <w:sz w:val="32"/>
          <w:szCs w:val="32"/>
        </w:rPr>
        <w:t>&lt;/p&gt;&lt;p&gt;</w:t>
      </w:r>
      <w:r>
        <w:rPr>
          <w:sz w:val="32"/>
          <w:szCs w:val="32"/>
        </w:rPr>
        <w:t>深层次意义下的解读</w:t>
      </w:r>
      <w:r>
        <w:rPr>
          <w:sz w:val="32"/>
          <w:szCs w:val="32"/>
        </w:rPr>
        <w:t>&lt;/p&gt;&lt;p&gt;</w:t>
      </w:r>
      <w:r>
        <w:rPr>
          <w:sz w:val="32"/>
          <w:szCs w:val="32"/>
        </w:rPr>
        <w:t>最终，《情欲交换：玩弄朋友娇妻的秘密呻吟》的价值不仅仅在于它表面的色彩或刺激内容，而是在于它对人类基本冲动、社群互动以及道德伦理问题的一系列探讨。这部作品鼓励观众从不同的视角去思考，并且引发人们对于自身行为背后的真正动机进行深入反思。</w:t>
      </w:r>
      <w:r>
        <w:rPr>
          <w:sz w:val="32"/>
          <w:szCs w:val="32"/>
        </w:rPr>
        <w:t>&lt;/p&gt;&lt;p&gt;&lt;a href = "/doc/669745-</w:t>
      </w:r>
      <w:r>
        <w:rPr>
          <w:sz w:val="32"/>
          <w:szCs w:val="32"/>
        </w:rPr>
        <w:t>情欲交换玩弄朋友娇妻的秘密呻吟</w:t>
      </w:r>
      <w:r>
        <w:rPr>
          <w:sz w:val="32"/>
          <w:szCs w:val="32"/>
        </w:rPr>
        <w:t>.doc" rel="alternate" download="669745-</w:t>
      </w:r>
      <w:r>
        <w:rPr>
          <w:sz w:val="32"/>
          <w:szCs w:val="32"/>
        </w:rPr>
        <w:t>情欲交换玩弄朋友娇妻的秘密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