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——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1ZB5utuKjr9do2zgMRO1QJ9_dXEd_HzuN_ITPr8fcRS4L9R8iRffHdE51RGX7LxN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功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的核心优势在于其强大的播放器功能。用户可以通过这个应用无限制地观看各种高清晰度的电影和电视剧。这意味着不论是最新上映的大片还是经典老剧，用户都能轻松找到并观看。</w:t>
      </w:r>
      <w:r>
        <w:rPr>
          <w:sz w:val="32"/>
          <w:szCs w:val="32"/>
        </w:rPr>
        <w:t>&lt;/p&gt;&lt;p&gt;&lt;img src="/static-img/OwAwgPTB7d3apycFkGNBvZ9_dXEd_HzuN_ITPr8fcRTZulnlfRPAdo3RVCf2RRoQuRP4lPMNHDS-5vCKZmBwdCXO8267mIfM229HUxdWqR5m3V-SPyB02-QekyNV6R3b0UX3SzWG3rb_ZeHDnJo3La4BMDjaRDRm5G7wHTHdoID13sQtJxluFYtwDRW09cN_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提供了一个庞大的影视数据库，这个数据库涵盖了多种语言和地区的内容，从国际大片到国产作品，再到日韩剧集，几乎囊括了全球所有流行影音资源。用户可以根据自己的喜好来选择所需观看的内容。</w:t>
      </w:r>
      <w:r>
        <w:rPr>
          <w:sz w:val="32"/>
          <w:szCs w:val="32"/>
        </w:rPr>
        <w:t>&lt;/p&gt;&lt;p&gt;&lt;img src="/static-img/nYpQJWuECDWmFF_0hTv0f59_dXEd_HzuN_ITPr8fcRTZulnlfRPAdo3RVCf2RRoQuRP4lPMNHDS-5vCKZmBwdCXO8267mIfM229HUxdWqR5m3V-SPyB02-QekyNV6R3b0UX3SzWG3rb_ZeHDnJo3La4BMDjaRDRm5G7wHTHdoID13sQtJxluFYtwDRW09cN_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界面设计与操作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一套简洁直观的人机交互设计。首页展示热门推荐、分类浏览等功能，让用户能够快速定位自己感兴趣的小说或影视作品。此外，内置搜索引擎使得即使是比较冷门或深层次的小说也能轻松找寻。</w:t>
      </w:r>
      <w:r>
        <w:rPr>
          <w:sz w:val="32"/>
          <w:szCs w:val="32"/>
        </w:rPr>
        <w:t>&lt;/p&gt;&lt;p&gt;&lt;img src="/static-img/iNuYi7n6RIF0tY_QtmMqdp9_dXEd_HzuN_ITPr8fcRTZulnlfRPAdo3RVCf2RRoQuRP4lPMNHDS-5vCKZmBwdCXO8267mIfM229HUxdWqR5m3V-SPyB02-QekyNV6R3b0UX3SzWG3rb_ZeHDnJo3La4BMDjaRDRm5G7wHTHdoID13sQtJxluFYtwDRW09cN_.jpg"&gt;&lt;/p&gt;&lt;p&gt;</w:t>
      </w:r>
      <w:r>
        <w:rPr>
          <w:sz w:val="32"/>
          <w:szCs w:val="32"/>
        </w:rPr>
        <w:t>绿巨人的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绿巨人的开发团队采取了一系列严格措施。首先，对于每一部作品，都会进行严格审核以确保其合法来源；其次，对于账户信息进行加密存储，不对外泄露；最后，还有实时监控系统，以防止任何潜在威胁。</w:t>
      </w:r>
      <w:r>
        <w:rPr>
          <w:sz w:val="32"/>
          <w:szCs w:val="32"/>
        </w:rPr>
        <w:t>&lt;/p&gt;&lt;p&gt;&lt;img src="/static-img/EtfP8fCq3vF3ssjjWhbIOZ9_dXEd_HzuN_ITPr8fcRTZulnlfRPAdo3RVCf2RRoQuRP4lPMNHDS-5vCKZmBwdCXO8267mIfM229HUxdWqR5m3V-SPyB02-QekyNV6R3b0UX3SzWG3rb_ZeHDnJo3La4BMDjaRDRm5G7wHTHdoID13sQtJxluFYtwDRW09cN_.jpg"&gt;&lt;/p&gt;&lt;p&gt;</w:t>
      </w:r>
      <w:r>
        <w:rPr>
          <w:sz w:val="32"/>
          <w:szCs w:val="32"/>
        </w:rPr>
        <w:t>绿巨人的社区互动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之外，绿巨人的社区也是一个非常活跃的地方。在这里，每个注册用户都可以参与讨论，与其他粉丝分享心得体会或者交流新发现。这不仅增强了个人娱乐体验，也促进了社会文化活动的一些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变化，绿巨人们始终保持着一种开放的心态，不断更新产品功能，以适应新的需求。而且，他们还不断优化算法，使得推荐更精准，更符合不同用户口味，从而提升整体使用满意度。</w:t>
      </w:r>
      <w:r>
        <w:rPr>
          <w:sz w:val="32"/>
          <w:szCs w:val="32"/>
        </w:rPr>
        <w:t>&lt;/p&gt;&lt;p&gt;&lt;a href = "/doc/669718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669718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