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上君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倚栏高处的孤独梁上君子的悲歌与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倚栏高处的孤独：梁上君子的悲歌与宿命</w:t>
      </w:r>
      <w:r>
        <w:rPr>
          <w:sz w:val="32"/>
          <w:szCs w:val="32"/>
        </w:rPr>
        <w:t>&lt;/p&gt;&lt;p&gt;&lt;img src="/static-img/6ia_GldokevacmcCDKnrh0-5y0Yg_vx6PZzUz-xHSthnGv8G5ypV1-zpvCyWfLz7.jpg"&gt;&lt;/p&gt;&lt;p&gt;</w:t>
      </w:r>
      <w:r>
        <w:rPr>
          <w:sz w:val="32"/>
          <w:szCs w:val="32"/>
        </w:rPr>
        <w:t>在历史长河中，存在着这样一些形象，他们被称为“梁上君子”，即那些居住在房屋顶层、往往是隐逸之士、书生或诗人。他们常常因为无法融入社会或者不满现实而选择远离尘世，寻找心灵的宁静。在这个过程中，他们以自己的方式来表达对世界的感慨和对个人命运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例子之一便是中国古代文学家陶渊明。他曾经担任过地方官职，但因不适应政治生活和官场争斗，最终选择了隐居田园生活。他的诗作《归去来兮》就表现出了他对世俗功名无所求，只想安静地生活于自然之中的态度。</w:t>
      </w:r>
      <w:r>
        <w:rPr>
          <w:sz w:val="32"/>
          <w:szCs w:val="32"/>
        </w:rPr>
        <w:t>&lt;/p&gt;&lt;p&gt;&lt;img src="/static-img/iKAETVsq4e-lzY8DoLolS0-5y0Yg_vx6PZzUz-xHStjlxK4JTv4jBxvgeIqB4J5aObHCQQpsSn220_fkVWhP5N8n-3_j_pzr6aFwWV9S09Ec-gzfUcHme2dI8AJS9gcuEuNDiyKBPqYJ8baBBdsIyKlCBS0q1EUzveXtVeKriIFQqdTcHSIsGCTSE4GqeGuHIGs5NfZclDYQzcVAjO0ORyCvpRRJ1nv_OLc1-auvm75reBalAj-XiIwt6grjWu7b0H9zReClC34zKrqD6Qy0ZQ.jpg"&gt;&lt;/p&gt;&lt;p&gt;</w:t>
      </w:r>
      <w:r>
        <w:rPr>
          <w:sz w:val="32"/>
          <w:szCs w:val="32"/>
        </w:rPr>
        <w:t>此外，还有一个关于日本江户时代的一个故事，一位叫做芥川龙之介的小说家，他因为身体健康问题不得不放弃写作，并且由于家庭经济困难，不得不搬到房顶上的小屋里居住。在那里，他开始写下了一系列深刻探讨人类苦难与希望的小说，如《鼠疫》等，这些作品后来成为了现代文学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梁上君子”们虽然身处不同的历史时期，却都有着共同的心理状态——对于现实世界失望，对自由和自我实现的追求，以及面临社会压力的逃避。在他们的心中，总有一首未曾唱出的悲歌，或许是在夜晚，当月光洒满整个城市的时候，他们会站在屋檐间，用遥远的声音诉说着自己内心深处的情绪和思想。</w:t>
      </w:r>
      <w:r>
        <w:rPr>
          <w:sz w:val="32"/>
          <w:szCs w:val="32"/>
        </w:rPr>
        <w:t>&lt;/p&gt;&lt;p&gt;&lt;img src="/static-img/6OJeqwAxtdjwd_FKmtWG-0-5y0Yg_vx6PZzUz-xHStjlxK4JTv4jBxvgeIqB4J5aObHCQQpsSn220_fkVWhP5N8n-3_j_pzr6aFwWV9S09Ec-gzfUcHme2dI8AJS9gcuEuNDiyKBPqYJ8baBBdsIyKlCBS0q1EUzveXtVeKriIFQqdTcHSIsGCTSE4GqeGuHIGs5NfZclDYQzcVAjO0ORyCvpRRJ1nv_OLc1-auvm75reBalAj-XiIwt6grjWu7b0H9zReClC34zKrqD6Qy0ZQ.jpg"&gt;&lt;/p&gt;&lt;p&gt;</w:t>
      </w:r>
      <w:r>
        <w:rPr>
          <w:sz w:val="32"/>
          <w:szCs w:val="32"/>
        </w:rPr>
        <w:t>然而，“梁上君子的悲歌”并非总是寂寞无助，有时也带有一丝释然。因为在那样的高度，他们能够俯瞰一片繁华，而这份视角，让他们看透了人生的真相，也让他们明白了什么才真正重要。所以，即使是孤独，也能变成一种超脱，是一种向更高境界转化的一种精神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可以从这些古人的身上学习，那些关于自由与坚持、失落与超脱的情感都是我们今朝今日的人类情怀所共鸣。而当我们思考我们的生活轨迹是否符合自己的本真欲望时，或许还需要像那些“梁上君子”一样，从一个新的高度去审视我们的生命，以便找到属于自己的平衡点，在人生的道路上找到属于自己的答案。</w:t>
      </w:r>
      <w:r>
        <w:rPr>
          <w:sz w:val="32"/>
          <w:szCs w:val="32"/>
        </w:rPr>
        <w:t>&lt;/p&gt;&lt;p&gt;&lt;img src="/static-img/IQNGHmZ60394gr2dLLv2eU-5y0Yg_vx6PZzUz-xHStjlxK4JTv4jBxvgeIqB4J5aObHCQQpsSn220_fkVWhP5N8n-3_j_pzr6aFwWV9S09Ec-gzfUcHme2dI8AJS9gcuEuNDiyKBPqYJ8baBBdsIyKlCBS0q1EUzveXtVeKriIFQqdTcHSIsGCTSE4GqeGuHIGs5NfZclDYQzcVAjO0ORyCvpRRJ1nv_OLc1-auvm75reBalAj-XiIwt6grjWu7b0H9zReClC34zKrqD6Qy0ZQ.jpg"&gt;&lt;/p&gt;&lt;p&gt;&lt;a href = "/doc/669713-</w:t>
      </w:r>
      <w:r>
        <w:rPr>
          <w:sz w:val="32"/>
          <w:szCs w:val="32"/>
        </w:rPr>
        <w:t>梁上君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倚栏高处的孤独梁上君子的悲歌与宿命</w:t>
      </w:r>
      <w:r>
        <w:rPr>
          <w:sz w:val="32"/>
          <w:szCs w:val="32"/>
        </w:rPr>
        <w:t>.doc" rel="alternate" download="669713-</w:t>
      </w:r>
      <w:r>
        <w:rPr>
          <w:sz w:val="32"/>
          <w:szCs w:val="32"/>
        </w:rPr>
        <w:t>梁上君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倚栏高处的孤独梁上君子的悲歌与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