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俏媳妇的猎户家温馨家庭的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&lt;/p&gt;&lt;p&gt;&lt;img src="/static-img/7YvOsFpR0vRU0LjmQd2EatOikQM9GzxFtHfkj2XOzYPFMcUXYogeBTwscIgLULgf.png"&gt;&lt;/p&gt;&lt;p&gt;</w:t>
      </w:r>
      <w:r>
        <w:rPr>
          <w:sz w:val="32"/>
          <w:szCs w:val="32"/>
        </w:rPr>
        <w:t>是什么让这本小说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猎户家是最为大家熟知的家族之一。他们以其智慧和勇气闻名遐迩。但在这个故事中，我们将聚焦于一位特别的人物——小镇上的俏媳妇。</w:t>
      </w:r>
      <w:r>
        <w:rPr>
          <w:sz w:val="32"/>
          <w:szCs w:val="32"/>
        </w:rPr>
        <w:t>&lt;/p&gt;&lt;p&gt;&lt;img src="/static-img/Fy4yw-il5FP612N602IMCdOikQM9GzxFtHfkj2XOzYNZCOsfGXFl79zGLyecoXX4Dty7i5yU2jR4xuLBp53HYaGul28i9LIC9RGvwrim89YdBX1BuIwG-eYMaOIOlTGyEHJ8uwZRQ26cCgbHZZAhUEOJEuREyXPV3s_xaPVJXyE.png"&gt;&lt;/p&gt;&lt;p&gt;</w:t>
      </w:r>
      <w:r>
        <w:rPr>
          <w:sz w:val="32"/>
          <w:szCs w:val="32"/>
        </w:rPr>
        <w:t>她如何成为小镇上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莹莹，一位美丽而聪明的女性。在一次偶然的机会下，她结婚进了猎户家，但并不是因为爱，而是为了逃离前夫的暴力。她带着自己的孩子来到了这里，开始了新的生活。她的善良和才华很快就吸引了周围人的注意。</w:t>
      </w:r>
      <w:r>
        <w:rPr>
          <w:sz w:val="32"/>
          <w:szCs w:val="32"/>
        </w:rPr>
        <w:t>&lt;/p&gt;&lt;p&gt;&lt;img src="/static-img/eq3OcoWBI1dI2T8eDkN6wNOikQM9GzxFtHfkj2XOzYNZCOsfGXFl79zGLyecoXX4Dty7i5yU2jR4xuLBp53HYaGul28i9LIC9RGvwrim89YdBX1BuIwG-eYMaOIOlTGyEHJ8uwZRQ26cCgbHZZAhUEOJEuREyXPV3s_xaPVJXyE.png"&gt;&lt;/p&gt;&lt;p&gt;</w:t>
      </w:r>
      <w:r>
        <w:rPr>
          <w:sz w:val="32"/>
          <w:szCs w:val="32"/>
        </w:rPr>
        <w:t>她在猎户家的角色有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一段时间里，莹莹试图融入家庭，她努力学习农活，并且尽可能地帮助丈夫处理日常事务。她不仅解决了许多家庭中的难题，还用她的智慧帮助丈夫们解决了一些商业上的困惑。这使得整个家庭都对她充满敬意，并逐渐接受了她。</w:t>
      </w:r>
      <w:r>
        <w:rPr>
          <w:sz w:val="32"/>
          <w:szCs w:val="32"/>
        </w:rPr>
        <w:t>&lt;/p&gt;&lt;p&gt;&lt;img src="/static-img/NB4bgvGZWmI5xXG2pjLv_9OikQM9GzxFtHfkj2XOzYNZCOsfGXFl79zGLyecoXX4Dty7i5yU2jR4xuLBp53HYaGul28i9LIC9RGvwrim89YdBX1BuIwG-eYMaOIOlTGyEHJ8uwZRQ26cCgbHZZAhUEOJEuREyXPV3s_xaPVJXyE.png"&gt;&lt;/p&gt;&lt;p&gt;</w:t>
      </w:r>
      <w:r>
        <w:rPr>
          <w:sz w:val="32"/>
          <w:szCs w:val="32"/>
        </w:rPr>
        <w:t>与其他角色的互动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莹莹不仅赢得了丈夫和孩子们的心，也赢得了邻居们的尊重。而当初对她视若隅的地主夫人也逐渐意识到自己之前错误的判断。甚至有些人还开始模仿她的样子，不断学习新知识、改善生活方式。</w:t>
      </w:r>
      <w:r>
        <w:rPr>
          <w:sz w:val="32"/>
          <w:szCs w:val="32"/>
        </w:rPr>
        <w:t>&lt;/p&gt;&lt;p&gt;&lt;img src="/static-img/BidZfeywhpi0WdteOLrZCtOikQM9GzxFtHfkj2XOzYNZCOsfGXFl79zGLyecoXX4Dty7i5yU2jR4xuLBp53HYaGul28i9LIC9RGvwrim89YdBX1BuIwG-eYMaOIOlTGyEHJ8uwZRQ26cCgbHZZAhUEOJEuREyXPV3s_xaPVJXyE.png"&gt;&lt;/p&gt;&lt;p&gt;</w:t>
      </w:r>
      <w:r>
        <w:rPr>
          <w:sz w:val="32"/>
          <w:szCs w:val="32"/>
        </w:rPr>
        <w:t>小说中的冲突又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平静并不长久。一场突如其来的风暴摧毁了一切。当地的一个富裕家族想要夺取猎户家的土地，他们通过各种手段试图迫使家族放弃。但是在这场风暴中，莹莹发挥出了超出想象的大能力。她利用自己的智慧和勇气，与家族共同面对这些挑战，最终成功保卫了他们的地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什么成就让这个故事如此感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困难被克服之后，小镇再次恢复到往日那个宁静祥和的地方。而这一切都归功于那位曾经默默无闻的小城姑娘——俏媳妇。她用实际行动证明了一件事情：只要心怀善意，用智慧去面对世界，无论从哪里来的人，都能找到属于自己的位置，在任何地方生根发芽。</w:t>
      </w:r>
      <w:r>
        <w:rPr>
          <w:sz w:val="32"/>
          <w:szCs w:val="32"/>
        </w:rPr>
        <w:t>&lt;/p&gt;&lt;p&gt;&lt;a href = "/doc/669649-</w:t>
      </w:r>
      <w:r>
        <w:rPr>
          <w:sz w:val="32"/>
          <w:szCs w:val="32"/>
        </w:rPr>
        <w:t>俏媳妇的猎户家温馨家庭的美好故事</w:t>
      </w:r>
      <w:r>
        <w:rPr>
          <w:sz w:val="32"/>
          <w:szCs w:val="32"/>
        </w:rPr>
        <w:t>.doc" rel="alternate" download="669649-</w:t>
      </w:r>
      <w:r>
        <w:rPr>
          <w:sz w:val="32"/>
          <w:szCs w:val="32"/>
        </w:rPr>
        <w:t>俏媳妇的猎户家温馨家庭的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