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双修炉鼎火焰与金属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古老村落里，传说有一种神秘的炉鼎，它们不仅能够承载着无尽的火焰，也蕴藏着强大的生命力。在一次偶然的机会中，这个村落的一位铁匠意外发现了这两件神器，并将它们带回自己的工作坊。随后，他开始了对这两件炉鼎的研究和修理。</w:t>
      </w:r>
      <w:r>
        <w:rPr>
          <w:sz w:val="32"/>
          <w:szCs w:val="32"/>
        </w:rPr>
        <w:t>&lt;/p&gt;&lt;p&gt;&lt;img src="/static-img/IV3Us4_5e10PfJNQ_wrmI4dkAMgt92ziy7JasmKuRh7Dg3DrH5lFrAEOr-QM0E-a.jpg"&gt;&lt;/p&gt;&lt;p&gt;</w:t>
      </w:r>
      <w:r>
        <w:rPr>
          <w:sz w:val="32"/>
          <w:szCs w:val="32"/>
        </w:rPr>
        <w:t>点一：初见与惊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铁匠第一次看到这些炉鼎时，他感到了一种前所未有的震撼。它们看似普通，却散发出一种难以言喻的光芒，仿佛在诉说着古老而又神秘的话语。他仔细观察了几遍，但依旧无法理解其中隐藏的情报。</w:t>
      </w:r>
      <w:r>
        <w:rPr>
          <w:sz w:val="32"/>
          <w:szCs w:val="32"/>
        </w:rPr>
        <w:t>&lt;/p&gt;&lt;p&gt;&lt;img src="/static-img/u3fMYGTH-ODE17Bf7LTb8IdkAMgt92ziy7JasmKuRh5xdMtYmhogq_mJ1YyYRTEN37hIijGmONFBnizmxubKS1JDxQw4GAdVnwfUD4RtJ5JMkDZvYcDsMWJrTawxwkgw1xONcqsTSFTc9OH7a3laMWy1bdOleN6dREpCGC6XMhB7DBgwI-HLEuGHYOFwhnuoVLeJgXhU78uEyv7pm1z98lOdgRQaT-lXPQIy-oed3Io.jpg"&gt;&lt;/p&gt;&lt;p&gt;</w:t>
      </w:r>
      <w:r>
        <w:rPr>
          <w:sz w:val="32"/>
          <w:szCs w:val="32"/>
        </w:rPr>
        <w:t>点二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些炉鼎背后的奥秘，铁匠决定深入研究。他花费大量时间和精力，将每一个角落都彻底地检查了一遍。这次他注意到了某些符文，看起来像是需要特殊材料才能激活。而就在他准备寻找相关资料的时候，一场突如其来的风暴席卷而来，将他的工作坊也卷入其中。</w:t>
      </w:r>
      <w:r>
        <w:rPr>
          <w:sz w:val="32"/>
          <w:szCs w:val="32"/>
        </w:rPr>
        <w:t>&lt;/p&gt;&lt;p&gt;&lt;img src="/static-img/8108ZOg1dsXh-KURzVCVXIdkAMgt92ziy7JasmKuRh5xdMtYmhogq_mJ1YyYRTEN37hIijGmONFBnizmxubKS1JDxQw4GAdVnwfUD4RtJ5JMkDZvYcDsMWJrTawxwkgw1xONcqsTSFTc9OH7a3laMWy1bdOleN6dREpCGC6XMhB7DBgwI-HLEuGHYOFwhnuoVLeJgXhU78uEyv7pm1z98lOdgRQaT-lXPQIy-oed3Io.jpg"&gt;&lt;/p&gt;&lt;p&gt;</w:t>
      </w:r>
      <w:r>
        <w:rPr>
          <w:sz w:val="32"/>
          <w:szCs w:val="32"/>
        </w:rPr>
        <w:t>点三：重生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当风暴过后，铁匍就发现自己手中的双修炉鼎竟然出现了变化。它们似乎得到了某种力量的注入，不仅变得更加坚固，而且还散发出了更为明亮的地球光芒。此时，他突然意识到那些符文其实是指引他如何使用这个过程，以便让双修炉鼎真正重生。</w:t>
      </w:r>
      <w:r>
        <w:rPr>
          <w:sz w:val="32"/>
          <w:szCs w:val="32"/>
        </w:rPr>
        <w:t>&lt;/p&gt;&lt;p&gt;&lt;img src="/static-img/bLvV-6mExnDqrP0o0Cwp5odkAMgt92ziy7JasmKuRh5xdMtYmhogq_mJ1YyYRTEN37hIijGmONFBnizmxubKS1JDxQw4GAdVnwfUD4RtJ5JMkDZvYcDsMWJrTawxwkgw1xONcqsTSFTc9OH7a3laMWy1bdOleN6dREpCGC6XMhB7DBgwI-HLEuGHYOFwhnuoVLeJgXhU78uEyv7pm1z98lOdgRQaT-lXPQIy-oed3Io.jpg"&gt;&lt;/p&gt;&lt;p&gt;</w:t>
      </w:r>
      <w:r>
        <w:rPr>
          <w:sz w:val="32"/>
          <w:szCs w:val="32"/>
        </w:rPr>
        <w:t>点四：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之后，铁匍成功地按照符文上的提示进行操作。当一切准备就绪时，他轻触一下那副装置，就像触电一样强烈的一股能量流动通过整个系统，使得双修炉鼎完全恢复到了曾经全盛状态。这种感觉简直是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。</w:t>
      </w:r>
      <w:r>
        <w:rPr>
          <w:sz w:val="32"/>
          <w:szCs w:val="32"/>
        </w:rPr>
        <w:t>&lt;/p&gt;&lt;p&gt;&lt;img src="/static-img/0aZ-FtBhc3tQhWFX4Oe85odkAMgt92ziy7JasmKuRh5xdMtYmhogq_mJ1YyYRTEN37hIijGmONFBnizmxubKS1JDxQw4GAdVnwfUD4RtJ5JMkDZvYcDsMWJrTawxwkgw1xONcqsTSFTc9OH7a3laMWy1bdOleN6dREpCGC6XMhB7DBgwI-HLEuGHYOFwhnuoVLeJgXhU78uEyv7pm1z98lOdgRQaT-lXPQIy-oed3Io.jpg"&gt;&lt;/p&gt;&lt;p&gt;</w:t>
      </w:r>
      <w:r>
        <w:rPr>
          <w:sz w:val="32"/>
          <w:szCs w:val="32"/>
        </w:rPr>
        <w:t>点五：新时代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双修炉鼎重生的到来，这个小镇也不再是一个平凡的地方，而是成为了一处炙热且充满希望的地方。不久后，由于他的卓越技术和独特方法，大师成为了许多人追求高科技与传统工艺结合的人物。他的名字甚至传遍了整个国家，被人们尊称为“大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来说，每一步都充满挑战，但大师并没有放弃，因为他知道，只要有足够的心智去探索，无论多么艰难的事业，都有可能变成传奇。而对于那些曾经默默付出、默默影响生活的小镇居民来说，他们或许会在心中对这个故事产生敬仰之情，那是一份永远不会消逝的情感。在这样的背景下，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的意义超越了简单的一个词汇，而成为了他们共同梦想实现的一个标志性事件。</w:t>
      </w:r>
      <w:r>
        <w:rPr>
          <w:sz w:val="32"/>
          <w:szCs w:val="32"/>
        </w:rPr>
        <w:t>&lt;/p&gt;&lt;p&gt;&lt;a href = "/doc/669601-</w:t>
      </w:r>
      <w:r>
        <w:rPr>
          <w:sz w:val="32"/>
          <w:szCs w:val="32"/>
        </w:rPr>
        <w:t>重生之双修炉鼎火焰与金属的奇妙融合</w:t>
      </w:r>
      <w:r>
        <w:rPr>
          <w:sz w:val="32"/>
          <w:szCs w:val="32"/>
        </w:rPr>
        <w:t>.doc" rel="alternate" download="669601-</w:t>
      </w:r>
      <w:r>
        <w:rPr>
          <w:sz w:val="32"/>
          <w:szCs w:val="32"/>
        </w:rPr>
        <w:t>重生之双修炉鼎火焰与金属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