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乖张腿我就可以享受这顿扇贝盛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一家四口坐在餐桌旁，期待着即将到来的美味海鲜盛宴。父亲微笑着看着儿子，小心翼翼地问：“宝贝乖张腿，我就可以吃扇贝了吗？”这个简单的问题背后隐藏着一个深刻的故事。</w:t>
      </w:r>
      <w:r>
        <w:rPr>
          <w:sz w:val="32"/>
          <w:szCs w:val="32"/>
        </w:rPr>
        <w:t>&lt;/p&gt;&lt;p&gt;&lt;img src="/static-img/9_nXAH4zVSgR3ypDIqdAPXfNeRRtze72tcPZ76R2FC3xVm8V_AYCZDO6HjL2UFTt.jpg"&gt;&lt;/p&gt;&lt;p&gt;</w:t>
      </w:r>
      <w:r>
        <w:rPr>
          <w:sz w:val="32"/>
          <w:szCs w:val="32"/>
        </w:rPr>
        <w:t>小男孩名叫张伟，他是一位对食物有着特殊要求的小主顾。在他看来，只有当他能够像大人一样自信地享受一顿饭时，这才算是真正的成长。因此，无论是在家中还是在外面用餐，他总是会表现出特别的兴趣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母亲准备了一大碗香气四溢的扇贝汤。这道菜由来已久，是家庭中的传统佳肴，每次都能让全家的味蕾得到极大的满足。母亲温柔地告诉张伟：“宝贝，你要知道，不仅仅是张腿，还要学会享受生活中的每一刻。”</w:t>
      </w:r>
      <w:r>
        <w:rPr>
          <w:sz w:val="32"/>
          <w:szCs w:val="32"/>
        </w:rPr>
        <w:t>&lt;/p&gt;&lt;p&gt;&lt;img src="/static-img/Fy-fVXGwKkllxUxrNbX7PXfNeRRtze72tcPZ76R2FC3pC-2i-lYizPmHpl2hiqYNWOxBhHKXrx2krDAdDOmoPvGOdPEUkTS2RSpXgeH7olsXb5Mc8nPs3ZeLZRRps_smS8xUddrTvr0DcrwHMauC8k8jTyYPO3Dl-g4-6T4IL23BaQmFceZjVqiJ2hf02wyXIUwIHb_6mbD4YBX1ouhmmg.jpg"&gt;&lt;/p&gt;&lt;p&gt;</w:t>
      </w:r>
      <w:r>
        <w:rPr>
          <w:sz w:val="32"/>
          <w:szCs w:val="32"/>
        </w:rPr>
        <w:t>这句话触动了小男孩的心。他意识到，虽然他的身体还不能完全参与到成人世界中，但他已经开始尝试去理解那些大人们所说的“快乐”和“满足”。而现在，他最想要做的是证明自己也能成为这一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父亲轻声地说：“宝贝乖，让我们一起欣赏这个视频吧。”随后播放的是一段关于如何品尝扇贝的教程影片。在视频里，一位经验丰富的大厨详细解说了如何正确挑选、清洗以及烹饪扇貝，使得这些软嫩多汁的小动物变得更加诱人。</w:t>
      </w:r>
      <w:r>
        <w:rPr>
          <w:sz w:val="32"/>
          <w:szCs w:val="32"/>
        </w:rPr>
        <w:t>&lt;/p&gt;&lt;p&gt;&lt;img src="/static-img/GwGQRlrA6GuVYPvga5HEM3fNeRRtze72tcPZ76R2FC3pC-2i-lYizPmHpl2hiqYNWOxBhHKXrx2krDAdDOmoPvGOdPEUkTS2RSpXgeH7olsXb5Mc8nPs3ZeLZRRps_smS8xUddrTvr0DcrwHMauC8k8jTyYPO3Dl-g4-6T4IL23BaQmFceZjVqiJ2hf02wyXIUwIHb_6mbD4YBX1ouhmmg.jpg"&gt;&lt;/p&gt;&lt;p&gt;</w:t>
      </w:r>
      <w:r>
        <w:rPr>
          <w:sz w:val="32"/>
          <w:szCs w:val="32"/>
        </w:rPr>
        <w:t>观看完视频后，小男孩眼睛里闪烁着光芒。他不再只是一个被限制行动的小孩子，而是一个渴望了解更多、更深层次的人生体验者。此刻，他已经可以想象自己将来站在厨房里，与其他成年人一起分享这样的美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结束之后，全家围坐在电视前观看了一段有关海洋生物爱好者的采访录像。那里的主人公谈到了他们为了保护海洋环境而不断努力的事迹，以及他们珍惜每一次与自然接触的情感交流。对于小男孩来说，这正是他希望达到的境界——既能够享受到大人的礼仪，也能够保持童年的纯真和对自然世界的敬畏之心。</w:t>
      </w:r>
      <w:r>
        <w:rPr>
          <w:sz w:val="32"/>
          <w:szCs w:val="32"/>
        </w:rPr>
        <w:t>&lt;/p&gt;&lt;p&gt;&lt;img src="/static-img/g6FozHhLbsf1ku9i1UGNqnfNeRRtze72tcPZ76R2FC3pC-2i-lYizPmHpl2hiqYNWOxBhHKXrx2krDAdDOmoPvGOdPEUkTS2RSpXgeH7olsXb5Mc8nPs3ZeLZRRps_smS8xUddrTvr0DcrwHMauC8k8jTyYPO3Dl-g4-6T4IL23BaQmFceZjVqiJ2hf02wyXIUwIHb_6mbD4YBX1ouhmmg.jpg"&gt;&lt;/p&gt;&lt;p&gt;</w:t>
      </w:r>
      <w:r>
        <w:rPr>
          <w:sz w:val="32"/>
          <w:szCs w:val="32"/>
        </w:rPr>
        <w:t>从此以后，无论是在家庭聚会还是朋友之间，小男孩都以一种新的姿态出现。他不再只关注自己的需求，而是愿意学习并分享知识，从而与周围的人建立起更加亲密和互利的地缘关系。而那个夜晚，那个简单的问题，“宝贝乖张腿我就可以吃扇贝了吗？”变成了一个开端，让整个家族走向了一种新的共鸣与理解之旅。</w:t>
      </w:r>
      <w:r>
        <w:rPr>
          <w:sz w:val="32"/>
          <w:szCs w:val="32"/>
        </w:rPr>
        <w:t>&lt;/p&gt;&lt;p&gt;&lt;a href = "/doc/669320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我就可以享受这顿扇贝盛宴了</w:t>
      </w:r>
      <w:r>
        <w:rPr>
          <w:sz w:val="32"/>
          <w:szCs w:val="32"/>
        </w:rPr>
        <w:t>.doc" rel="alternate" download="669320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我就可以享受这顿扇贝盛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