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壮观景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空如洗又大又白两座山峰的壮丽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：又大又白两座山峰的壮丽盛宴</w:t>
      </w:r>
      <w:r>
        <w:rPr>
          <w:sz w:val="32"/>
          <w:szCs w:val="32"/>
        </w:rPr>
        <w:t>&lt;/p&gt;&lt;p&gt;&lt;img src="/static-img/QH2seY1tzHRoA1Ui7OL47YxmX-dgKjbVmB4gmfXCThRKm7L91VA_Xo4m1TH8PO6E.jpg"&gt;&lt;/p&gt;&lt;p&gt;</w:t>
      </w:r>
      <w:r>
        <w:rPr>
          <w:sz w:val="32"/>
          <w:szCs w:val="32"/>
        </w:rPr>
        <w:t>在遥远的西藏高原上，有一对又大又白的两座山峰，它们就像天地间最为纯净无暇的宝石，静静矗立在那片广袤无垠的大自然中。这些山峰不仅因其雄伟壮观而闻名遐迩，更因为它们是众多信徒朝圣之路上的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两座山峰如何被人们赋予了神秘色彩。每当日出时分，阳光初升，照射在这两个巨大的冰川上，那金色的光芒仿佛能点燃整个世界，让人不禁感慨万千。在这样的瞬间，这对“又大又白”的双胞胎姐妹似乎更显得神圣庄严，每一条皱纹都像是岁月留下的印记，而每一次闪耀都是自然恩赐。</w:t>
      </w:r>
      <w:r>
        <w:rPr>
          <w:sz w:val="32"/>
          <w:szCs w:val="32"/>
        </w:rPr>
        <w:t>&lt;/p&gt;&lt;p&gt;&lt;img src="/static-img/bc9n65VAf1TTr6P2i0Z0mYxmX-dgKjbVmB4gmfXCThR_eYOEp1A03_Nz_caJcUCgM9S_sZb9GsgNrOunncwr5MZ4ykN-H6lQT24W6ceHJ4uHNdPK3oTfedaCGnrQvdyvubmMkvZ-lSmvXnW_w3qJaujxBkjbKyTnBwsV4wAsFgzNE-20dO1UQ-M262Sw5_7B.jpg"&gt;&lt;/p&gt;&lt;p&gt;</w:t>
      </w:r>
      <w:r>
        <w:rPr>
          <w:sz w:val="32"/>
          <w:szCs w:val="32"/>
        </w:rPr>
        <w:t>接下来，让我们一起走进那些关于“又大又白”两座山峰的故事里头。一位来自中国内蒙古的一位游客，她曾经写下了一篇关于自己亲历“雪域胜景”的文章。她描述说，在她面前，一道银河横亘，从她的脚下穿过到天边，然后突然转折成一个弯弯曲曲的小溪，最终汇入了这对“再生者”——即所谓的人类命运象征，即我们常说的喜马拉雅脉搏。这段旅程，她说，是一种精神上的超越，是一种与自然共鸣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科学家和探险家，他们也把目光投向了这两个高耸入云、洁白如玉的奇迹。他们研究着这些冰川如何形成，又如何随着气候变化而逐渐融化，他们希望通过这些数据来预测地球未来的环境状况。而对于那些勇敢攀登者来说，“再生者”则是一次难以忘怀的心理挑战和身体考验。</w:t>
      </w:r>
      <w:r>
        <w:rPr>
          <w:sz w:val="32"/>
          <w:szCs w:val="32"/>
        </w:rPr>
        <w:t>&lt;/p&gt;&lt;p&gt;&lt;img src="/static-img/QmYIenJ1Vaoc8Cuz4Ew3n4xmX-dgKjbVmB4gmfXCThR_eYOEp1A03_Nz_caJcUCgM9S_sZb9GsgNrOunncwr5MZ4ykN-H6lQT24W6ceHJ4uHNdPK3oTfedaCGnrQvdyvubmMkvZ-lSmvXnW_w3qJaujxBkjbKyTnBwsV4wAsFgzNE-20dO1UQ-M262Sw5_7B.jpg"&gt;&lt;/p&gt;&lt;p&gt;</w:t>
      </w:r>
      <w:r>
        <w:rPr>
          <w:sz w:val="32"/>
          <w:szCs w:val="32"/>
        </w:rPr>
        <w:t>最后，我们可以从文化角度去理解这一切。当年藏族人民认为，这些高耸入云的雪域是真正意义上的生命源泉，不仅给予他们水源，也是他们信仰和精神生活的一部分。而现在，对于全球所有的人来说，这些“再生者”成了人类共同守护的地球心脏，无论你来自哪里，无论你的信仰是什么，你都可以从这里找到归属感，从这里获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再生者”，或许只是简单地指代那对位于西藏腹地的大型冰川，但它背后蕴含的是深刻的情感、丰富的事实，以及全人类共同关注的问题。让我们继续保护我们的地球，让我们的孩子能够看到更多美好的风景，就像看到那对永恒不变、“太大太白”的双胞胎姐妹一般。</w:t>
      </w:r>
      <w:r>
        <w:rPr>
          <w:sz w:val="32"/>
          <w:szCs w:val="32"/>
        </w:rPr>
        <w:t>&lt;/p&gt;&lt;p&gt;&lt;img src="/static-img/KmUBwPMDeq2viTuXY1MeJ4xmX-dgKjbVmB4gmfXCThR_eYOEp1A03_Nz_caJcUCgM9S_sZb9GsgNrOunncwr5MZ4ykN-H6lQT24W6ceHJ4uHNdPK3oTfedaCGnrQvdyvubmMkvZ-lSmvXnW_w3qJaujxBkjbKyTnBwsV4wAsFgzNE-20dO1UQ-M262Sw5_7B.jpg"&gt;&lt;/p&gt;&lt;p&gt;&lt;a href = "/doc/669287-</w:t>
      </w:r>
      <w:r>
        <w:rPr>
          <w:sz w:val="32"/>
          <w:szCs w:val="32"/>
        </w:rPr>
        <w:t>壮观景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又大又白两座山峰的壮丽盛宴</w:t>
      </w:r>
      <w:r>
        <w:rPr>
          <w:sz w:val="32"/>
          <w:szCs w:val="32"/>
        </w:rPr>
        <w:t>.doc" rel="alternate" download="669287-</w:t>
      </w:r>
      <w:r>
        <w:rPr>
          <w:sz w:val="32"/>
          <w:szCs w:val="32"/>
        </w:rPr>
        <w:t>壮观景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又大又白两座山峰的壮丽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