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会心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渣男到好男友一千种改变人的姿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渣男到好男友：一千种改变人的姿态</w:t>
      </w:r>
      <w:r>
        <w:rPr>
          <w:sz w:val="32"/>
          <w:szCs w:val="32"/>
        </w:rPr>
        <w:t>&lt;/p&gt;&lt;p&gt;&lt;img src="/static-img/ndKdDwhqp7B3wfV5_UdlAON2nk1HTD3-LgVCqR8eiITKIE4z1WR1ZgdwiXubGP8q.jpg"&gt;&lt;/p&gt;&lt;p&gt;</w:t>
      </w:r>
      <w:r>
        <w:rPr>
          <w:sz w:val="32"/>
          <w:szCs w:val="32"/>
        </w:rPr>
        <w:t>在我们生活的每一个角落，总有一些人，他们以自己的方式影响着周围的人。有时，这些影响是积极的，有时则是消极的。特别是在现代社会中，那些自视甚高、对感情不负责任、常常背叛伴侣甚至朋友的“渣男”们，成为了人们讨论的话题。而当这些渣男开始意识到自己的行为模式错误，并决定改正的时候，我们就可以探讨他们可能采取的一千种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造之路上的第一步：认识问题</w:t>
      </w:r>
      <w:r>
        <w:rPr>
          <w:sz w:val="32"/>
          <w:szCs w:val="32"/>
        </w:rPr>
        <w:t>&lt;/p&gt;&lt;p&gt;&lt;img src="/static-img/BeCZlyUNB01wYqcF6_JPR-N2nk1HTD3-LgVCqR8eiITZ8X7wawW5TcIcgpvuN26gB6GBSCUj-ZHhg0VntFHMF-BDZMmN4BUHWSB_rq2BSFCfAmcmzHolzT805Z-A2OMfH5veDHVt47nEzdt3eePNWPUZYM7PQmE9DS2AnKa5LqndYtlgu67gbeyYPITKB-bMd7jztp6M27wv0Ke7SZdTZuL1bRapOfDwEVfsWlDbgEbD0eM9pjOGxZ-7HsmpSIJ2.jpg"&gt;&lt;/p&gt;&lt;p&gt;</w:t>
      </w:r>
      <w:r>
        <w:rPr>
          <w:sz w:val="32"/>
          <w:szCs w:val="32"/>
        </w:rPr>
        <w:t>很多时候，一个人变成“渣男”的原因往往与其心理深层次的问题有关，比如缺乏安全感或者自尊心不足。当他开始反思并寻求帮助时，就迈出了改造之路。在这过程中，他需要学会倾听和理解自己内心的声音，同时也要勇于面对现实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建立信任基础</w:t>
      </w:r>
      <w:r>
        <w:rPr>
          <w:sz w:val="32"/>
          <w:szCs w:val="32"/>
        </w:rPr>
        <w:t>&lt;/p&gt;&lt;p&gt;&lt;img src="/static-img/8qZ4JOOC27MyXFv-tQCw-eN2nk1HTD3-LgVCqR8eiITZ8X7wawW5TcIcgpvuN26gB6GBSCUj-ZHhg0VntFHMF-BDZMmN4BUHWSB_rq2BSFCfAmcmzHolzT805Z-A2OMfH5veDHVt47nEzdt3eePNWPUZYM7PQmE9DS2AnKa5LqndYtlgu67gbeyYPITKB-bMd7jztp6M27wv0Ke7SZdTZuL1bRapOfDwEVfsWlDbgEbD0eM9pjOGxZ-7HsmpSIJ2.jpg"&gt;&lt;/p&gt;&lt;p&gt;</w:t>
      </w:r>
      <w:r>
        <w:rPr>
          <w:sz w:val="32"/>
          <w:szCs w:val="32"/>
        </w:rPr>
        <w:t>一个好的关系始终建立在相互之间建立起信任。这对于曾经频繁背叛伙伴关系的人来说，是一项巨大的挑战。但通过不断地言行一致、遵守承诺以及真诚地面对过去错误所做的事情，他能够逐渐赢得他人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学会沟通与倾听</w:t>
      </w:r>
      <w:r>
        <w:rPr>
          <w:sz w:val="32"/>
          <w:szCs w:val="32"/>
        </w:rPr>
        <w:t>&lt;/p&gt;&lt;p&gt;&lt;img src="/static-img/27IICn12WI60IKiB_d6ASeN2nk1HTD3-LgVCqR8eiITZ8X7wawW5TcIcgpvuN26gB6GBSCUj-ZHhg0VntFHMF-BDZMmN4BUHWSB_rq2BSFCfAmcmzHolzT805Z-A2OMfH5veDHVt47nEzdt3eePNWPUZYM7PQmE9DS2AnKa5LqndYtlgu67gbeyYPITKB-bMd7jztp6M27wv0Ke7SZdTZuL1bRapOfDwEVfsWlDbgEbD0eM9pjOGxZ-7HsmpSIJ2.jpg"&gt;&lt;/p&gt;&lt;p&gt;</w:t>
      </w:r>
      <w:r>
        <w:rPr>
          <w:sz w:val="32"/>
          <w:szCs w:val="32"/>
        </w:rPr>
        <w:t>良好的沟通是任何关系健康发展的关键。渣男们通常缺乏有效沟通技巧，他们更习惯于支配而非合作。不过，当他们开始学习如何倾听对方的心声并表达自己的想法时，就能逐渐成为更为关怀备至的情侣或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培养同理心</w:t>
      </w:r>
      <w:r>
        <w:rPr>
          <w:sz w:val="32"/>
          <w:szCs w:val="32"/>
        </w:rPr>
        <w:t>&lt;/p&gt;&lt;p&gt;&lt;img src="/static-img/RxgzGTR2nzojk45QUqpos-N2nk1HTD3-LgVCqR8eiITZ8X7wawW5TcIcgpvuN26gB6GBSCUj-ZHhg0VntFHMF-BDZMmN4BUHWSB_rq2BSFCfAmcmzHolzT805Z-A2OMfH5veDHVt47nEzdt3eePNWPUZYM7PQmE9DS2AnKa5LqndYtlgu67gbeyYPITKB-bMd7jztp6M27wv0Ke7SZdTZuL1bRapOfDwEVfsWlDbgEbD0eM9pjOGxZ-7HsmpSIJ2.jpg"&gt;&lt;/p&gt;&lt;p&gt;</w:t>
      </w:r>
      <w:r>
        <w:rPr>
          <w:sz w:val="32"/>
          <w:szCs w:val="32"/>
        </w:rPr>
        <w:t>真正地理解和体会他人的感受，这是人际交往中的重要素质之一。通过观察、询问和共情等方式，与别人建立起深层次的情感联系，对那些曾经被他们伤害过的人来说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接受批评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努力想要改变，也有人会因为过去的疏远而不愿意给予第二次机会。在这种情况下，只有真正开放接受来自他人的批评和反馈，才能证明你真的在努力改善自己，从而获得重新信赖的人们的手拉手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坚持到底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从来不是一次性完成的事，它是一段艰苦卓绝又充满希望的旅程。每个小小的胜利都值得庆祝，每一次失败都是前进道路上的宝贵经验。不断地积累成功案例，即便是在小事上，也能增强个人力量，让周围的人看到变化正在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重要的是保持耐心，因为改变需要时间，而时间又是一个考验真爱者耐力的长河。如果我们能够相信这样的变化确实存在，那么那些看似不可救药的小三、大哥或其他类型“渣男”，也许只需一点点努力，便可以一步一步走向成为好男人——让世界变得更加温暖美丽一些。而这一切，都源自于那无数形形色色的尝试，一千种姿态，一份决心，一场奇迹般的心灵重塑。</w:t>
      </w:r>
      <w:r>
        <w:rPr>
          <w:sz w:val="32"/>
          <w:szCs w:val="32"/>
        </w:rPr>
        <w:t>&lt;/p&gt;&lt;p&gt;&lt;a href = "/doc/669252-</w:t>
      </w:r>
      <w:r>
        <w:rPr>
          <w:sz w:val="32"/>
          <w:szCs w:val="32"/>
        </w:rPr>
        <w:t>社会心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渣男到好男友一千种改变人的姿态</w:t>
      </w:r>
      <w:r>
        <w:rPr>
          <w:sz w:val="32"/>
          <w:szCs w:val="32"/>
        </w:rPr>
        <w:t>.doc" rel="alternate" download="669252-</w:t>
      </w:r>
      <w:r>
        <w:rPr>
          <w:sz w:val="32"/>
          <w:szCs w:val="32"/>
        </w:rPr>
        <w:t>社会心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渣男到好男友一千种改变人的姿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