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尝一口你的草莓我就迈开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夏天的午后，我和朋友们聚在一起，聊着天说着笑。突然，他拿出一篮子鲜红色的草莓，眼睛里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他低声对我说：“迈开腿让我尝尝你的草莓吧。”这句话虽然简单，却蕴含了深远的意味。</w:t>
      </w:r>
      <w:r>
        <w:rPr>
          <w:sz w:val="32"/>
          <w:szCs w:val="32"/>
        </w:rPr>
        <w:t>&lt;/p&gt;&lt;p&gt;&lt;img src="/static-img/0ZTLdk7Vvq1pwrDhtn-JqCz9PRmrIx2LNI1HvUh0dj67GwWkFfYE_e4oZPNCMc2m.jpg"&gt;&lt;/p&gt;&lt;p&gt;</w:t>
      </w:r>
      <w:r>
        <w:rPr>
          <w:sz w:val="32"/>
          <w:szCs w:val="32"/>
        </w:rPr>
        <w:t>我感到了一丝不适，但同时也好奇他的意图。我问他：“你是不是想用你的草莓来引诱我走近？”他微笑着回答：“或许吧，不过这只是一个小把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玩起了这种游戏，每个人都要带上自己的“草莓”，谁能让对方越过界限，就可以得到那人带来的美食。这场游戏既有趣又充满挑战，每个人都尽量不露痕迹地接近对方，只为获得更多的甜果。</w:t>
      </w:r>
      <w:r>
        <w:rPr>
          <w:sz w:val="32"/>
          <w:szCs w:val="32"/>
        </w:rPr>
        <w:t>&lt;/p&gt;&lt;p&gt;&lt;img src="/static-img/l65yFn9BvMM1A7c4anGhQCz9PRmrIx2LNI1HvUh0dj4tLUhQ-chfS0B5lRa9ArOP4mV5CvBIlFRz4kpCS9j823HIR1G2Dts9-V6YwofS79d8QLe_KVUzJeC9L0K6MG-m6jx7keMX0XThiR9iNQTHo__7sJ63g6lvh6N46HJGeGwdWe_TyfPV_wLFM5XT_LkbWFYhHVq9M0ikvBGmKLMoeLmmpPaNIGnpJQvyRPrXboXEObeyuPmy3bYYLPH306Fg.jpg"&gt;&lt;/p&gt;&lt;p&gt;</w:t>
      </w:r>
      <w:r>
        <w:rPr>
          <w:sz w:val="32"/>
          <w:szCs w:val="32"/>
        </w:rPr>
        <w:t>随着时间的推移，我们之间的情感也逐渐浮现出来。每次当有人试图靠近时，我们都会提醒自己，这只是一个游戏。但内心却可能会发生变化。当某个人的“草莓”触碰到我们的边界，那份微妙的情感便如同那熟透了的水果一般甜美而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发现自己已经被某个人的“草莓”吸引得离他们非常近。这时候，我意识到，这场关于草莓的小游戏，不仅仅是一种挑战，更是一种彼此了解和接纳的心路历程。</w:t>
      </w:r>
      <w:r>
        <w:rPr>
          <w:sz w:val="32"/>
          <w:szCs w:val="32"/>
        </w:rPr>
        <w:t>&lt;/p&gt;&lt;p&gt;&lt;img src="/static-img/mBgUP_9PKLqwJZ_zljpHZSz9PRmrIx2LNI1HvUh0dj4tLUhQ-chfS0B5lRa9ArOP4mV5CvBIlFRz4kpCS9j823HIR1G2Dts9-V6YwofS79d8QLe_KVUzJeC9L0K6MG-m6jx7keMX0XThiR9iNQTHo__7sJ63g6lvh6N46HJGeGwdWe_TyfPV_wLFM5XT_LkbWFYhHVq9M0ikvBGmKLMoeLmmpPaNIGnpJQvyRPrXboXEObeyuPmy3bYYLPH306Fg.jpg"&gt;&lt;/p&gt;&lt;p&gt;</w:t>
      </w:r>
      <w:r>
        <w:rPr>
          <w:sz w:val="32"/>
          <w:szCs w:val="32"/>
        </w:rPr>
        <w:t>最后，我们决定停止这场游戏，因为我们已经从中学到了更重要的事情：真正珍贵的是那些能够跨越界限、让我们变得更加亲密的人。这些经历，让我们的友谊更加坚固，也让我们学会了如何更好地理解彼此。</w:t>
      </w:r>
      <w:r>
        <w:rPr>
          <w:sz w:val="32"/>
          <w:szCs w:val="32"/>
        </w:rPr>
        <w:t>&lt;/p&gt;&lt;p&gt;&lt;a href = "/doc/669245-</w:t>
      </w:r>
      <w:r>
        <w:rPr>
          <w:sz w:val="32"/>
          <w:szCs w:val="32"/>
        </w:rPr>
        <w:t>主题来吧尝一口你的草莓我就迈开腿</w:t>
      </w:r>
      <w:r>
        <w:rPr>
          <w:sz w:val="32"/>
          <w:szCs w:val="32"/>
        </w:rPr>
        <w:t>.doc" rel="alternate" download="669245-</w:t>
      </w:r>
      <w:r>
        <w:rPr>
          <w:sz w:val="32"/>
          <w:szCs w:val="32"/>
        </w:rPr>
        <w:t>主题来吧尝一口你的草莓我就迈开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