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阴森的诅咒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传说中有一种名为“鬼胎”的神话，它们通常出现在十月这个月份。鬼胎被认为是一种非常可怕的存在，因为它们不仅能够引起各种各样的灾难，还能带来死亡和不幸。</w:t>
      </w:r>
      <w:r>
        <w:rPr>
          <w:sz w:val="32"/>
          <w:szCs w:val="32"/>
        </w:rPr>
        <w:t>&lt;/p&gt;&lt;p&gt;&lt;img src="/static-img/ncYC55Oi7l3COxxTFGSHJv6zfRewiY1wFeh8bKyJRNQmq4s6zMw9514O4FXPgazF.jpg"&gt;&lt;/p&gt;&lt;p&gt;</w:t>
      </w:r>
      <w:r>
        <w:rPr>
          <w:sz w:val="32"/>
          <w:szCs w:val="32"/>
        </w:rPr>
        <w:t>鬼胎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是指在这一时期，人们会看到或听到各种奇怪的声音和活动，这些声音和活动往往与传统文化中的鬼魂有关。在许多地区，人们相信如果遇到这种情况，那么一定有恶灵或者亡魂在附近徘徊。</w:t>
      </w:r>
      <w:r>
        <w:rPr>
          <w:sz w:val="32"/>
          <w:szCs w:val="32"/>
        </w:rPr>
        <w:t>&lt;/p&gt;&lt;p&gt;&lt;img src="/static-img/NCMbHvRit2S69p1FQHJYO_6zfRewiY1wFeh8bKyJRNRpG0nBJYJ_rcZjlH9a8RkjFAhBK2KI0fi5cP637PTFB1h1GWE0-cqx-OpW7_24YPJcjyVOjQGoXkTtSS4Pr6sfxvZKQO6kctJS2iuFyqE7MAcwx5a1CPLm0_gXrwmr6FZclG6waWGgV0dpAfz8KxBp.jpg"&gt;&lt;/p&gt;&lt;p&gt;</w:t>
      </w:r>
      <w:r>
        <w:rPr>
          <w:sz w:val="32"/>
          <w:szCs w:val="32"/>
        </w:rPr>
        <w:t>灾难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传说，如果一个家庭中有人去世，其灵魂可能不会安静地下葬，而是因为某些原因无法平静地离开人世。这种不宁定的灵魂就会变成一种叫做“残留气息”的东西，它可以影响周围的人，并且会导致一系列的灾难发生，比如疾病、财产损失等。</w:t>
      </w:r>
      <w:r>
        <w:rPr>
          <w:sz w:val="32"/>
          <w:szCs w:val="32"/>
        </w:rPr>
        <w:t>&lt;/p&gt;&lt;p&gt;&lt;img src="/static-img/8rRfHMyWc5s5N6WCu_NYCf6zfRewiY1wFeh8bKyJRNRpG0nBJYJ_rcZjlH9a8RkjFAhBK2KI0fi5cP637PTFB1h1GWE0-cqx-OpW7_24YPJcjyVOjQGoXkTtSS4Pr6sfxvZKQO6kctJS2iuFyqE7MAcwx5a1CPLm0_gXrwmr6FZclG6waWGgV0dpAfz8KxBp.jpg"&gt;&lt;/p&gt;&lt;p&gt;</w:t>
      </w:r>
      <w:r>
        <w:rPr>
          <w:sz w:val="32"/>
          <w:szCs w:val="32"/>
        </w:rPr>
        <w:t>不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人们都会注意观察自己的身边是否有任何异常现象，比如梦境中的死亡预言、家中物品移动无故等。如果这些事情发生，那么根据鬼胎十月的信仰，这可能是一个不祥的预兆，即将发生什么大的变化或悲剧。</w:t>
      </w:r>
      <w:r>
        <w:rPr>
          <w:sz w:val="32"/>
          <w:szCs w:val="32"/>
        </w:rPr>
        <w:t>&lt;/p&gt;&lt;p&gt;&lt;img src="/static-img/iRUzDr9Zj4OtBlffZvSJv_6zfRewiY1wFeh8bKyJRNRpG0nBJYJ_rcZjlH9a8RkjFAhBK2KI0fi5cP637PTFB1h1GWE0-cqx-OpW7_24YPJcjyVOjQGoXkTtSS4Pr6sfxvZKQO6kctJS2iuFyqE7MAcwx5a1CPLm0_gXrwmr6FZclG6waWGgV0dpAfz8KxBp.jpg"&gt;&lt;/p&gt;&lt;p&gt;</w:t>
      </w:r>
      <w:r>
        <w:rPr>
          <w:sz w:val="32"/>
          <w:szCs w:val="32"/>
        </w:rPr>
        <w:t>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遭受鬼胎带来的厄运，一些人会采取一些特定的防护措施。这包括烧香拜佛、挂上驱邪符纸、穿戴护身符号等。有些家族还会选择在特殊日期举行仪式，以求得保护并驱散那些潜伏着诅咒力量的恶灵。</w:t>
      </w:r>
      <w:r>
        <w:rPr>
          <w:sz w:val="32"/>
          <w:szCs w:val="32"/>
        </w:rPr>
        <w:t>&lt;/p&gt;&lt;p&gt;&lt;img src="/static-img/qWKQejhe0-eunqHbB1Yin_6zfRewiY1wFeh8bKyJRNRpG0nBJYJ_rcZjlH9a8RkjFAhBK2KI0fi5cP637PTFB1h1GWE0-cqx-OpW7_24YPJcjyVOjQGoXkTtSS4Pr6sfxvZKQO6kctJS2iuFyqE7MAcwx5a1CPLm0_gXrwmr6FZclG6waWGgV0dpAfz8KxBp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这个概念深植于中国古代宗教文化之中，其中包含了对生死轮回的一种理解以及对于超自然力量的一种恐惧。随着时间推移，这个概念也融入了其他不同的文化元素，如道教修炼法术及儒家的孝道思想，从而形成了一套复杂而又独特的心理学解读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远离了迷信，但鬼胎十月这个概念仍然保持着它自身的一定吸引力。这反映出人类对于未知事物的一种好奇心，以及对于自我安全保障的一种需求。在当今快节奏生活下，对于如何处理这些心理压力的探讨依旧具有重要意义。</w:t>
      </w:r>
      <w:r>
        <w:rPr>
          <w:sz w:val="32"/>
          <w:szCs w:val="32"/>
        </w:rPr>
        <w:t>&lt;/p&gt;&lt;p&gt;&lt;a href = "/doc/669131-</w:t>
      </w:r>
      <w:r>
        <w:rPr>
          <w:sz w:val="32"/>
          <w:szCs w:val="32"/>
        </w:rPr>
        <w:t>鬼胎十月揭秘阴森的诅咒与传奇</w:t>
      </w:r>
      <w:r>
        <w:rPr>
          <w:sz w:val="32"/>
          <w:szCs w:val="32"/>
        </w:rPr>
        <w:t>.doc" rel="alternate" download="669131-</w:t>
      </w:r>
      <w:r>
        <w:rPr>
          <w:sz w:val="32"/>
          <w:szCs w:val="32"/>
        </w:rPr>
        <w:t>鬼胎十月揭秘阴森的诅咒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