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的温柔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爱意的家庭里，老扒和陈红的故事就像一杯温暖的茶水，在这个暮色渐浓的夜晚，他们共同创造着属于自己的传奇。</w:t>
      </w:r>
      <w:r>
        <w:rPr>
          <w:sz w:val="32"/>
          <w:szCs w:val="32"/>
        </w:rPr>
        <w:t>&lt;/p&gt;&lt;p&gt;&lt;img src="/static-img/K2oyXf5SdTxPBM9UYMG_vxRTv7Zm4SKTpcjAw9-yvpndW0LTOeFMmgwdV59jdk1M.jpg"&gt;&lt;/p&gt;&lt;p&gt;</w:t>
      </w:r>
      <w:r>
        <w:rPr>
          <w:sz w:val="32"/>
          <w:szCs w:val="32"/>
        </w:rPr>
        <w:t>首先，这个故事讲述的是一个深刻的情感纽带。从小到大，老扒一直是陈红最亲近的人。他不仅是她的哥哥，更是她心中的守护者。无论是在风雨中给予安慰还是在快乐时分分享欢笑，他总能用那份独特的心灵来陪伴她走过每一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故事展现了一种特别的关怀。在一天傍晚，当陈红因为工作压力过大而感到疲惫时，老扒没有犹豫，他抱着陈红走进卧室导演，让她躺下，然后轻轻地为她梳理发丝，用他那熟悉的声音轻声细语地安慰着。她听着他的声音，一切烦恼似乎都随之消散了。</w:t>
      </w:r>
      <w:r>
        <w:rPr>
          <w:sz w:val="32"/>
          <w:szCs w:val="32"/>
        </w:rPr>
        <w:t>&lt;/p&gt;&lt;p&gt;&lt;img src="/static-img/A0tTIOdBc_J8QUkflXUqaBRTv7Zm4SKTpcjAw9-yvpmyYfFcRRMtUYNf8RrzxoY4YfeMw_Qj7u-_JONjGzVUUBEYcmF8YmH4lZWvJIVHGIkBQqXvdRTS27yYwmuYJDmm-J0sNkTR6xWkET618RgvfVbSAnYYaUKEelitPdP4VoNxNGNOMYdI3NEh5FnAU0uV.jpg"&gt;&lt;/p&gt;&lt;p&gt;</w:t>
      </w:r>
      <w:r>
        <w:rPr>
          <w:sz w:val="32"/>
          <w:szCs w:val="32"/>
        </w:rPr>
        <w:t>接下来，这是一个充满诗意的情景。在那个宁静的小卧室里，老扒缓缓地唱起了一支旧歌，那旋律既温柔又忧伤，就像是流淌在空气中的清泉，让人心旷神怡。陈红闭上眼睛，她仿佛回到了童年，那时候他们一起坐在窗边看星星，每当听到这首歌，都会有幸福和安全感油然而生。而现在，却更加让人难以忘怀，因为它承载了那么多年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是一个关于责任与担当的话题。在家里的困难面前，无论是经济还是健康问题，老扒总是一肩挑担。他不辞辛劳地照顾好家人的每一处需要，而他的这种坚韧不拔、默默付出的精神，是他家族中最宝贵的一笔财富，也让他赢得了家人的尊重与爱戴。</w:t>
      </w:r>
      <w:r>
        <w:rPr>
          <w:sz w:val="32"/>
          <w:szCs w:val="32"/>
        </w:rPr>
        <w:t>&lt;/p&gt;&lt;p&gt;&lt;img src="/static-img/ZYHGvAeL2fi5x0qR-BsSURRTv7Zm4SKTpcjAw9-yvpmyYfFcRRMtUYNf8RrzxoY4YfeMw_Qj7u-_JONjGzVUUBEYcmF8YmH4lZWvJIVHGIkBQqXvdRTS27yYwmuYJDmm-J0sNkTR6xWkET618RgvfVbSAnYYaUKEelitPdP4VoNxNGNOMYdI3NEh5FnAU0uV.jpg"&gt;&lt;/p&gt;&lt;p&gt;</w:t>
      </w:r>
      <w:r>
        <w:rPr>
          <w:sz w:val="32"/>
          <w:szCs w:val="32"/>
        </w:rPr>
        <w:t>紧接着，这是一个关于成长与变化的问题。随着时间的推移，两人也逐渐意识到生活并非永远如初。但即便面对变化，他们依然选择保持彼此之间那份真挚的情谊，不断探索新的生活方式，同时也为彼此提供支持和力量。这份关系，如同经历岁月洗礼后的古树一样，有力的证明了感情能够抵御一切考验，只要两颗心仍然相连，便不会完全凋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个关于未来与希望的话题。当今昔交织成一片复杂而美丽的大海时，他们知道自己必须继续航行，即使遇到风浪，也要勇敢前行。但无论未来的路途如何曲折，他们都会手牵手，一起迎接新的一天，因为他们相信，只要有彼此，没有什么是不可能克服的事物。此刻，在这个温暖且充满期待的小卧室里，无言间传递出一种坚定的信念：他们将继续共度余生，以最纯粹的心去体会生命中的每一次喜悦，以及那些偶尔出现却又无法避免的地狱般痛苦，但正因为有这些，所以才更珍贵更多意义。</w:t>
      </w:r>
      <w:r>
        <w:rPr>
          <w:sz w:val="32"/>
          <w:szCs w:val="32"/>
        </w:rPr>
        <w:t>&lt;/p&gt;&lt;p&gt;&lt;img src="/static-img/-dcp9Koo1mAVtHvLOGnJZxRTv7Zm4SKTpcjAw9-yvpmyYfFcRRMtUYNf8RrzxoY4YfeMw_Qj7u-_JONjGzVUUBEYcmF8YmH4lZWvJIVHGIkBQqXvdRTS27yYwmuYJDmm-J0sNkTR6xWkET618RgvfVbSAnYYaUKEelitPdP4VoNxNGNOMYdI3NEh5FnAU0uV.jpg"&gt;&lt;/p&gt;&lt;p&gt;&lt;a href = "/doc/668911-</w:t>
      </w:r>
      <w:r>
        <w:rPr>
          <w:sz w:val="32"/>
          <w:szCs w:val="32"/>
        </w:rPr>
        <w:t>老扒的温柔夜晚</w:t>
      </w:r>
      <w:r>
        <w:rPr>
          <w:sz w:val="32"/>
          <w:szCs w:val="32"/>
        </w:rPr>
        <w:t>.doc" rel="alternate" download="668911-</w:t>
      </w:r>
      <w:r>
        <w:rPr>
          <w:sz w:val="32"/>
          <w:szCs w:val="32"/>
        </w:rPr>
        <w:t>老扒的温柔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