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热这里只有精品</w:t>
      </w:r>
      <w:r>
        <w:rPr>
          <w:sz w:val="48"/>
          <w:szCs w:val="48"/>
        </w:rPr>
        <w:t>12-</w:t>
      </w:r>
      <w:r>
        <w:rPr>
          <w:sz w:val="48"/>
          <w:szCs w:val="48"/>
        </w:rPr>
        <w:t>夏日炎炎探秘网络平台的顶级精选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探秘网络平台的顶级精选资源</w:t>
      </w:r>
      <w:r>
        <w:rPr>
          <w:sz w:val="32"/>
          <w:szCs w:val="32"/>
        </w:rPr>
        <w:t>&lt;/p&gt;&lt;p&gt;&lt;img src="/static-img/tzSyp8hYVd86pp9cdLovdPR-sjLSCbVGBswHaA9TTFT0UVB5VDM7v2Hz2_0N7uKx.jpg"&gt;&lt;/p&gt;&lt;p&gt;</w:t>
      </w:r>
      <w:r>
        <w:rPr>
          <w:sz w:val="32"/>
          <w:szCs w:val="32"/>
        </w:rPr>
        <w:t>在这个漫长的夏天里，人们总是寻找一些让自己心情愉悦、生活不枯燥的方式。对于追求高品质内容和信息的人来说，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是一个值得信赖的地方，这个网络平台以提供最优质的内容著称，它为用户带来了无数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如何满足不同群体的需求。对于爱好阅读的人来说，这个平台汇集了各类书籍，无论是古典文学还是现代小说，都能找到适合自己的作品。而对于电影迷们而言，它提供的是最新电影预告片和剧场版影视作品，让他们能够提前感受即将上映的大作。</w:t>
      </w:r>
      <w:r>
        <w:rPr>
          <w:sz w:val="32"/>
          <w:szCs w:val="32"/>
        </w:rPr>
        <w:t>&lt;/p&gt;&lt;p&gt;&lt;img src="/static-img/6M_za3Vb40F07RdkTlbj_PR-sjLSCbVGBswHaA9TTFRfrztB3iK8iq5z2d332sifTOWeoAlKfGGPTsVFLSYSThAPbbg4elyPFY1M0edC_didNHBHX59V74yK0MjBlUkL24BLYh4IMJlXYgTj9jJAT0Kc5AyWt4wN9rxCbMHPMsXqJI43O-E8HJxiXiaz8XMm.jpg"&gt;&lt;/p&gt;&lt;p&gt;</w:t>
      </w:r>
      <w:r>
        <w:rPr>
          <w:sz w:val="32"/>
          <w:szCs w:val="32"/>
        </w:rPr>
        <w:t>此外，对于游戏玩家而言，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也是一个宝库。它收集了各种类型的手游推荐，不仅限于流行游戏，还有隐藏在众多应用中的小众佳作，为玩家提供全面的选择。此外，对于音乐爱好者，该平台也会定期更新最新音乐分享，让他们能够第一时间接触到世界各地新鲜出炉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真实案例我们可以看到，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的魅力所在。在过去的一年里，有这样一位学生，他利用暑假时间学习英语，在这个平台上发现了一本关于美语俚语的小册子，这本小册子的讲解贴切且幽默，使他轻松掌握了大量新的词汇。这份经历让他对英语学习产生了新的兴趣，并取得了显著进步。</w:t>
      </w:r>
      <w:r>
        <w:rPr>
          <w:sz w:val="32"/>
          <w:szCs w:val="32"/>
        </w:rPr>
        <w:t>&lt;/p&gt;&lt;p&gt;&lt;img src="/static-img/YFEG4k6us0Z8DI38xn7s5PR-sjLSCbVGBswHaA9TTFRfrztB3iK8iq5z2d332sifTOWeoAlKfGGPTsVFLSYSThAPbbg4elyPFY1M0edC_didNHBHX59V74yK0MjBlUkL24BLYh4IMJlXYgTj9jJAT0Kc5AyWt4wN9rxCbMHPMsXqJI43O-E8HJxiXiaz8XMm.jpg"&gt;&lt;/p&gt;&lt;p&gt;</w:t>
      </w:r>
      <w:r>
        <w:rPr>
          <w:sz w:val="32"/>
          <w:szCs w:val="32"/>
        </w:rPr>
        <w:t>另一个故事来自一位技术初学者，他想要深入了解人工智能领域。在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，他找到了一系列</w:t>
      </w:r>
      <w:r>
        <w:rPr>
          <w:sz w:val="32"/>
          <w:szCs w:val="32"/>
        </w:rPr>
        <w:t>AI</w:t>
      </w:r>
      <w:r>
        <w:rPr>
          <w:sz w:val="32"/>
          <w:szCs w:val="32"/>
        </w:rPr>
        <w:t>相关课程，每门课程都由专业人士讲授，既易懂又深入。他通过这些课程逐渐掌握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基础知识，并开始尝试自己项目开发，最终成功实现了自己的第一个小型智能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不仅仅是一个内容分享网站，而是一个连接不同领域优秀资源与人群交流互动的桥梁。无论你是哪一种类型的人，只要进入这个社区，你都会发现属于你的那份珍贵之物，享受这份被精心筛选出来的心灵食粮。</w:t>
      </w:r>
      <w:r>
        <w:rPr>
          <w:sz w:val="32"/>
          <w:szCs w:val="32"/>
        </w:rPr>
        <w:t>&lt;/p&gt;&lt;p&gt;&lt;img src="/static-img/1rlBv1F_DkRXXAYbUEVkafR-sjLSCbVGBswHaA9TTFRfrztB3iK8iq5z2d332sifTOWeoAlKfGGPTsVFLSYSThAPbbg4elyPFY1M0edC_didNHBHX59V74yK0MjBlUkL24BLYh4IMJlXYgTj9jJAT0Kc5AyWt4wN9rxCbMHPMsXqJI43O-E8HJxiXiaz8XMm.jpg"&gt;&lt;/p&gt;&lt;p&gt;</w:t>
      </w:r>
      <w:r>
        <w:rPr>
          <w:sz w:val="32"/>
          <w:szCs w:val="32"/>
        </w:rPr>
        <w:t>所以，当下一次夏日炎炎来临时，不妨加入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的大家庭，与其他志同道合的人一起探索未知、增长见识，同时享受那些难以忘怀的心灵盛宴。</w:t>
      </w:r>
      <w:r>
        <w:rPr>
          <w:sz w:val="32"/>
          <w:szCs w:val="32"/>
        </w:rPr>
        <w:t>&lt;/p&gt;&lt;p&gt;&lt;a href = "/doc/668530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-</w:t>
      </w:r>
      <w:r>
        <w:rPr>
          <w:sz w:val="32"/>
          <w:szCs w:val="32"/>
        </w:rPr>
        <w:t>夏日炎炎探秘网络平台的顶级精选资源</w:t>
      </w:r>
      <w:r>
        <w:rPr>
          <w:sz w:val="32"/>
          <w:szCs w:val="32"/>
        </w:rPr>
        <w:t>.doc" rel="alternate" download="668530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-</w:t>
      </w:r>
      <w:r>
        <w:rPr>
          <w:sz w:val="32"/>
          <w:szCs w:val="32"/>
        </w:rPr>
        <w:t>夏日炎炎探秘网络平台的顶级精选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