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与女生的微妙世界坤坤中的蘑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每个人都有自己的“坤坤”，一个可以称之为心灵避风港的地方。对于男生而言，这个地方可能是他们的书架，藏着无数未读的书籍和珍贵的知识；对于女生而言，这或许是她的衣橱，里面装满了她最喜爱的衣服和饰品。</w:t>
      </w:r>
      <w:r>
        <w:rPr>
          <w:sz w:val="32"/>
          <w:szCs w:val="32"/>
        </w:rPr>
        <w:t>&lt;/p&gt;&lt;p&gt;&lt;img src="/static-img/lEOwW9nYAoIHHAppirXKeB1ppGWm9nheGu8IVnncEZC0lUoZyCv0GQktRmPqgJ0x.png"&gt;&lt;/p&gt;&lt;p&gt;</w:t>
      </w:r>
      <w:r>
        <w:rPr>
          <w:sz w:val="32"/>
          <w:szCs w:val="32"/>
        </w:rPr>
        <w:t>然而，在这个特殊的地方，有一个小小的蘑菇，它们似乎拥有着超乎寻常的力量。据说，当男生的“坤坤”放在女生的“坤 坂”里，那些蘑菇会开始发光，发出一种温暖而诱人的光芒。这不仅让周围的人感到既惊奇又舒适，而且还能带来一股难以抗拒的情感波动。</w:t>
      </w:r>
      <w:r>
        <w:rPr>
          <w:sz w:val="32"/>
          <w:szCs w:val="32"/>
        </w:rPr>
        <w:t>&lt;/p&gt;&lt;p&gt;</w:t>
      </w:r>
      <w:r>
        <w:rPr>
          <w:sz w:val="32"/>
          <w:szCs w:val="32"/>
        </w:rPr>
        <w:t>男生的智慧与坚韧</w:t>
      </w:r>
      <w:r>
        <w:rPr>
          <w:sz w:val="32"/>
          <w:szCs w:val="32"/>
        </w:rPr>
        <w:t>&lt;/p&gt;&lt;p&gt;&lt;img src="/static-img/uB8WVDUrR7LR_iGNqQejdR1ppGWm9nheGu8IVnncEZA-td6L2a9cQ4M6xpqyA4p4SBmcDKaIzPcsE1DKyI6Mp_srRk0IpPOuIuUMhxpu2RY0RwApolW6eo1cVBj4s2L0aIbi9OaOVL9pRVpi9vVx08mQKtbWNEsCbwJQRxwb53N6SMoLFk3EWIIJ05ByoslKNror3wKEw_QZoxUMyKKhjCWwHn7RphhahW6WLzy5y6U.jpg"&gt;&lt;/p&gt;&lt;p&gt;</w:t>
      </w:r>
      <w:r>
        <w:rPr>
          <w:sz w:val="32"/>
          <w:szCs w:val="32"/>
        </w:rPr>
        <w:t>在某个午后的阳光下，一位聪明且坚韧不拔的年轻男人坐在他的书架旁，他正在研究一本关于宇宙奥秘的大部头。他沉浸于其中，对外界几乎视若无睹，但当他偶然间发现那个小小蘑菇时，他的心中涌起了一种前所未有的感觉。这不是简单的情愫，而是一种深刻到能够改变人生命运轨迹的情感。</w:t>
      </w:r>
      <w:r>
        <w:rPr>
          <w:sz w:val="32"/>
          <w:szCs w:val="32"/>
        </w:rPr>
        <w:t>&lt;/p&gt;&lt;p&gt;</w:t>
      </w:r>
      <w:r>
        <w:rPr>
          <w:sz w:val="32"/>
          <w:szCs w:val="32"/>
        </w:rPr>
        <w:t>女生的温柔与善良</w:t>
      </w:r>
      <w:r>
        <w:rPr>
          <w:sz w:val="32"/>
          <w:szCs w:val="32"/>
        </w:rPr>
        <w:t>&lt;/p&gt;&lt;p&gt;&lt;img src="/static-img/0cIhDfq2DgqzFdUjX52d_h1ppGWm9nheGu8IVnncEZA-td6L2a9cQ4M6xpqyA4p4SBmcDKaIzPcsE1DKyI6Mp_srRk0IpPOuIuUMhxpu2RY0RwApolW6eo1cVBj4s2L0aIbi9OaOVL9pRVpi9vVx08mQKtbWNEsCbwJQRxwb53N6SMoLFk3EWIIJ05ByoslKNror3wKEw_QZoxUMyKKhjCWwHn7RphhahW6WLzy5y6U.jpg"&gt;&lt;/p&gt;&lt;p&gt;</w:t>
      </w:r>
      <w:r>
        <w:rPr>
          <w:sz w:val="32"/>
          <w:szCs w:val="32"/>
        </w:rPr>
        <w:t>相比之下，一位性格温柔、善良如同春日里的花朵般美丽女子，她总是在她的衣橱后面整理那些她认为完美无瑕的小物件。她每次找到新的珠宝或者服饰，都会想象自己将如何穿戴它出席即将到来的舞会。但当那颗蘑菇悄然出现在她的衣柜中，她的心也随之被点亮了起来。她意识到了生活中的另一个层面——情感交流。</w:t>
      </w:r>
      <w:r>
        <w:rPr>
          <w:sz w:val="32"/>
          <w:szCs w:val="32"/>
        </w:rPr>
        <w:t>&lt;/p&gt;&lt;p&gt;</w:t>
      </w:r>
      <w:r>
        <w:rPr>
          <w:sz w:val="32"/>
          <w:szCs w:val="32"/>
        </w:rPr>
        <w:t>蘑菇引领的情感共鸣</w:t>
      </w:r>
      <w:r>
        <w:rPr>
          <w:sz w:val="32"/>
          <w:szCs w:val="32"/>
        </w:rPr>
        <w:t>&lt;/p&gt;&lt;p&gt;&lt;img src="/static-img/62AtDi3K9aVYEqm0Sd73mx1ppGWm9nheGu8IVnncEZA-td6L2a9cQ4M6xpqyA4p4SBmcDKaIzPcsE1DKyI6Mp_srRk0IpPOuIuUMhxpu2RY0RwApolW6eo1cVBj4s2L0aIbi9OaOVL9pRVpi9vVx08mQKtbWNEsCbwJQRxwb53N6SMoLFk3EWIIJ05ByoslKNror3wKEw_QZoxUMyKKhjCWwHn7RphhahW6WLzy5y6U.png"&gt;&lt;/p&gt;&lt;p&gt;</w:t>
      </w:r>
      <w:r>
        <w:rPr>
          <w:sz w:val="32"/>
          <w:szCs w:val="32"/>
        </w:rPr>
        <w:t>有一天，那个蕴含神秘力量的小蘑菇决定主动发挥作用。当男孩把他的藏书箱放在女孩精致简约的衣橱上时，它们之间发生了不可思议的事情。那不仅仅是两个人物之间简单地交换位置，更像是两个完全不同的世界接触碰撞，然后融为一体。在这样的瞬间，他们发现自己并不再孤单，他们找到了彼此，并且找到了连接彼此心灵的一种方式。</w:t>
      </w:r>
      <w:r>
        <w:rPr>
          <w:sz w:val="32"/>
          <w:szCs w:val="32"/>
        </w:rPr>
        <w:t>&lt;/p&gt;&lt;p&gt;</w:t>
      </w:r>
      <w:r>
        <w:rPr>
          <w:sz w:val="32"/>
          <w:szCs w:val="32"/>
        </w:rPr>
        <w:t>情感互动与理解深化</w:t>
      </w:r>
      <w:r>
        <w:rPr>
          <w:sz w:val="32"/>
          <w:szCs w:val="32"/>
        </w:rPr>
        <w:t>&lt;/p&gt;&lt;p&gt;&lt;img src="/static-img/JpkvDVzX_9-KwdRKRpPHWh1ppGWm9nheGu8IVnncEZA-td6L2a9cQ4M6xpqyA4p4SBmcDKaIzPcsE1DKyI6Mp_srRk0IpPOuIuUMhxpu2RY0RwApolW6eo1cVBj4s2L0aIbi9OaOVL9pRVpi9vVx08mQKtbWNEsCbwJQRxwb53N6SMoLFk3EWIIJ05ByoslKNror3wKEw_QZoxUMyKKhjCWwHn7RphhahW6WLzy5y6U.jpg"&gt;&lt;/p&gt;&lt;p&gt;</w:t>
      </w:r>
      <w:r>
        <w:rPr>
          <w:sz w:val="32"/>
          <w:szCs w:val="32"/>
        </w:rPr>
        <w:t>随着时间流逝，两人对彼此了解得越来越多，也就像他们各自的地盘变得更加宽广。而这并非巧合，因为那个在幕后默默影响它们的小蘑菇正不断地散播着它们身上独特气息。这种气息，让他们看待问题、看待生活、甚至看待爱情都有了全新的眼光和态度。不再局限于表面的交流，他们学会了倾听对方内心的声音，用更为真挚和细腻的情感去回应对方。</w:t>
      </w:r>
      <w:r>
        <w:rPr>
          <w:sz w:val="32"/>
          <w:szCs w:val="32"/>
        </w:rPr>
        <w:t>&lt;/p&gt;&lt;p&gt;</w:t>
      </w:r>
      <w:r>
        <w:rPr>
          <w:sz w:val="32"/>
          <w:szCs w:val="32"/>
        </w:rPr>
        <w:t>亲密关系与共同成长</w:t>
      </w:r>
      <w:r>
        <w:rPr>
          <w:sz w:val="32"/>
          <w:szCs w:val="32"/>
        </w:rPr>
        <w:t>&lt;/p&gt;&lt;p&gt;</w:t>
      </w:r>
      <w:r>
        <w:rPr>
          <w:sz w:val="32"/>
          <w:szCs w:val="32"/>
        </w:rPr>
        <w:t>当然，不乏困难重重的时候，当感情遇到挑战时，那些曾经因温度升高而迅速繁殖开来的蘑菇也逐渐消失，只留下对彼此承诺的话语。一段感情是否能够持续，其实质上并不只是依靠情绪上的投入，还需要双方共同努力维护。正如任何事物一样，只要我们愿意付出劳动，就一定能得到丰厚回报，即使是在这种微妙但却极其重要的心灵沟通中也是如此。</w:t>
      </w:r>
      <w:r>
        <w:rPr>
          <w:sz w:val="32"/>
          <w:szCs w:val="32"/>
        </w:rPr>
        <w:t>&lt;/p&gt;&lt;p&gt;</w:t>
      </w:r>
      <w:r>
        <w:rPr>
          <w:sz w:val="32"/>
          <w:szCs w:val="32"/>
        </w:rPr>
        <w:t>感悟未来：追求永恒的人际关系</w:t>
      </w:r>
      <w:r>
        <w:rPr>
          <w:sz w:val="32"/>
          <w:szCs w:val="32"/>
        </w:rPr>
        <w:t>&lt;/p&gt;&lt;p&gt;</w:t>
      </w:r>
      <w:r>
        <w:rPr>
          <w:sz w:val="32"/>
          <w:szCs w:val="32"/>
        </w:rPr>
        <w:t>最后，我们可以从这些奇怪又迷人的现象中汲取教训，无论你身处何种环境，你都会认识到人际关系应该建立在相互尊重、理解以及关怀之上。在这个过程中，每一次尝试去了解别人，都是一次学习自我成长的手段。而那些隐藏在角落的小小蘑菇，它们虽然无法直接见证这一切，却用自己的方式提醒我们：真正意义上的联系，从根本上来说，是建立在共享和给予上的，而不是单纯占有或索取。</w:t>
      </w:r>
      <w:r>
        <w:rPr>
          <w:sz w:val="32"/>
          <w:szCs w:val="32"/>
        </w:rPr>
        <w:t>&lt;/p&gt;&lt;p&gt;&lt;a href = "/doc/668519-</w:t>
      </w:r>
      <w:r>
        <w:rPr>
          <w:sz w:val="32"/>
          <w:szCs w:val="32"/>
        </w:rPr>
        <w:t>男生与女生的微妙世界坤坤中的蘑菇故事</w:t>
      </w:r>
      <w:r>
        <w:rPr>
          <w:sz w:val="32"/>
          <w:szCs w:val="32"/>
        </w:rPr>
        <w:t>.doc" rel="alternate" download="668519-</w:t>
      </w:r>
      <w:r>
        <w:rPr>
          <w:sz w:val="32"/>
          <w:szCs w:val="32"/>
        </w:rPr>
        <w:t>男生与女生的微妙世界坤坤中的蘑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