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莲花探索女子独自面对困难时的坚韧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神秘色彩的半夜，女子独自一人坐在昏黄的灯光下，她的心中突然萌生出一朵莲花，这不是自然界中的莲花，而是一种特殊的情感体验。那么，在这样的情况下，女子应该怎么办呢？</w:t>
      </w:r>
      <w:r>
        <w:rPr>
          <w:sz w:val="32"/>
          <w:szCs w:val="32"/>
        </w:rPr>
        <w:t>&lt;/p&gt;&lt;p&gt;&lt;img src="/static-img/RXTUq9OEB-7LiP9G51upBKU5ZK7SQcCFrVldkWRvnr2httRNMkkIIGZLRxdeGfJV.pn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深夜里，女子被一种无形的情感所包围，这种情感既温柔又强烈，就像那朵开在她心中的莲花。这种经历让她意识到，无论生活给予何种挑战，她都能找到内心深处的力量去面对。在这条路上，每一步都是向着成长和自我发现迈进。</w:t>
      </w:r>
      <w:r>
        <w:rPr>
          <w:sz w:val="32"/>
          <w:szCs w:val="32"/>
        </w:rPr>
        <w:t>&lt;/p&gt;&lt;p&gt;&lt;img src="/static-img/lAKSoTFyG2f4WkmYPj-H-KU5ZK7SQcCFrVldkWRvnr0bxCI8wSnVnDrokMpeWdpJsa6CuggmkPWmdschaAneQwV3iSv1VfVDKxjTAZELYuhiMwER5xgUt3wuE5UNC7Mn9PcW0vu3b2gFjQjwFdV3bPz3YajhcdIZUXxJ9Y0t82nmWbcsQYTuGWnkcLKuxpmcOxQbcsQ9Vwgg92GRoSv3Ow.jpe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半夜里的莲花绽放时，它不仅代表了女子内心深处的一份坚韧，也是对未来的一份决断。这是她选择继续前行，不受外界干扰和压力影响的一次机会。她知道，只有勇敢地走过那些黑暗的时候，那些美丽的事情才会显现出来。</w:t>
      </w:r>
      <w:r>
        <w:rPr>
          <w:sz w:val="32"/>
          <w:szCs w:val="32"/>
        </w:rPr>
        <w:t>&lt;/p&gt;&lt;p&gt;&lt;img src="/static-img/CVJ9E5O2OI7bP6Jy-B8glKU5ZK7SQcCFrVldkWRvnr0bxCI8wSnVnDrokMpeWdpJsa6CuggmkPWmdschaAneQwV3iSv1VfVDKxjTAZELYuhiMwER5xgUt3wuE5UNC7Mn9PcW0vu3b2gFjQjwFdV3bPz3YajhcdIZUXxJ9Y0t82nmWbcsQYTuGWnkcLKuxpmcOxQbcsQ9Vwgg92GRoSv3Ow.jpe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身处孤独，但这个过程并非完全孤立。半夜里的莲花也象征着 </w:t>
      </w:r>
      <w:r>
        <w:rPr>
          <w:sz w:val="32"/>
          <w:szCs w:val="32"/>
        </w:rPr>
        <w:t>females</w:t>
      </w:r>
      <w:r>
        <w:rPr>
          <w:sz w:val="32"/>
          <w:szCs w:val="32"/>
        </w:rPr>
        <w:t>之间相互支持、鼓励和帮助的一个契机。在这个时候，与亲朋好友交流自己的感受，可以获得新的视角，也可以从他们那里得到力量，让自己更加坚定地走下去。</w:t>
      </w:r>
      <w:r>
        <w:rPr>
          <w:sz w:val="32"/>
          <w:szCs w:val="32"/>
        </w:rPr>
        <w:t>&lt;/p&gt;&lt;p&gt;&lt;img src="/static-img/b_wDI_ne7RgiPdDUSLwYIqU5ZK7SQcCFrVldkWRvnr0bxCI8wSnVnDrokMpeWdpJsa6CuggmkPWmdschaAneQwV3iSv1VfVDKxjTAZELYuhiMwER5xgUt3wuE5UNC7Mn9PcW0vu3b2gFjQjwFdV3bPz3YajhcdIZUXxJ9Y0t82nmWbcsQYTuGWnkcLKuxpmcOxQbcsQ9Vwgg92GRoSv3Ow.jpe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想要逃避或放弃的时候，都要回想起那个半夜里开放的莲花。当我们感到疲惫或沮丧时，要学会耐心等待，因为生命总是在最意想不到的时候展现出惊人的美丽。而耐心也是成功必备的一课，是个人的成长和发展不可或缺的一部分。</w:t>
      </w:r>
      <w:r>
        <w:rPr>
          <w:sz w:val="32"/>
          <w:szCs w:val="32"/>
        </w:rPr>
        <w:t>&lt;/p&gt;&lt;p&gt;&lt;img src="/static-img/bPQ9zQ4tKMraVtEhGsNORKU5ZK7SQcCFrVldkWRvnr0bxCI8wSnVnDrokMpeWdpJsa6CuggmkPWmdschaAneQwV3iSv1VfVDKxjTAZELYuhiMwER5xgUt3wuE5UNC7Mn9PcW0vu3b2gFjQjwFdV3bPz3YajhcdIZUXxJ9Y0t82nmWbcsQYTuGWnkcLKuxpmcOxQbcsQ9Vwgg92GRoSv3Ow.jpeg"&gt;&lt;/p&gt;&lt;p&gt;</w:t>
      </w:r>
      <w:r>
        <w:rPr>
          <w:sz w:val="32"/>
          <w:szCs w:val="32"/>
        </w:rPr>
        <w:t>保持理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中保持冷静，用理智来指导我们的行动，是解决问题的一个关键。就像那个清晨露珠滴落到水面的声音一样，即使周遭充满了喧嚣，我们依然能够听到自己的声音，并以此为指引，将注意力聚焦于眼前的目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时间的河流边，看着过去曾经发生的事情，我们会明白真正重要的是如何从这些经历中学习，从而变得更强大。如果说那个半夜里开放的莲花是一次转变，那么这就是一个关于重新定义自己、重塑世界观以及信仰力的故事。</w:t>
      </w:r>
      <w:r>
        <w:rPr>
          <w:sz w:val="32"/>
          <w:szCs w:val="32"/>
        </w:rPr>
        <w:t>&lt;/p&gt;&lt;p&gt;&lt;a href = "/doc/667799-</w:t>
      </w:r>
      <w:r>
        <w:rPr>
          <w:sz w:val="32"/>
          <w:szCs w:val="32"/>
        </w:rPr>
        <w:t>半夜的莲花探索女子独自面对困难时的坚韧与希望</w:t>
      </w:r>
      <w:r>
        <w:rPr>
          <w:sz w:val="32"/>
          <w:szCs w:val="32"/>
        </w:rPr>
        <w:t>.doc" rel="alternate" download="667799-</w:t>
      </w:r>
      <w:r>
        <w:rPr>
          <w:sz w:val="32"/>
          <w:szCs w:val="32"/>
        </w:rPr>
        <w:t>半夜的莲花探索女子独自面对困难时的坚韧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