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视频写作业的艺术从概念到完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视频写作业的艺术：从概念到完成</w:t>
      </w:r>
      <w:r>
        <w:rPr>
          <w:sz w:val="32"/>
          <w:szCs w:val="32"/>
        </w:rPr>
        <w:t>&lt;/p&gt;&lt;p&gt;&lt;img src="/static-img/fh0AKQxTYjOrWzOKLy9s2qenQ8oBxWS4e4voDpg-W2mnhpXBAFu2kZWtLaOKRQDd.jpg"&gt;&lt;/p&gt;&lt;p&gt;</w:t>
      </w:r>
      <w:r>
        <w:rPr>
          <w:sz w:val="32"/>
          <w:szCs w:val="32"/>
        </w:rPr>
        <w:t>视频写作业，作为一种新的学习方式，不仅能够提高学生的创造力和逻辑思维能力，还能更好地吸引他们的注意力。以下是对这一过程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规划</w:t>
      </w:r>
      <w:r>
        <w:rPr>
          <w:sz w:val="32"/>
          <w:szCs w:val="32"/>
        </w:rPr>
        <w:t>&lt;/p&gt;&lt;p&gt;&lt;img src="/static-img/qcj-_vDAEjnxm5EuwhhLMqenQ8oBxWS4e4voDpg-W2kx5GMsi6hpLidMOQnmx7cImj5692AY8uU9lBUJw16WGzqrbyVF8thXT9J7ZFNVnbc06wNbAm_ZrShBgm4z-V-nVjdgem1CTzyKaA1E5s29R59lUdcss786lE0LiSPcctSL1I3wM932CM3HUa1koIO1F44uuraR0TEGF8FafUO1FA.jpg"&gt;&lt;/p&gt;&lt;p&gt;</w:t>
      </w:r>
      <w:r>
        <w:rPr>
          <w:sz w:val="32"/>
          <w:szCs w:val="32"/>
        </w:rPr>
        <w:t>在开始制作之前，首先需要明确视频的主题和目标。确定哪些信息最重要，以及如何有效传达这些信息至关重要。这涉及到对所需内容进行分类、优先级排序，并制定一份详细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脚本编写</w:t>
      </w:r>
      <w:r>
        <w:rPr>
          <w:sz w:val="32"/>
          <w:szCs w:val="32"/>
        </w:rPr>
        <w:t>&lt;/p&gt;&lt;p&gt;&lt;img src="/static-img/rDazgh0_T-CWuWuTxp-dlqenQ8oBxWS4e4voDpg-W2kx5GMsi6hpLidMOQnmx7cImj5692AY8uU9lBUJw16WGzqrbyVF8thXT9J7ZFNVnbc06wNbAm_ZrShBgm4z-V-nVjdgem1CTzyKaA1E5s29R59lUdcss786lE0LiSPcctSL1I3wM932CM3HUa1koIO1F44uuraR0TEGF8FafUO1FA.jpg"&gt;&lt;/p&gt;&lt;p&gt;</w:t>
      </w:r>
      <w:r>
        <w:rPr>
          <w:sz w:val="32"/>
          <w:szCs w:val="32"/>
        </w:rPr>
        <w:t>一旦有了一个清晰的方向，就可以开始撰写脚本。这包括决定哪些元素将被包含在视频中，以及如何以连贯而有趣的方式展开叙述。好的脚本应该既简洁又富有说服力，以便观众能够轻松理解并记住所提供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&lt;/p&gt;&lt;p&gt;&lt;img src="/static-img/ueoNZbfU42TWFNKH8Cz1WqenQ8oBxWS4e4voDpg-W2kx5GMsi6hpLidMOQnmx7cImj5692AY8uU9lBUJw16WGzqrbyVF8thXT9J7ZFNVnbc06wNbAm_ZrShBgm4z-V-nVjdgem1CTzyKaA1E5s29R59lUdcss786lE0LiSPcctSL1I3wM932CM3HUa1koIO1F44uuraR0TEGF8FafUO1FA.jpg"&gt;&lt;/p&gt;&lt;p&gt;</w:t>
      </w:r>
      <w:r>
        <w:rPr>
          <w:sz w:val="32"/>
          <w:szCs w:val="32"/>
        </w:rPr>
        <w:t>制作高质量视频不仅要求技术技能，也需要一定程度的人文素养。在选择背景音乐、图像或动画时，要考虑它们是否与内容相匹配，同时也要确保它们不会分散观众对核心信息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编辑技巧</w:t>
      </w:r>
      <w:r>
        <w:rPr>
          <w:sz w:val="32"/>
          <w:szCs w:val="32"/>
        </w:rPr>
        <w:t>&lt;/p&gt;&lt;p&gt;&lt;img src="/static-img/9VZsbgMZGkSYNZWajGDL1aenQ8oBxWS4e4voDpg-W2kx5GMsi6hpLidMOQnmx7cImj5692AY8uU9lBUJw16WGzqrbyVF8thXT9J7ZFNVnbc06wNbAm_ZrShBgm4z-V-nVjdgem1CTzyKaA1E5s29R59lUdcss786lE0LiSPcctSL1I3wM932CM3HUa1koIO1F44uuraR0TEGF8FafUO1FA.png"&gt;&lt;/p&gt;&lt;p&gt;</w:t>
      </w:r>
      <w:r>
        <w:rPr>
          <w:sz w:val="32"/>
          <w:szCs w:val="32"/>
        </w:rPr>
        <w:t>编辑过程是整体作品质量的一个关键因素。在剪辑时，要确保每个场景都紧密相关，而且流畅过渡，从而避免观众感到疲倦或分心。此外，合理使用特效和转场效果也是提升视觉吸引力的有效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后，对自己的作品进行自我评估非常重要。这可能包括查看观看次数、评论以及社交媒体上的互动等指标来了解公众反应。同时，可以邀请老师或者同学给出专业意见，这样可以帮助作者识别改进的地方并进一步完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不应止步于一次性完成某项任务，而应是一个持续不断的心理状态。在接下来的日子里，无论是在理论知识还是实践技能上，都应该不断追求新知、新方法，以便在未来的工作中保持竞争优势。</w:t>
      </w:r>
      <w:r>
        <w:rPr>
          <w:sz w:val="32"/>
          <w:szCs w:val="32"/>
        </w:rPr>
        <w:t>&lt;/p&gt;&lt;p&gt;&lt;a href = "/doc/667782-</w:t>
      </w:r>
      <w:r>
        <w:rPr>
          <w:sz w:val="32"/>
          <w:szCs w:val="32"/>
        </w:rPr>
        <w:t>探索视频写作业的艺术从概念到完成</w:t>
      </w:r>
      <w:r>
        <w:rPr>
          <w:sz w:val="32"/>
          <w:szCs w:val="32"/>
        </w:rPr>
        <w:t>.doc" rel="alternate" download="667782-</w:t>
      </w:r>
      <w:r>
        <w:rPr>
          <w:sz w:val="32"/>
          <w:szCs w:val="32"/>
        </w:rPr>
        <w:t>探索视频写作业的艺术从概念到完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