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肠入甜圈的奇妙组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肠入甜圈的奇妙组合</w:t>
      </w:r>
      <w:r>
        <w:rPr>
          <w:sz w:val="32"/>
          <w:szCs w:val="32"/>
        </w:rPr>
        <w:t>&lt;/p&gt;&lt;p&gt;&lt;img src="/static-img/teKEHZCCLXliWgYeYZxz_TkM_m2JdJHhUw1mDlXC2PeMRHI46y8CkR3MWVxdtfVE.jpg"&gt;&lt;/p&gt;&lt;p&gt;</w:t>
      </w:r>
      <w:r>
        <w:rPr>
          <w:sz w:val="32"/>
          <w:szCs w:val="32"/>
        </w:rPr>
        <w:t>香肠与甜甜圈的初见</w:t>
      </w:r>
      <w:r>
        <w:rPr>
          <w:sz w:val="32"/>
          <w:szCs w:val="32"/>
        </w:rPr>
        <w:t>&lt;/p&gt;&lt;p&gt;</w:t>
      </w:r>
      <w:r>
        <w:rPr>
          <w:sz w:val="32"/>
          <w:szCs w:val="32"/>
        </w:rPr>
        <w:t>在把你的香肠放入我的甜甜圈视频中，两者第一次相遇。香肠那诱人的肉质和酱料，与甜甜圈那柔软、绵密的面团形成了鲜明对比。这次偶遇，让人不禁产生了一种好奇心——将这两个截然不同的食物结合起来会是什么效果？</w:t>
      </w:r>
      <w:r>
        <w:rPr>
          <w:sz w:val="32"/>
          <w:szCs w:val="32"/>
        </w:rPr>
        <w:t>&lt;/p&gt;&lt;p&gt;&lt;img src="/static-img/1veICQCa0Hw_ACDWvy7wRTkM_m2JdJHhUw1mDlXC2PcAn7fkPpJ1HcLV0LmliU2v-hHz_nNDRo8wiGC_y-1JIhzgsmoFVEQ15-Qi7Bc58oj5mttSHskQ9AzgzO5NOxZRHYavKmS-wNzAJU5yHytQRMTuxu5OUKk_9iom007z3N0vvr_yaamhLatOkUCtBU1-.jpg"&gt;&lt;/p&gt;&lt;p&gt;</w:t>
      </w:r>
      <w:r>
        <w:rPr>
          <w:sz w:val="32"/>
          <w:szCs w:val="32"/>
        </w:rPr>
        <w:t>技巧与创意的融合</w:t>
      </w:r>
      <w:r>
        <w:rPr>
          <w:sz w:val="32"/>
          <w:szCs w:val="32"/>
        </w:rPr>
        <w:t>&lt;/p&gt;&lt;p&gt;</w:t>
      </w:r>
      <w:r>
        <w:rPr>
          <w:sz w:val="32"/>
          <w:szCs w:val="32"/>
        </w:rPr>
        <w:t>将香肠放入甜甜圈，并不是一件简单的事情。需要一定的技巧和创意来完成这一过程。例如，如何平衡香肠的大小和口感，以免影响到整体口感；又或者是如何选择恰当的配料，使得整个组合既美观又可口。</w:t>
      </w:r>
      <w:r>
        <w:rPr>
          <w:sz w:val="32"/>
          <w:szCs w:val="32"/>
        </w:rPr>
        <w:t>&lt;/p&gt;&lt;p&gt;&lt;img src="/static-img/FaICvVMM50HLKDi4LNVUgzkM_m2JdJHhUw1mDlXC2PcAn7fkPpJ1HcLV0LmliU2v-hHz_nNDRo8wiGC_y-1JIhzgsmoFVEQ15-Qi7Bc58oj5mttSHskQ9AzgzO5NOxZRHYavKmS-wNzAJU5yHytQRMTuxu5OUKk_9iom007z3N0vvr_yaamhLatOkUCtBU1-.jpg"&gt;&lt;/p&gt;&lt;p&gt;</w:t>
      </w:r>
      <w:r>
        <w:rPr>
          <w:sz w:val="32"/>
          <w:szCs w:val="32"/>
        </w:rPr>
        <w:t>口味上的革命</w:t>
      </w:r>
      <w:r>
        <w:rPr>
          <w:sz w:val="32"/>
          <w:szCs w:val="32"/>
        </w:rPr>
        <w:t>&lt;/p&gt;&lt;p&gt;</w:t>
      </w:r>
      <w:r>
        <w:rPr>
          <w:sz w:val="32"/>
          <w:szCs w:val="32"/>
        </w:rPr>
        <w:t>把你的香肠放入我的甜甜圈，不仅是一种视觉上的震撼，更是一种味觉上的革命。香肠在入口时带来的油腻感，与后续嘴里爆出的饼干般微脆，再加上满足后的幸福感，这一切都让人难以忘怀。</w:t>
      </w:r>
      <w:r>
        <w:rPr>
          <w:sz w:val="32"/>
          <w:szCs w:val="32"/>
        </w:rPr>
        <w:t>&lt;/p&gt;&lt;p&gt;&lt;img src="/static-img/mW8iIjYONSP_qh9eyQAHvTkM_m2JdJHhUw1mDlXC2PcAn7fkPpJ1HcLV0LmliU2v-hHz_nNDRo8wiGC_y-1JIhzgsmoFVEQ15-Qi7Bc58oj5mttSHskQ9AzgzO5NOxZRHYavKmS-wNzAJU5yHytQRMTuxu5OUKk_9iom007z3N0vvr_yaamhLatOkUCtBU1-.jpg"&gt;&lt;/p&gt;&lt;p&gt;</w:t>
      </w:r>
      <w:r>
        <w:rPr>
          <w:sz w:val="32"/>
          <w:szCs w:val="32"/>
        </w:rPr>
        <w:t>文化元素的融合</w:t>
      </w:r>
      <w:r>
        <w:rPr>
          <w:sz w:val="32"/>
          <w:szCs w:val="32"/>
        </w:rPr>
        <w:t>&lt;/p&gt;&lt;p&gt;</w:t>
      </w:r>
      <w:r>
        <w:rPr>
          <w:sz w:val="32"/>
          <w:szCs w:val="32"/>
        </w:rPr>
        <w:t>这个视频中的每一个动作，都透露出一种文化交流与融合。在中国传统食品如猪肉丸子（即所谓“烟熏三花”）被用作替代品，而美国流行点心中的苹果派则成为了灵感来源，这样的文化碰撞，无疑为这个视频增添了更多色彩。</w:t>
      </w:r>
      <w:r>
        <w:rPr>
          <w:sz w:val="32"/>
          <w:szCs w:val="32"/>
        </w:rPr>
        <w:t>&lt;/p&gt;&lt;p&gt;&lt;img src="/static-img/9KHrJ59j02pIWdFD71t_OjkM_m2JdJHhUw1mDlXC2PcAn7fkPpJ1HcLV0LmliU2v-hHz_nNDRo8wiGC_y-1JIhzgsmoFVEQ15-Qi7Bc58oj5mttSHskQ9AzgzO5NOxZRHYavKmS-wNzAJU5yHytQRMTuxu5OUKk_9iom007z3N0vvr_yaamhLatOkUCtBU1-.jpg"&gt;&lt;/p&gt;&lt;p&gt;</w:t>
      </w:r>
      <w:r>
        <w:rPr>
          <w:sz w:val="32"/>
          <w:szCs w:val="32"/>
        </w:rPr>
        <w:t>社交媒体上的互动热潮</w:t>
      </w:r>
      <w:r>
        <w:rPr>
          <w:sz w:val="32"/>
          <w:szCs w:val="32"/>
        </w:rPr>
        <w:t>&lt;/p&gt;&lt;p&gt;</w:t>
      </w:r>
      <w:r>
        <w:rPr>
          <w:sz w:val="32"/>
          <w:szCs w:val="32"/>
        </w:rPr>
        <w:t>把你的香肀放入我的甜蜜圆形饼干视频在社交媒体上引起了广泛讨论。一时间，网友们纷纷尝试制作这样的美食，并在各大平台分享自己的作品，从而形成了一股热潮，使得这个小小菜谱成为网络红人。</w:t>
      </w:r>
      <w:r>
        <w:rPr>
          <w:sz w:val="32"/>
          <w:szCs w:val="32"/>
        </w:rPr>
        <w:t>&lt;/p&gt;&lt;p&gt;</w:t>
      </w:r>
      <w:r>
        <w:rPr>
          <w:sz w:val="32"/>
          <w:szCs w:val="32"/>
        </w:rPr>
        <w:t>创新的烹饪风格</w:t>
      </w:r>
      <w:r>
        <w:rPr>
          <w:sz w:val="32"/>
          <w:szCs w:val="32"/>
        </w:rPr>
        <w:t>&lt;/p&gt;&lt;p&gt;</w:t>
      </w:r>
      <w:r>
        <w:rPr>
          <w:sz w:val="32"/>
          <w:szCs w:val="32"/>
        </w:rPr>
        <w:t>最终，这个视频成为了一个烹饪创新的小实验室。不仅展示了不同国家料理之间可以进行怎样有趣的融合，还激发了一些厨师和网友去探索更深层次的问题，比如什么是真正好的美食？它应该由什么构成？</w:t>
      </w:r>
      <w:r>
        <w:rPr>
          <w:sz w:val="32"/>
          <w:szCs w:val="32"/>
        </w:rPr>
        <w:t>&lt;/p&gt;&lt;p&gt;&lt;a href = "/doc/667765-</w:t>
      </w:r>
      <w:r>
        <w:rPr>
          <w:sz w:val="32"/>
          <w:szCs w:val="32"/>
        </w:rPr>
        <w:t>香肠入甜圈的奇妙组合</w:t>
      </w:r>
      <w:r>
        <w:rPr>
          <w:sz w:val="32"/>
          <w:szCs w:val="32"/>
        </w:rPr>
        <w:t>.doc" rel="alternate" download="667765-</w:t>
      </w:r>
      <w:r>
        <w:rPr>
          <w:sz w:val="32"/>
          <w:szCs w:val="32"/>
        </w:rPr>
        <w:t>香肠入甜圈的奇妙组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