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境神秘的银色十字与梦境之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个被遗忘的神秘传说，关于一位勇者和一把银色十字。这个故事，在某个阴暗的小巷里，被几个好奇少年偶然间发现了他们手中的那本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ym4-7XMtFRxFyAarO1-nRTHWKLOHXQ6lb9m37_lD4020lUC9m7PFTmUTq6xZXJN.jpg"&gt;&lt;/p&gt;&lt;p&gt;</w:t>
      </w:r>
      <w:r>
        <w:rPr>
          <w:sz w:val="32"/>
          <w:szCs w:val="32"/>
        </w:rPr>
        <w:t>是什么使得这本书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本书是由一个伟大的法师编写，他用上了他所有的智慧和力量，将自己的魔法知识和勇者的冒险编织成了一段传奇。这本书不仅记录了历史，还包含了未来的预言，它对于寻找真理的人来说，是一种无价之宝。</w:t>
      </w:r>
      <w:r>
        <w:rPr>
          <w:sz w:val="32"/>
          <w:szCs w:val="32"/>
        </w:rPr>
        <w:t>&lt;/p&gt;&lt;p&gt;&lt;img src="/static-img/5-IXwr4eITv_8jG8GZK4sRTHWKLOHXQ6lb9m37_lD41xpEZVictSpRFRIPD2YzaZo2XYownszF2AaJ8lfcozEE_AQ1vXAGCm3R9cR3NImqOKCweGthTb3Gmt44BUtWRGrbRl1DQCTFfQODH_NuplkM15si23FeX5Y2c-VSMAtsvav1vDnvOJ7bY2XsmmVfM2CK98261_L2m4jDFe5A6iLg.jpg"&gt;&lt;/p&gt;&lt;p&gt;</w:t>
      </w:r>
      <w:r>
        <w:rPr>
          <w:sz w:val="32"/>
          <w:szCs w:val="32"/>
        </w:rPr>
        <w:t>它如何影响那些阅读过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翻开这本书，他们会被深邃而又充满想象力的文字所吸引。每一页都仿佛是通往另一个世界的大门，每个句子都像是一根绳索，牵引着读者走进那个神秘而又熟悉的地方。许多人在阅读后改变了他们的一生，他们开始追求自己的梦想，不再害怕前方的迷雾。</w:t>
      </w:r>
      <w:r>
        <w:rPr>
          <w:sz w:val="32"/>
          <w:szCs w:val="32"/>
        </w:rPr>
        <w:t>&lt;/p&gt;&lt;p&gt;&lt;img src="/static-img/7VnBTiyzO8Gp1APZZ64TQBTHWKLOHXQ6lb9m37_lD41xpEZVictSpRFRIPD2YzaZo2XYownszF2AaJ8lfcozEE_AQ1vXAGCm3R9cR3NImqOKCweGthTb3Gmt44BUtWRGrbRl1DQCTFfQODH_NuplkM15si23FeX5Y2c-VSMAtsvav1vDnvOJ7bY2XsmmVfM2CK98261_L2m4jDFe5A6iLg.jpg"&gt;&lt;/p&gt;&lt;p&gt;</w:t>
      </w:r>
      <w:r>
        <w:rPr>
          <w:sz w:val="32"/>
          <w:szCs w:val="32"/>
        </w:rPr>
        <w:t>有没有人尝试过实践这些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一些勇敢的心灵将这些故事中的智慧应用到现实生活中，他们用心去探索、去创造、去挑战。在这个过程中，他们体验到了前所未有的快乐，也遇到了前所未有的困难。但无论结果如何，那些经历都是不可复制的宝贵财富。</w:t>
      </w:r>
      <w:r>
        <w:rPr>
          <w:sz w:val="32"/>
          <w:szCs w:val="32"/>
        </w:rPr>
        <w:t>&lt;/p&gt;&lt;p&gt;&lt;img src="/static-img/GX4IwAViVnCw-CKVWsPiMRTHWKLOHXQ6lb9m37_lD41xpEZVictSpRFRIPD2YzaZo2XYownszF2AaJ8lfcozEE_AQ1vXAGCm3R9cR3NImqOKCweGthTb3Gmt44BUtWRGrbRl1DQCTFfQODH_NuplkM15si23FeX5Y2c-VSMAtsvav1vDnvOJ7bY2XsmmVfM2CK98261_L2m4jDFe5A6iLg.jpg"&gt;&lt;/p&gt;&lt;p&gt;</w:t>
      </w:r>
      <w:r>
        <w:rPr>
          <w:sz w:val="32"/>
          <w:szCs w:val="32"/>
        </w:rPr>
        <w:t>为什么现在我们还要谈论这件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仍然存在。它提醒我们，即便是在现代社会，我们也可以从古代故事中学到东西。当我们面对困难或迷茫时，回望过去，或许能找到解决问题的答案，或许能找到内心深处的声音。</w:t>
      </w:r>
      <w:r>
        <w:rPr>
          <w:sz w:val="32"/>
          <w:szCs w:val="32"/>
        </w:rPr>
        <w:t>&lt;/p&gt;&lt;p&gt;&lt;img src="/static-img/VAQI9k6cC3pdc15HXq3tvRTHWKLOHXQ6lb9m37_lD41xpEZVictSpRFRIPD2YzaZo2XYownszF2AaJ8lfcozEE_AQ1vXAGCm3R9cR3NImqOKCweGthTb3Gmt44BUtWRGrbRl1DQCTFfQODH_NuplkM15si23FeX5Y2c-VSMAtsvav1vDnvOJ7bY2XsmmVfM2CK98261_L2m4jDFe5A6iLg.jpg"&gt;&lt;/p&gt;&lt;p&gt;</w:t>
      </w:r>
      <w:r>
        <w:rPr>
          <w:sz w:val="32"/>
          <w:szCs w:val="32"/>
        </w:rPr>
        <w:t>未来怎么样？我们的下一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更容易地获取信息，也更容易地分享信息。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会以新的形式出现，比如数字化版本，它将能够触及更多人的心灵，并且让更多人参与到讨论中来。这不仅是一个文学作品，更是一个连接时代与永恒之间桥梁，让每个人都能成为自己生活史上的英雄。</w:t>
      </w:r>
      <w:r>
        <w:rPr>
          <w:sz w:val="32"/>
          <w:szCs w:val="32"/>
        </w:rPr>
        <w:t>&lt;/p&gt;&lt;p&gt;&lt;a href = "/doc/667762-</w:t>
      </w:r>
      <w:r>
        <w:rPr>
          <w:sz w:val="32"/>
          <w:szCs w:val="32"/>
        </w:rPr>
        <w:t>银色十字梦境神秘的银色十字与梦境之间的奇幻旅程</w:t>
      </w:r>
      <w:r>
        <w:rPr>
          <w:sz w:val="32"/>
          <w:szCs w:val="32"/>
        </w:rPr>
        <w:t>.doc" rel="alternate" download="667762-</w:t>
      </w:r>
      <w:r>
        <w:rPr>
          <w:sz w:val="32"/>
          <w:szCs w:val="32"/>
        </w:rPr>
        <w:t>银色十字梦境神秘的银色十字与梦境之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