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杨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滚红尘：杨启的故事</w:t>
      </w:r>
      <w:r>
        <w:rPr>
          <w:sz w:val="32"/>
          <w:szCs w:val="32"/>
        </w:rPr>
        <w:t>&lt;/p&gt;&lt;p&gt;&lt;img src="/static-img/Z3B2UF7WKggLc2Q8fHy9lEQZCNJWeGkQZDeG0bcsufICWe1P8FAlmI4khHMiDAet.jpg"&gt;&lt;/p&gt;&lt;p&gt;</w:t>
      </w:r>
      <w:r>
        <w:rPr>
          <w:sz w:val="32"/>
          <w:szCs w:val="32"/>
        </w:rPr>
        <w:t>在这篇文章中，我们将探讨杨启如何在滚滚红尘中寻找自己的位置，展现出他对爱情、权力和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与命运的较量</w:t>
      </w:r>
      <w:r>
        <w:rPr>
          <w:sz w:val="32"/>
          <w:szCs w:val="32"/>
        </w:rPr>
        <w:t>&lt;/p&gt;&lt;p&gt;&lt;img src="/static-img/ofqvQ7rZtbWzPpaadFt2OEQZCNJWeGkQZDeG0bcsufKdrD1EzBKwLwdXkjNwzXrJU9Umg1zdCAucMpDztaBou5ItllfaPBYXTB41ttYwZooNdTYbsw0YlSzyD8Tp-pShPTirQ9jGyq15vQ16Qyp9WREdS2CtyWItuKU6JDcqmF1M2SUXKmbzKNdWClMvibJo.jpg"&gt;&lt;/p&gt;&lt;p&gt;</w:t>
      </w:r>
      <w:r>
        <w:rPr>
          <w:sz w:val="32"/>
          <w:szCs w:val="32"/>
        </w:rPr>
        <w:t>杨启的人生充满了挑战和机遇，他从一个普通的小镇青年成长为了一位掌握着一方江山的豪杰。他的每一步都在与命运进行着斗争，无论是恋爱还是政治，都不忘初心，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孤独与选择</w:t>
      </w:r>
      <w:r>
        <w:rPr>
          <w:sz w:val="32"/>
          <w:szCs w:val="32"/>
        </w:rPr>
        <w:t>&lt;/p&gt;&lt;p&gt;&lt;img src="/static-img/JxF4QAcRPFgb7xA7OEFI70QZCNJWeGkQZDeG0bcsufKdrD1EzBKwLwdXkjNwzXrJU9Umg1zdCAucMpDztaBou5ItllfaPBYXTB41ttYwZooNdTYbsw0YlSzyD8Tp-pShPTirQ9jGyq15vQ16Qyp9WREdS2CtyWItuKU6JDcqmF1M2SUXKmbzKNdWClMvibJo.jpg"&gt;&lt;/p&gt;&lt;p&gt;</w:t>
      </w:r>
      <w:r>
        <w:rPr>
          <w:sz w:val="32"/>
          <w:szCs w:val="32"/>
        </w:rPr>
        <w:t>在滚滚红尘中，杨启经历了多次爱情的挫折，但他从未放弃过追求真挚感情的心。他的每一次选择都是一场心理斗争，他必须面对内心深处的声音，同时也要考虑外界的压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野心的交错</w:t>
      </w:r>
      <w:r>
        <w:rPr>
          <w:sz w:val="32"/>
          <w:szCs w:val="32"/>
        </w:rPr>
        <w:t>&lt;/p&gt;&lt;p&gt;&lt;img src="/static-img/iu-M5_ua02bnpqwg_ZEXDUQZCNJWeGkQZDeG0bcsufKdrD1EzBKwLwdXkjNwzXrJU9Umg1zdCAucMpDztaBou5ItllfaPBYXTB41ttYwZooNdTYbsw0YlSzyD8Tp-pShPTirQ9jGyq15vQ16Qyp9WREdS2CtyWItuKU6JDcqmF1M2SUXKmbzKNdWClMvibJo.jpg"&gt;&lt;/p&gt;&lt;p&gt;</w:t>
      </w:r>
      <w:r>
        <w:rPr>
          <w:sz w:val="32"/>
          <w:szCs w:val="32"/>
        </w:rPr>
        <w:t>权力的诱惑让许多人迷失方向，而杨启也不例外。在追逐梦想之路上，他时而被欲望所驱使，一度走上了权谋两手并用、玩弄世事如戏的地步，但最终他明白了真正强大的力量来自于内心的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背后的复杂世界</w:t>
      </w:r>
      <w:r>
        <w:rPr>
          <w:sz w:val="32"/>
          <w:szCs w:val="32"/>
        </w:rPr>
        <w:t>&lt;/p&gt;&lt;p&gt;&lt;img src="/static-img/3oKV5oO4pTQeAT1UxwpkUUQZCNJWeGkQZDeG0bcsufKdrD1EzBKwLwdXkjNwzXrJU9Umg1zdCAucMpDztaBou5ItllfaPBYXTB41ttYwZooNdTYbsw0YlSzyD8Tp-pShPTirQ9jGyq15vQ16Qyp9WREdS2CtyWItuKU6JDcqmF1M2SUXKmbzKNdWClMvibJo.jpg"&gt;&lt;/p&gt;&lt;p&gt;</w:t>
      </w:r>
      <w:r>
        <w:rPr>
          <w:sz w:val="32"/>
          <w:szCs w:val="32"/>
        </w:rPr>
        <w:t>通过不断地体验和观察周围的人性行为，杨启开始意识到这个世界并不简单，每个人都有自己不可告人的秘密。他学会了如何看透表象，不断完善自我，以适应这片变化无常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抉择时，杨启总是能够冷静思考，并做出符合自己价值观的一系列决定。他明白，每个选择都会影响到未来，因此他始终坚持自己的原则，不轻易妥协，即便是在面临巨大压力的情况下，也会勇敢地站出来担当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旅——向往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的人生旅途中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最终找到了属于自己的归属感。这份归属感不是来源于物质上的拥有，更不是来自于人们对于他的仰慕，而是源自于内心深处那份平静和满足，这正是所有人渴望得到的情感安宁。</w:t>
      </w:r>
      <w:r>
        <w:rPr>
          <w:sz w:val="32"/>
          <w:szCs w:val="32"/>
        </w:rPr>
        <w:t>&lt;/p&gt;&lt;p&gt;&lt;a href = "/doc/667730-</w:t>
      </w:r>
      <w:r>
        <w:rPr>
          <w:sz w:val="32"/>
          <w:szCs w:val="32"/>
        </w:rPr>
        <w:t>滚滚红尘杨启的故事</w:t>
      </w:r>
      <w:r>
        <w:rPr>
          <w:sz w:val="32"/>
          <w:szCs w:val="32"/>
        </w:rPr>
        <w:t>.doc" rel="alternate" download="667730-</w:t>
      </w:r>
      <w:r>
        <w:rPr>
          <w:sz w:val="32"/>
          <w:szCs w:val="32"/>
        </w:rPr>
        <w:t>滚滚红尘杨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