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老朋友你还活着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朋友，你还活着呀？</w:t>
      </w:r>
      <w:r>
        <w:rPr>
          <w:sz w:val="32"/>
          <w:szCs w:val="32"/>
        </w:rPr>
        <w:t>&lt;/p&gt;&lt;p&gt;&lt;img src="/static-img/wSydMq8q9X0PGocxqaYrP13-0Lc0_amBSQJWnTNXvIiCclahYdKZToIxe8bXDjRf.png"&gt;&lt;/p&gt;&lt;p&gt;</w:t>
      </w:r>
      <w:r>
        <w:rPr>
          <w:sz w:val="32"/>
          <w:szCs w:val="32"/>
        </w:rPr>
        <w:t>记得那年夏天，我们一起去海边玩，笑声和涛声交织在一起。你曾说，如果有一天我们不再是大学里的好兄弟，我会知道你已经不在这个世界上了。那个时候的我听起来有点夸张，但当真正有人消失了，我才明白那些话背后隐藏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转，如同一场无法回避的风暴，将我们的青春卷走了。我们分散各地，每个人都有自己的生活，但那种深厚的情谊却一直没有消散。我总是会想起，那个夏天的日子里，你的话语如同时光机器般启动，让我能够穿越回过去。</w:t>
      </w:r>
      <w:r>
        <w:rPr>
          <w:sz w:val="32"/>
          <w:szCs w:val="32"/>
        </w:rPr>
        <w:t>&lt;/p&gt;&lt;p&gt;&lt;img src="/static-img/txq0qoih146bjBTJ7kbvVl3-0Lc0_amBSQJWnTNXvIhy8a5pSkR4Kbuv0WjYOwglOqmmUCh5C8hb1L4POsZPzKwgr_ft0udh_ffTL6bYnx0zUjpeKrY9M5kiRjGAQ_ooxE5GQmoMNAOAdIWAy578gGv-A5gt7UCJPYCCnJzgc1g.png"&gt;&lt;/p&gt;&lt;p&gt;</w:t>
      </w:r>
      <w:r>
        <w:rPr>
          <w:sz w:val="32"/>
          <w:szCs w:val="32"/>
        </w:rPr>
        <w:t>现在，当我偶尔打开手机上的社交媒体，看到你的名字出现在推荐列表，我心里就跳跃了一下。那一刻仿佛所有时间都被抹去了，只剩下你和我，以及那句话：“如果有一天我们不再是大学里的好兄弟，我会知道你已经不在这个世界上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些字眼，都让我心中充满了感慨。虽然这只是一个简单的话语，却承载着无数的往昔、未来的梦想与期待。你还活着呀，这句话对于我来说，不仅是一种惊喜，更是一种安慰，是对我们友情之路最温暖的人生证明。</w:t>
      </w:r>
      <w:r>
        <w:rPr>
          <w:sz w:val="32"/>
          <w:szCs w:val="32"/>
        </w:rPr>
        <w:t>&lt;/p&gt;&lt;p&gt;&lt;img src="/static-img/3B-OjYRsiu0mYJs66J53MF3-0Lc0_amBSQJWnTNXvIhy8a5pSkR4Kbuv0WjYOwglOqmmUCh5C8hb1L4POsZPzKwgr_ft0udh_ffTL6bYnx0zUjpeKrY9M5kiRjGAQ_ooxE5GQmoMNAOAdIWAy578gGv-A5gt7UCJPYCCnJzgc1g.png"&gt;&lt;/p&gt;&lt;p&gt;</w:t>
      </w:r>
      <w:r>
        <w:rPr>
          <w:sz w:val="32"/>
          <w:szCs w:val="32"/>
        </w:rPr>
        <w:t>所以，无论未来如何变幻莫测，无论生活给予多少挑战，我都会继续用我的方式去寻找、去维护这份来自心灵深处的声音——“你还活着呀”。因为只有这样，我们才能永远保持连接，即使身处千里之外，也能听到彼此的心跳，用这种特殊的情感纽带紧紧绑住我们的友谊，使它成为永恒的一部分。</w:t>
      </w:r>
      <w:r>
        <w:rPr>
          <w:sz w:val="32"/>
          <w:szCs w:val="32"/>
        </w:rPr>
        <w:t>&lt;/p&gt;&lt;p&gt;&lt;a href = "/doc/667633-</w:t>
      </w:r>
      <w:r>
        <w:rPr>
          <w:sz w:val="32"/>
          <w:szCs w:val="32"/>
        </w:rPr>
        <w:t>你还活着呀老朋友你还活着呀</w:t>
      </w:r>
      <w:r>
        <w:rPr>
          <w:sz w:val="32"/>
          <w:szCs w:val="32"/>
        </w:rPr>
        <w:t>.doc" rel="alternate" download="667633-</w:t>
      </w:r>
      <w:r>
        <w:rPr>
          <w:sz w:val="32"/>
          <w:szCs w:val="32"/>
        </w:rPr>
        <w:t>你还活着呀老朋友你还活着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