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娥文学全集免费阅读探索虚构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娥文学全集免费阅读：探索虚构世界的无限可能</w:t>
      </w:r>
      <w:r>
        <w:rPr>
          <w:sz w:val="32"/>
          <w:szCs w:val="32"/>
        </w:rPr>
        <w:t>&lt;/p&gt;&lt;p&gt;&lt;img src="/static-img/YATAxgtcbf4iXRTRFWF7cgRbONL1n-8SyioYazqzU0EcLdG2QxS7mYHFEZk6XVkU.jpg"&gt;&lt;/p&gt;&lt;p&gt;</w:t>
      </w:r>
      <w:r>
        <w:rPr>
          <w:sz w:val="32"/>
          <w:szCs w:val="32"/>
        </w:rPr>
        <w:t>在这个数字化时代，人们对文化内容的需求日益增长，而对于小说这种形式的文学作品尤其如此。随着技术的发展，网络平台上的免费小说阅读资源也越来越丰富。其中，“弄娇娥小说无删减免费下载”这一服务，为爱好者提供了一个极为方便和高效的获取虚构世界之窗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服务不仅能够满足读者的基本需求，即免费阅读，还能提供完整版的小说，这意味着没有任何章节被删除或修改，从而保证了原作者创作意图得以完整传达。这对于那些追求真实感受、细腻情感表达的小说迷来说，无疑是难得的一次享受。</w:t>
      </w:r>
      <w:r>
        <w:rPr>
          <w:sz w:val="32"/>
          <w:szCs w:val="32"/>
        </w:rPr>
        <w:t>&lt;/p&gt;&lt;p&gt;&lt;img src="/static-img/BUhduEUnqcHjHYF-tR_HTgRbONL1n-8SyioYazqzU0Hxidgk9YsxQTCLBqCXoAIk3w9Aj2Dqgq_306u2Z67M69bB4KxPyrQpToQZipTaY5ZTe9OlzAc7aU-KMdg_GzGWLxutIFILFf30prhL3H8TIpVNxlBKsODZdZqISV6JHiTrZeNCnKh9kLeCuV7eQfBUL7cqMUB-59r-FzOopLqBWA.png"&gt;&lt;/p&gt;&lt;p&gt;</w:t>
      </w:r>
      <w:r>
        <w:rPr>
          <w:sz w:val="32"/>
          <w:szCs w:val="32"/>
        </w:rPr>
        <w:t>其次，不同于一些付费平台，只要你有网络连接，就可以轻松地通过“弄娇娥小说无删减免费下载”，即时获取最新的小说更新。这使得用户可以随时随地浏览自己的电子书库，无需担心错过任何一部新作品，也不必为了续更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这项服务，可以发现并欣赏到各种不同风格和主题的小说。在这里，你可以找到从古典到现代，从浪漫到科幻，每一种类型都有其独特魅力。你可以根据自己的兴趣进行选择，或是尝试不同的风格，以此拓宽你的审美视野和文学知识。</w:t>
      </w:r>
      <w:r>
        <w:rPr>
          <w:sz w:val="32"/>
          <w:szCs w:val="32"/>
        </w:rPr>
        <w:t>&lt;/p&gt;&lt;p&gt;&lt;img src="/static-img/h_OnmjonJUrLCt1wPrvadQRbONL1n-8SyioYazqzU0Hxidgk9YsxQTCLBqCXoAIk3w9Aj2Dqgq_306u2Z67M69bB4KxPyrQpToQZipTaY5ZTe9OlzAc7aU-KMdg_GzGWLxutIFILFf30prhL3H8TIpVNxlBKsODZdZqISV6JHiTrZeNCnKh9kLeCuV7eQfBUL7cqMUB-59r-FzOopLqBWA.png"&gt;&lt;/p&gt;&lt;p&gt;</w:t>
      </w:r>
      <w:r>
        <w:rPr>
          <w:sz w:val="32"/>
          <w:szCs w:val="32"/>
        </w:rPr>
        <w:t>此外，这样的平台往往会定期举办读书活动和讨论会，让广大读者之间建立起交流与互动的桥梁。这样的氛围不仅促进了文化内涵的传播，也增强了社区成员之间的情感联系，使得单纯的一个人的阅读行为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希望成为一名作家的年轻人来说，“弄娇娥小说无删减免费下载”也是一个宝贵的学习资源。你可以通过分析优秀作品中的写作技巧，以及理解不同作者如何塑造故事背景、人物性格等，从中汲取灵感，并将这些经验运用到自己的创作中去。</w:t>
      </w:r>
      <w:r>
        <w:rPr>
          <w:sz w:val="32"/>
          <w:szCs w:val="32"/>
        </w:rPr>
        <w:t>&lt;/p&gt;&lt;p&gt;&lt;img src="/static-img/WUR2VHmv1Bs_ogGHjdH68QRbONL1n-8SyioYazqzU0Hxidgk9YsxQTCLBqCXoAIk3w9Aj2Dqgq_306u2Z67M69bB4KxPyrQpToQZipTaY5ZTe9OlzAc7aU-KMdg_GzGWLxutIFILFf30prhL3H8TIpVNxlBKsODZdZqISV6JHiTrZeNCnKh9kLeCuV7eQfBUL7cqMUB-59r-FzOopLqBWA.png"&gt;&lt;/p&gt;&lt;p&gt;</w:t>
      </w:r>
      <w:r>
        <w:rPr>
          <w:sz w:val="32"/>
          <w:szCs w:val="32"/>
        </w:rPr>
        <w:t>总之，“弄娇艳小說無刪減免費下載”是一個非常值得推荐的地方，它提供了一個完善、高效且自由开放的地方，让我们能够深入探索虚构世界，同时也让更多的人接触到文学艺术带来的乐趣与启发。如果你是一个热爱阅读的人，那么加入这样的社区一定是个很好的选择。</w:t>
      </w:r>
      <w:r>
        <w:rPr>
          <w:sz w:val="32"/>
          <w:szCs w:val="32"/>
        </w:rPr>
        <w:t>&lt;/p&gt;&lt;p&gt;&lt;a href = "/doc/667552-</w:t>
      </w:r>
      <w:r>
        <w:rPr>
          <w:sz w:val="32"/>
          <w:szCs w:val="32"/>
        </w:rPr>
        <w:t>娇娥文学全集免费阅读探索虚构世界的无限可能</w:t>
      </w:r>
      <w:r>
        <w:rPr>
          <w:sz w:val="32"/>
          <w:szCs w:val="32"/>
        </w:rPr>
        <w:t>.doc" rel="alternate" download="667552-</w:t>
      </w:r>
      <w:r>
        <w:rPr>
          <w:sz w:val="32"/>
          <w:szCs w:val="32"/>
        </w:rPr>
        <w:t>娇娥文学全集免费阅读探索虚构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