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难为情人际关系中的尴尬与克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尴尬的根源</w:t>
      </w:r>
      <w:r>
        <w:rPr>
          <w:sz w:val="32"/>
          <w:szCs w:val="32"/>
        </w:rPr>
        <w:t>&lt;/p&gt;&lt;p&gt;&lt;img src="/static-img/1ltB6F2wPPTzVytGLKVx9JDaTGg5ODAnwyz52F5EistHG8h-J9YWhG-cniqtzdJC.jpg"&gt;&lt;/p&gt;&lt;p&gt;</w:t>
      </w:r>
      <w:r>
        <w:rPr>
          <w:sz w:val="32"/>
          <w:szCs w:val="32"/>
        </w:rPr>
        <w:t>隐秘的情感，往往是人际关系中最难以言说的部分。人们在面对他人的目光时，常会感到自己的内心世界被无形之手轻轻揭开。这种深藏的情感，是因为我们害怕被误解，被拒绝，被遗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克服困境的策略</w:t>
      </w:r>
      <w:r>
        <w:rPr>
          <w:sz w:val="32"/>
          <w:szCs w:val="32"/>
        </w:rPr>
        <w:t>&lt;/p&gt;&lt;p&gt;&lt;img src="/static-img/L2tpAx48kEi_aXXM66EoLJDaTGg5ODAnwyz52F5Eissk4K57EnHRaoIVDAr43o_zZKhU6dRyRdF6as7YkFTkdvkYbJbg_JFgoJ01qQ7dT9LdjbcUYLNs8_nqel4zpX4-xxZjAVIpaEWFbtiF0QQ_wNOQumXfgKGaqKmw25nziWYIEssPPKfj4rVbu0ylKlcAClzAcVttRj_W0LKPTABRQJW5z8pjx8ZVeEoacP42cMM.jpg"&gt;&lt;/p&gt;&lt;p&gt;</w:t>
      </w:r>
      <w:r>
        <w:rPr>
          <w:sz w:val="32"/>
          <w:szCs w:val="32"/>
        </w:rPr>
        <w:t>面对困境，我们需要学会倾听、理解和同理。他人的话语背后，或许隐藏着他们自己未曾意识到的恐惧和不确定。通过耐心地倾听，我们可以逐步了解对方的心思，从而找到共同点，建立起彼此之间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沟通的力量</w:t>
      </w:r>
      <w:r>
        <w:rPr>
          <w:sz w:val="32"/>
          <w:szCs w:val="32"/>
        </w:rPr>
        <w:t>&lt;/p&gt;&lt;p&gt;&lt;img src="/static-img/5M71xHP1is1m3PUKTC0-gZDaTGg5ODAnwyz52F5Eissk4K57EnHRaoIVDAr43o_zZKhU6dRyRdF6as7YkFTkdvkYbJbg_JFgoJ01qQ7dT9LdjbcUYLNs8_nqel4zpX4-xxZjAVIpaEWFbtiF0QQ_wNOQumXfgKGaqKmw25nziWYIEssPPKfj4rVbu0ylKlcAClzAcVttRj_W0LKPTABRQJW5z8pjx8ZVeEoacP42cMM.jpg"&gt;&lt;/p&gt;&lt;p&gt;</w:t>
      </w:r>
      <w:r>
        <w:rPr>
          <w:sz w:val="32"/>
          <w:szCs w:val="32"/>
        </w:rPr>
        <w:t>真诚是任何关系中不可或缺的一环。当我们真诚地表达自己的想法和感受时，不仅能够缓解彼此间的紧张气氛，还能够促进双方更深入地交流。这是一种自我开放的心态，也是建立健康人际关系必不可少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的重要性</w:t>
      </w:r>
      <w:r>
        <w:rPr>
          <w:sz w:val="32"/>
          <w:szCs w:val="32"/>
        </w:rPr>
        <w:t>&lt;/p&gt;&lt;p&gt;&lt;img src="/static-img/BvNXJmAEmD062A6s8zEkSZDaTGg5ODAnwyz52F5Eissk4K57EnHRaoIVDAr43o_zZKhU6dRyRdF6as7YkFTkdvkYbJbg_JFgoJ01qQ7dT9LdjbcUYLNs8_nqel4zpX4-xxZjAVIpaEWFbtiF0QQ_wNOQumXfgKGaqKmw25nziWYIEssPPKfj4rVbu0ylKlcAClzAcVttRj_W0LKPTABRQJW5z8pjx8ZVeEoacP42cMM.jpg"&gt;&lt;/p&gt;&lt;p&gt;</w:t>
      </w:r>
      <w:r>
        <w:rPr>
          <w:sz w:val="32"/>
          <w:szCs w:val="32"/>
        </w:rPr>
        <w:t>了解自己的需求、欲望以及情绪反应，对于处理好与他人的互动至关重要。在这个过程中，要不断反省自身，为何会感到难为情，这可能是一个自尊问题，或者是一种保护机制。通过自我认知，我们可以更有效率地应对这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巧的修炼</w:t>
      </w:r>
      <w:r>
        <w:rPr>
          <w:sz w:val="32"/>
          <w:szCs w:val="32"/>
        </w:rPr>
        <w:t>&lt;/p&gt;&lt;p&gt;&lt;img src="/static-img/eJnOFllqgdv0B7KLd0k9yJDaTGg5ODAnwyz52F5Eissk4K57EnHRaoIVDAr43o_zZKhU6dRyRdF6as7YkFTkdvkYbJbg_JFgoJ01qQ7dT9LdjbcUYLNs8_nqel4zpX4-xxZjAVIpaEWFbtiF0QQ_wNOQumXfgKGaqKmw25nziWYIEssPPKfj4rVbu0ylKlcAClzAcVttRj_W0LKPTABRQJW5z8pjx8ZVeEoacP42cMM.jpg"&gt;&lt;/p&gt;&lt;p&gt;</w:t>
      </w:r>
      <w:r>
        <w:rPr>
          <w:sz w:val="32"/>
          <w:szCs w:val="32"/>
        </w:rPr>
        <w:t>在社交场合，即使你已经有了良好的自我认知，但仍然可能遇到各种尴尬的情况。在这样的情况下，可以练习一些基本的人际交往技巧，如适当使用幽默感来缓解紧张气氛，以及如何恰当地点头微笑等，这些都是提升社交能力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一次经历都能让我们更加成熟和明智。不论是在工作还是生活中，都应该勇敢面对那些让我们感到难为情的情况，因为只有这样，我们才能真正认识到自己，并且变得更加强大。此外，将这些经历转化为宝贵经验，对于个人心理健康也是非常有益的事情。</w:t>
      </w:r>
      <w:r>
        <w:rPr>
          <w:sz w:val="32"/>
          <w:szCs w:val="32"/>
        </w:rPr>
        <w:t>&lt;/p&gt;&lt;p&gt;&lt;a href = "/doc/667407-</w:t>
      </w:r>
      <w:r>
        <w:rPr>
          <w:sz w:val="32"/>
          <w:szCs w:val="32"/>
        </w:rPr>
        <w:t>难为情人际关系中的尴尬与克服</w:t>
      </w:r>
      <w:r>
        <w:rPr>
          <w:sz w:val="32"/>
          <w:szCs w:val="32"/>
        </w:rPr>
        <w:t>.doc" rel="alternate" download="667407-</w:t>
      </w:r>
      <w:r>
        <w:rPr>
          <w:sz w:val="32"/>
          <w:szCs w:val="32"/>
        </w:rPr>
        <w:t>难为情人际关系中的尴尬与克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