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含着学霸几巴的写作业的肉逆袭学习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学习高手？</w:t>
      </w:r>
      <w:r>
        <w:rPr>
          <w:sz w:val="32"/>
          <w:szCs w:val="32"/>
        </w:rPr>
        <w:t>&lt;/p&gt;&lt;p&gt;&lt;img src="/static-img/IlNG3xs4gfhHemGaUBAXOsJzHJxI4CoR82jsPxIgoIg1As1AJ1DfcRTv_FEFLG3a.jpg"&gt;&lt;/p&gt;&lt;p&gt;</w:t>
      </w:r>
      <w:r>
        <w:rPr>
          <w:sz w:val="32"/>
          <w:szCs w:val="32"/>
        </w:rPr>
        <w:t>在我们每个人的心中，总有一种渴望，那就是想要变得更强大。对于学生来说，这意味着要提升自己的学习能力，让自己不再是那个经常熬夜写作业的学渣，而是一个能够轻松掌握知识的学霸。那么，我们应该如何做呢？今天，我们就来聊一聊这个问题。</w:t>
      </w:r>
      <w:r>
        <w:rPr>
          <w:sz w:val="32"/>
          <w:szCs w:val="32"/>
        </w:rPr>
        <w:t>&lt;/p&gt;&lt;p&gt;</w:t>
      </w:r>
      <w:r>
        <w:rPr>
          <w:sz w:val="32"/>
          <w:szCs w:val="32"/>
        </w:rPr>
        <w:t>为什么不能像学霸一样学习？</w:t>
      </w:r>
      <w:r>
        <w:rPr>
          <w:sz w:val="32"/>
          <w:szCs w:val="32"/>
        </w:rPr>
        <w:t>&lt;/p&gt;&lt;p&gt;&lt;img src="/static-img/7ONmey5P2Dw8rv66Zjdx9sJzHJxI4CoR82jsPxIgoIjomNUOMCuThaTCfKbC3GUhNHpaKYMzij4m-Wb19qH9-LOqgGT1UB_5JR7VA4hAqn81ZpKTHVhENec6XEY7o0Y35fFFTDbbN2ODpgZkh8jJKinI_VeJRWQJxgnc02eAAbQ6n17VkbE9OCK1s4jwNjDT.jpg"&gt;&lt;/p&gt;&lt;p&gt;</w:t>
      </w:r>
      <w:r>
        <w:rPr>
          <w:sz w:val="32"/>
          <w:szCs w:val="32"/>
        </w:rPr>
        <w:t>首先，我们要了解为什么很多人都无法像那些学习成绩优秀的同学一样高效地完成作业。其实，每个人都是独一无二的，具有不同的思维方式和生活习惯。这也是为什么有的同学可以通过几巴几巴（即快速浏览）就能掌握大量信息，而有些同学却只能死记硬背，并且依然难以理解其中的道理。</w:t>
      </w:r>
      <w:r>
        <w:rPr>
          <w:sz w:val="32"/>
          <w:szCs w:val="32"/>
        </w:rPr>
        <w:t>&lt;/p&gt;&lt;p&gt;</w:t>
      </w:r>
      <w:r>
        <w:rPr>
          <w:sz w:val="32"/>
          <w:szCs w:val="32"/>
        </w:rPr>
        <w:t>如何改变我们的学习方式？</w:t>
      </w:r>
      <w:r>
        <w:rPr>
          <w:sz w:val="32"/>
          <w:szCs w:val="32"/>
        </w:rPr>
        <w:t>&lt;/p&gt;&lt;p&gt;&lt;img src="/static-img/JwiYZoJWpgtCyqPMBx6638JzHJxI4CoR82jsPxIgoIjomNUOMCuThaTCfKbC3GUhNHpaKYMzij4m-Wb19qH9-LOqgGT1UB_5JR7VA4hAqn81ZpKTHVhENec6XEY7o0Y35fFFTDbbN2ODpgZkh8jJKinI_VeJRWQJxgnc02eAAbQ6n17VkbE9OCK1s4jwNjDT.jpg"&gt;&lt;/p&gt;&lt;p&gt;</w:t>
      </w:r>
      <w:r>
        <w:rPr>
          <w:sz w:val="32"/>
          <w:szCs w:val="32"/>
        </w:rPr>
        <w:t>既然我们知道了原因，那么我们该怎样改变自己的学习方式呢？这里有几个小建议：</w:t>
      </w:r>
      <w:r>
        <w:rPr>
          <w:sz w:val="32"/>
          <w:szCs w:val="32"/>
        </w:rPr>
        <w:t>&lt;/p&gt;&lt;p&gt;</w:t>
      </w:r>
      <w:r>
        <w:rPr>
          <w:sz w:val="32"/>
          <w:szCs w:val="32"/>
        </w:rPr>
        <w:t>制定计划：首先，要有明确的目标和计划。不管是短期还是长期，都需要为自己设定具体可实现的小目标，然后逐步推进。</w:t>
      </w:r>
      <w:r>
        <w:rPr>
          <w:sz w:val="32"/>
          <w:szCs w:val="32"/>
        </w:rPr>
        <w:t>&lt;/p&gt;&lt;p&gt;</w:t>
      </w:r>
      <w:r>
        <w:rPr>
          <w:sz w:val="32"/>
          <w:szCs w:val="32"/>
        </w:rPr>
        <w:t>分块复习：不要试图一次性把所有内容都记住，可以将复习过程分成几个部分，一次专注于一个部分。</w:t>
      </w:r>
      <w:r>
        <w:rPr>
          <w:sz w:val="32"/>
          <w:szCs w:val="32"/>
        </w:rPr>
        <w:t>&lt;/p&gt;&lt;p&gt;&lt;img src="/static-img/m4OyDHS0chAimvEGCO522cJzHJxI4CoR82jsPxIgoIjomNUOMCuThaTCfKbC3GUhNHpaKYMzij4m-Wb19qH9-LOqgGT1UB_5JR7VA4hAqn81ZpKTHVhENec6XEY7o0Y35fFFTDbbN2ODpgZkh8jJKinI_VeJRWQJxgnc02eAAbQ6n17VkbE9OCK1s4jwNjDT.jpg"&gt;&lt;/p&gt;&lt;p&gt;</w:t>
      </w:r>
      <w:r>
        <w:rPr>
          <w:sz w:val="32"/>
          <w:szCs w:val="32"/>
        </w:rPr>
        <w:t>实践应用：理论与实践相结合是提高理解力的最佳方法之一，不仅能加深记忆，还能让知识更加生动起来。</w:t>
      </w:r>
      <w:r>
        <w:rPr>
          <w:sz w:val="32"/>
          <w:szCs w:val="32"/>
        </w:rPr>
        <w:t>&lt;/p&gt;&lt;p&gt;</w:t>
      </w:r>
      <w:r>
        <w:rPr>
          <w:sz w:val="32"/>
          <w:szCs w:val="32"/>
        </w:rPr>
        <w:t>适当休息：长时间连续工作会导致疲劳和注意力下降，因此适时休息非常重要，可以帮助你保持良好的状态。</w:t>
      </w:r>
      <w:r>
        <w:rPr>
          <w:sz w:val="32"/>
          <w:szCs w:val="32"/>
        </w:rPr>
        <w:t>&lt;/p&gt;&lt;p&gt;&lt;img src="/static-img/w7pZOWG9CNz-X1NdGmlj-sJzHJxI4CoR82jsPxIgoIjomNUOMCuThaTCfKbC3GUhNHpaKYMzij4m-Wb19qH9-LOqgGT1UB_5JR7VA4hAqn81ZpKTHVhENec6XEY7o0Y35fFFTDbbN2ODpgZkh8jJKinI_VeJRWQJxgnc02eAAbQ6n17VkbE9OCK1s4jwNjDT.jpg"&gt;&lt;/p&gt;&lt;p&gt;</w:t>
      </w:r>
      <w:r>
        <w:rPr>
          <w:sz w:val="32"/>
          <w:szCs w:val="32"/>
        </w:rPr>
        <w:t>学渣含着学霸几巴的写作业的肉</w:t>
      </w:r>
      <w:r>
        <w:rPr>
          <w:sz w:val="32"/>
          <w:szCs w:val="32"/>
        </w:rPr>
        <w:t>&lt;/p&gt;&lt;p&gt;</w:t>
      </w:r>
      <w:r>
        <w:rPr>
          <w:sz w:val="32"/>
          <w:szCs w:val="32"/>
        </w:rPr>
        <w:t>当然，对于一些特别难以理解或消化的问题，这时候我们可能需要采取一些特别的手段，比如“学渣含着学霸几巴”的方法，即从别人的角度出发去思考问题，也许这样可以打开你的思维之锁，让你一下子明白了之前一直搞不定的概念。</w:t>
      </w:r>
      <w:r>
        <w:rPr>
          <w:sz w:val="32"/>
          <w:szCs w:val="32"/>
        </w:rPr>
        <w:t>&lt;/p&gt;&lt;p&gt;</w:t>
      </w:r>
      <w:r>
        <w:rPr>
          <w:sz w:val="32"/>
          <w:szCs w:val="32"/>
        </w:rPr>
        <w:t>结语</w:t>
      </w:r>
      <w:r>
        <w:rPr>
          <w:sz w:val="32"/>
          <w:szCs w:val="32"/>
        </w:rPr>
        <w:t>&lt;/p&gt;&lt;p&gt;</w:t>
      </w:r>
      <w:r>
        <w:rPr>
          <w:sz w:val="32"/>
          <w:szCs w:val="32"/>
        </w:rPr>
        <w:t>最后，我想说的是，没有什么事情是不可能变革和改善，只要你愿意付出努力。一旦开始尝试新的学习策略，你会发现自己正在一点点地向前迈进，最终甚至可能超越那些曾经给予你压力的“高分王”。所以，请相信自己，无论过去多么困难，现在就开始改变吧！</w:t>
      </w:r>
      <w:r>
        <w:rPr>
          <w:sz w:val="32"/>
          <w:szCs w:val="32"/>
        </w:rPr>
        <w:t>&lt;/p&gt;&lt;p&gt;&lt;a href = "/doc/667383-</w:t>
      </w:r>
      <w:r>
        <w:rPr>
          <w:sz w:val="32"/>
          <w:szCs w:val="32"/>
        </w:rPr>
        <w:t>学渣含着学霸几巴的写作业的肉逆袭学习法则</w:t>
      </w:r>
      <w:r>
        <w:rPr>
          <w:sz w:val="32"/>
          <w:szCs w:val="32"/>
        </w:rPr>
        <w:t>.doc" rel="alternate" download="667383-</w:t>
      </w:r>
      <w:r>
        <w:rPr>
          <w:sz w:val="32"/>
          <w:szCs w:val="32"/>
        </w:rPr>
        <w:t>学渣含着学霸几巴的写作业的肉逆袭学习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