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的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模范丈夫的成长之路</w:t>
      </w:r>
      <w:r>
        <w:rPr>
          <w:sz w:val="32"/>
          <w:szCs w:val="32"/>
        </w:rPr>
        <w:t>&lt;/p&gt;&lt;p&gt;&lt;img src="/static-img/cxe-15HI3jy1WqU6OcETBduv3frUnas-qn89jqOqK8TkQh3sIMp_XvsQRu_V1OFs.jpg"&gt;&lt;/p&gt;&lt;p&gt;</w:t>
      </w:r>
      <w:r>
        <w:rPr>
          <w:sz w:val="32"/>
          <w:szCs w:val="32"/>
        </w:rPr>
        <w:t>在现代社会，一个模范丈夫不仅要有经济能力，还要有责任心、耐心和爱心。以下是我们对这个主题的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与稳定</w:t>
      </w:r>
      <w:r>
        <w:rPr>
          <w:sz w:val="32"/>
          <w:szCs w:val="32"/>
        </w:rPr>
        <w:t>&lt;/p&gt;&lt;p&gt;&lt;img src="/static-img/SvUKIQnPV2A-tncFlxlmxduv3frUnas-qn89jqOqK8QXlfu89eqCTNG8ouf4MH4icyEg7CwCiJe2Eacq4ZoG1lIbc7hH0DEZ0TnBPdsOs3kXiLXt2iJFxVSPIs4crC9Rr48Ct1TF5NfbZ8CyvbQXRkcMcKRDKmptCfEuvvgNlXUltG_Bct0H8WTdFZMtpoKAYjq1YC7wLCbgN5HbMiF17A.jpg"&gt;&lt;/p&gt;&lt;p&gt;</w:t>
      </w:r>
      <w:r>
        <w:rPr>
          <w:sz w:val="32"/>
          <w:szCs w:val="32"/>
        </w:rPr>
        <w:t>一个模范丈夫应该首先保证家庭的经济基础，这意味着他需要有一份稳定的工作，不断提高自己的职业技能，以确保能够为家庭带来持续的收入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感与分担</w:t>
      </w:r>
      <w:r>
        <w:rPr>
          <w:sz w:val="32"/>
          <w:szCs w:val="32"/>
        </w:rPr>
        <w:t>&lt;/p&gt;&lt;p&gt;&lt;img src="/static-img/EFHS7OsCNktFv46eKXAyatuv3frUnas-qn89jqOqK8QXlfu89eqCTNG8ouf4MH4icyEg7CwCiJe2Eacq4ZoG1lIbc7hH0DEZ0TnBPdsOs3kXiLXt2iJFxVSPIs4crC9Rr48Ct1TF5NfbZ8CyvbQXRkcMcKRDKmptCfEuvvgNlXUltG_Bct0H8WTdFZMtpoKAYjq1YC7wLCbgN5HbMiF17A.jpg"&gt;&lt;/p&gt;&lt;p&gt;</w:t>
      </w:r>
      <w:r>
        <w:rPr>
          <w:sz w:val="32"/>
          <w:szCs w:val="32"/>
        </w:rPr>
        <w:t>除了提供物质上的支持，一个模范丈夫还应该积极承担家庭中的其他责任，比如照顾孩子、帮助家务等。这样可以减轻妻子的负担，让她也有更多时间专注于自己的事业或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理解</w:t>
      </w:r>
      <w:r>
        <w:rPr>
          <w:sz w:val="32"/>
          <w:szCs w:val="32"/>
        </w:rPr>
        <w:t>&lt;/p&gt;&lt;p&gt;&lt;img src="/static-img/_gHt7WvBDGjy1Uti4MWgmduv3frUnas-qn89jqOqK8QXlfu89eqCTNG8ouf4MH4icyEg7CwCiJe2Eacq4ZoG1lIbc7hH0DEZ0TnBPdsOs3kXiLXt2iJFxVSPIs4crC9Rr48Ct1TF5NfbZ8CyvbQXRkcMcKRDKmptCfEuvvgNlXUltG_Bct0H8WTdFZMtpoKAYjq1YC7wLCbgN5HbMiF17A.jpg"&gt;&lt;/p&gt;&lt;p&gt;</w:t>
      </w:r>
      <w:r>
        <w:rPr>
          <w:sz w:val="32"/>
          <w:szCs w:val="32"/>
        </w:rPr>
        <w:t>情感交流是任何关系中不可或缺的一部分。一个优秀的伴侣需要学会倾听，并给予对方必要的情感支持和理解。这不仅能增进夫妻间的情感纽带，也能促使双方更好地沟通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与榜样作用</w:t>
      </w:r>
      <w:r>
        <w:rPr>
          <w:sz w:val="32"/>
          <w:szCs w:val="32"/>
        </w:rPr>
        <w:t>&lt;/p&gt;&lt;p&gt;&lt;img src="/static-img/VCyEVMeVegK2_ss5zhP8x9uv3frUnas-qn89jqOqK8QXlfu89eqCTNG8ouf4MH4icyEg7CwCiJe2Eacq4ZoG1lIbc7hH0DEZ0TnBPdsOs3kXiLXt2iJFxVSPIs4crC9Rr48Ct1TF5NfbZ8CyvbQXRkcMcKRDKmptCfEuvvgNlXUltG_Bct0H8WTdFZMtpoKAYjq1YC7wLCbgN5HbMiF17A.jpeg"&gt;&lt;/p&gt;&lt;p&gt;</w:t>
      </w:r>
      <w:r>
        <w:rPr>
          <w:sz w:val="32"/>
          <w:szCs w:val="32"/>
        </w:rPr>
        <w:t>作为家庭成员，尤其是父子之间，父亲应当成为孩子们学习到的第一个榜样。在言行上树立正面的形象，对孩子进行适当的教育引导，可以帮助他们形成正确的人生观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与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社交关系对于个人发展至关重要。一个成功的人士通常拥有广泛的人脉网络。而对于一位真正的大男人来说，他也应具备一定的社交技巧，使自己能够在各种场合都能够游刃有余，为家族的事业扩展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与生活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身心健康。一位充满活力的男子不仅会对他的伴侣产生吸引力，而且也能以身作则，为全家带来积极向上的气氛。此外，他还应该培养较高尚的生活品味，无论是在衣着打扮还是在享受生活方面，都能展现出一种优雅而自信的人格魅力。</w:t>
      </w:r>
      <w:r>
        <w:rPr>
          <w:sz w:val="32"/>
          <w:szCs w:val="32"/>
        </w:rPr>
        <w:t>&lt;/p&gt;&lt;p&gt;&lt;a href = "/doc/667375-</w:t>
      </w:r>
      <w:r>
        <w:rPr>
          <w:sz w:val="32"/>
          <w:szCs w:val="32"/>
        </w:rPr>
        <w:t>模范丈夫的成长之路</w:t>
      </w:r>
      <w:r>
        <w:rPr>
          <w:sz w:val="32"/>
          <w:szCs w:val="32"/>
        </w:rPr>
        <w:t>.doc" rel="alternate" download="667375-</w:t>
      </w:r>
      <w:r>
        <w:rPr>
          <w:sz w:val="32"/>
          <w:szCs w:val="32"/>
        </w:rPr>
        <w:t>模范丈夫的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