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遭学生强制抄课的荒唐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8qM9zkwYi_UXPBUVc4I5YWygAt_S0eNy1uRNxBWkkgM1ZkoCyO7lYJhqgKm4PXqZ.jpg"&gt;&lt;/p&gt;&lt;p&gt;</w:t>
      </w:r>
      <w:r>
        <w:rPr>
          <w:sz w:val="32"/>
          <w:szCs w:val="32"/>
        </w:rPr>
        <w:t>在一个普通的学校里，发生了一件让人难以置信的事情。英语老师在上课时，被一名学生用不正当的手段迫使其在地上写作业。这起事件引起了全校师生的关注，也让很多人对教育现状提出质疑。</w:t>
      </w:r>
      <w:r>
        <w:rPr>
          <w:sz w:val="32"/>
          <w:szCs w:val="32"/>
        </w:rPr>
        <w:t>&lt;/p&gt;&lt;p&gt;</w:t>
      </w:r>
      <w:r>
        <w:rPr>
          <w:sz w:val="32"/>
          <w:szCs w:val="32"/>
        </w:rPr>
        <w:t>学生行为分析：强制抄课</w:t>
      </w:r>
      <w:r>
        <w:rPr>
          <w:sz w:val="32"/>
          <w:szCs w:val="32"/>
        </w:rPr>
        <w:t>&lt;/p&gt;&lt;p&gt;&lt;img src="/static-img/fyflbRpqnTFRtrnIn5ddQGygAt_S0eNy1uRNxBWkkgNPDLDrHZCd4T1EQ0_NvsmvPaTEdeb794ztOl7mo5WUuJKG1JXXI-BqzJn_9MnP4Sbbv4i7QaL942gyApavWsBztBPUWbb2QAMcnSzefhBKRnp6JxU8GA2P0e2uTR-VXpTup9Jj2CAsLtpIRR5q7sT3lGChm23FqPawKQMTI2ENLw.jpg"&gt;&lt;/p&gt;&lt;p&gt;</w:t>
      </w:r>
      <w:r>
        <w:rPr>
          <w:sz w:val="32"/>
          <w:szCs w:val="32"/>
        </w:rPr>
        <w:t>这名学生出于何种原因会采取如此极端的手段？可能是因为他对于英语成绩感到焦虑或者对老师的教学方法有所不满。但无论出于何种动机，这样的行为都是不可接受的。在现代社会，尊重和理解是解决问题的关键，而不是通过暴力手段来达到目的。</w:t>
      </w:r>
      <w:r>
        <w:rPr>
          <w:sz w:val="32"/>
          <w:szCs w:val="32"/>
        </w:rPr>
        <w:t>&lt;/p&gt;&lt;p&gt;</w:t>
      </w:r>
      <w:r>
        <w:rPr>
          <w:sz w:val="32"/>
          <w:szCs w:val="32"/>
        </w:rPr>
        <w:t>教师权威挑战：如何应对</w:t>
      </w:r>
      <w:r>
        <w:rPr>
          <w:sz w:val="32"/>
          <w:szCs w:val="32"/>
        </w:rPr>
        <w:t>&lt;/p&gt;&lt;p&gt;&lt;img src="/static-img/dYFqlPAyJJ6MOr1WaP-uUGygAt_S0eNy1uRNxBWkkgNPDLDrHZCd4T1EQ0_NvsmvPaTEdeb794ztOl7mo5WUuJKG1JXXI-BqzJn_9MnP4Sbbv4i7QaL942gyApavWsBztBPUWbb2QAMcnSzefhBKRnp6JxU8GA2P0e2uTR-VXpTup9Jj2CAsLtpIRR5q7sT3lGChm23FqPawKQMTI2ENLw.jpg"&gt;&lt;/p&gt;&lt;p&gt;</w:t>
      </w:r>
      <w:r>
        <w:rPr>
          <w:sz w:val="32"/>
          <w:szCs w:val="32"/>
        </w:rPr>
        <w:t>教师作为知识传递者，其权威性至关重要。如果这种类型的问题不断发生，对教师来说就会产生困扰。他们需要学会更好地沟通与学生，以避免类似的事情再次发生。此外，学校也应该加强管理，让这样的行为得到及时纠正。</w:t>
      </w:r>
      <w:r>
        <w:rPr>
          <w:sz w:val="32"/>
          <w:szCs w:val="32"/>
        </w:rPr>
        <w:t>&lt;/p&gt;&lt;p&gt;</w:t>
      </w:r>
      <w:r>
        <w:rPr>
          <w:sz w:val="32"/>
          <w:szCs w:val="32"/>
        </w:rPr>
        <w:t>法律责任探讨：谁将承担？</w:t>
      </w:r>
      <w:r>
        <w:rPr>
          <w:sz w:val="32"/>
          <w:szCs w:val="32"/>
        </w:rPr>
        <w:t>&lt;/p&gt;&lt;p&gt;&lt;img src="/static-img/nJKwdEY2QDpFsX2NptZ3X2ygAt_S0eNy1uRNxBWkkgNPDLDrHZCd4T1EQ0_NvsmvPaTEdeb794ztOl7mo5WUuJKG1JXXI-BqzJn_9MnP4Sbbv4i7QaL942gyApavWsBztBPUWbb2QAMcnSzefhBKRnp6JxU8GA2P0e2uTR-VXpTup9Jj2CAsLtpIRR5q7sT3lGChm23FqPawKQMTI2ENLw.jpg"&gt;&lt;/p&gt;&lt;p&gt;</w:t>
      </w:r>
      <w:r>
        <w:rPr>
          <w:sz w:val="32"/>
          <w:szCs w:val="32"/>
        </w:rPr>
        <w:t>如果这种情况真的发生了，那么涉事双方都需要面临相应的后果。从法律角度来看，如果可以证明这是故意伤害或侮辱行为，那么该学生可能会受到刑事处罚。而对于老师而言，他们也有权利维护自己的合法权益。如果能够证明被迫进行的是非正常教学活动，那么学校或许需要承担一定责任。</w:t>
      </w:r>
      <w:r>
        <w:rPr>
          <w:sz w:val="32"/>
          <w:szCs w:val="32"/>
        </w:rPr>
        <w:t>&lt;/p&gt;&lt;p&gt;</w:t>
      </w:r>
      <w:r>
        <w:rPr>
          <w:sz w:val="32"/>
          <w:szCs w:val="32"/>
        </w:rPr>
        <w:t>道德伦理考量：教育价值观</w:t>
      </w:r>
      <w:r>
        <w:rPr>
          <w:sz w:val="32"/>
          <w:szCs w:val="32"/>
        </w:rPr>
        <w:t>&lt;/p&gt;&lt;p&gt;&lt;img src="/static-img/U3bCtjzmCj2M08wULAKk-GygAt_S0eNy1uRNxBWkkgNPDLDrHZCd4T1EQ0_NvsmvPaTEdeb794ztOl7mo5WUuJKG1JXXI-BqzJn_9MnP4Sbbv4i7QaL942gyApavWsBztBPUWbb2QAMcnSzefhBKRnp6JxU8GA2P0e2uTR-VXpTup9Jj2CAsLtpIRR5q7sT3lGChm23FqPawKQMTI2ENLw.jpg"&gt;&lt;/p&gt;&lt;p&gt;</w:t>
      </w:r>
      <w:r>
        <w:rPr>
          <w:sz w:val="32"/>
          <w:szCs w:val="32"/>
        </w:rPr>
        <w:t>这起事件提醒我们要重新审视我们的教育价值观和标准。是否只追求考试成绩，而忽略了学习过程中的品德培养？是否应当鼓励批评与反思，但同时又不能过度限制个人的自由？这些问题值得我们深入思考，并在实践中找到平衡点。</w:t>
      </w:r>
      <w:r>
        <w:rPr>
          <w:sz w:val="32"/>
          <w:szCs w:val="32"/>
        </w:rPr>
        <w:t>&lt;/p&gt;&lt;p&gt;</w:t>
      </w:r>
      <w:r>
        <w:rPr>
          <w:sz w:val="32"/>
          <w:szCs w:val="32"/>
        </w:rPr>
        <w:t>社会影响分析：公众反应</w:t>
      </w:r>
      <w:r>
        <w:rPr>
          <w:sz w:val="32"/>
          <w:szCs w:val="32"/>
        </w:rPr>
        <w:t>&lt;/p&gt;&lt;p&gt;</w:t>
      </w:r>
      <w:r>
        <w:rPr>
          <w:sz w:val="32"/>
          <w:szCs w:val="32"/>
        </w:rPr>
        <w:t>此类新闻很快就吸引了媒体报道，并引发了公众广泛讨论。一方面，有些人认为这是对教书人员权力的侵犯；另一方面，也有人指出这是年轻人压力大、失去自我控制的一个例子。这些不同的反应反映出了社会对于这个问题多元化的态度和看法。</w:t>
      </w:r>
      <w:r>
        <w:rPr>
          <w:sz w:val="32"/>
          <w:szCs w:val="32"/>
        </w:rPr>
        <w:t>&lt;/p&gt;&lt;p&gt;</w:t>
      </w:r>
      <w:r>
        <w:rPr>
          <w:sz w:val="32"/>
          <w:szCs w:val="32"/>
        </w:rPr>
        <w:t>预防措施建议：建立良好环境</w:t>
      </w:r>
      <w:r>
        <w:rPr>
          <w:sz w:val="32"/>
          <w:szCs w:val="32"/>
        </w:rPr>
        <w:t>&lt;/p&gt;&lt;p&gt;</w:t>
      </w:r>
      <w:r>
        <w:rPr>
          <w:sz w:val="32"/>
          <w:szCs w:val="32"/>
        </w:rPr>
        <w:t>为了避免类似的事件再次发生，我们可以从以下几个方面着手：</w:t>
      </w:r>
      <w:r>
        <w:rPr>
          <w:sz w:val="32"/>
          <w:szCs w:val="32"/>
        </w:rPr>
        <w:t>&lt;/p&gt;&lt;p&gt;</w:t>
      </w:r>
      <w:r>
        <w:rPr>
          <w:sz w:val="32"/>
          <w:szCs w:val="32"/>
        </w:rPr>
        <w:t>加强家长与学校之间的沟通，让孩子感受到家庭支持。</w:t>
      </w:r>
      <w:r>
        <w:rPr>
          <w:sz w:val="32"/>
          <w:szCs w:val="32"/>
        </w:rPr>
        <w:t>&lt;/p&gt;&lt;p&gt;</w:t>
      </w:r>
      <w:r>
        <w:rPr>
          <w:sz w:val="32"/>
          <w:szCs w:val="32"/>
        </w:rPr>
        <w:t>提供心理辅导服务，为孩子提供健康的情绪表达渠道。</w:t>
      </w:r>
      <w:r>
        <w:rPr>
          <w:sz w:val="32"/>
          <w:szCs w:val="32"/>
        </w:rPr>
        <w:t>&lt;/p&gt;&lt;p&gt;</w:t>
      </w:r>
      <w:r>
        <w:rPr>
          <w:sz w:val="32"/>
          <w:szCs w:val="32"/>
        </w:rPr>
        <w:t>教育机构应当定期举行安全演习，提高大家对于紧急情况处理能力。</w:t>
      </w:r>
      <w:r>
        <w:rPr>
          <w:sz w:val="32"/>
          <w:szCs w:val="32"/>
        </w:rPr>
        <w:t>&lt;/p&gt;&lt;p&gt;</w:t>
      </w:r>
      <w:r>
        <w:rPr>
          <w:sz w:val="32"/>
          <w:szCs w:val="32"/>
        </w:rPr>
        <w:t>强化法律法规，加大违纪违法行为惩戒力度，以震慑潜在犯罪分子。</w:t>
      </w:r>
      <w:r>
        <w:rPr>
          <w:sz w:val="32"/>
          <w:szCs w:val="32"/>
        </w:rPr>
        <w:t>&lt;/p&gt;&lt;p&gt;&lt;a href = "/doc/667299-</w:t>
      </w:r>
      <w:r>
        <w:rPr>
          <w:sz w:val="32"/>
          <w:szCs w:val="32"/>
        </w:rPr>
        <w:t>英语老师遭学生强制抄课的荒唐事件</w:t>
      </w:r>
      <w:r>
        <w:rPr>
          <w:sz w:val="32"/>
          <w:szCs w:val="32"/>
        </w:rPr>
        <w:t>.doc" rel="alternate" download="667299-</w:t>
      </w:r>
      <w:r>
        <w:rPr>
          <w:sz w:val="32"/>
          <w:szCs w:val="32"/>
        </w:rPr>
        <w:t>英语老师遭学生强制抄课的荒唐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