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一段不愿意成为焦点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人嫌他想开了：一段不愿意成为焦点的生活</w:t>
      </w:r>
      <w:r>
        <w:rPr>
          <w:sz w:val="32"/>
          <w:szCs w:val="32"/>
        </w:rPr>
        <w:t>&lt;/p&gt;&lt;p&gt;&lt;img src="/static-img/kHkcrkykQdRbi2I7sb07vSXl7cpLfLGFMLZ17JLcvEdhyPqQT8UchexJSwsJsQGX.jpg"&gt;&lt;/p&gt;&lt;p&gt;</w:t>
      </w:r>
      <w:r>
        <w:rPr>
          <w:sz w:val="32"/>
          <w:szCs w:val="32"/>
        </w:rPr>
        <w:t>在这个喧嚣的世界里，有些人宁愿躲在幕后，不被关注。他们可能是因为害怕失去隐私，或者担心过多的关注会带来压力。对于这样的个体来说，“万人嫌他想开了”这句话就像是他们深藏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英雄</w:t>
      </w:r>
      <w:r>
        <w:rPr>
          <w:sz w:val="32"/>
          <w:szCs w:val="32"/>
        </w:rPr>
        <w:t>&lt;/p&gt;&lt;p&gt;&lt;img src="/static-img/E-rBNbWEQHZhQR_ulKdIoCXl7cpLfLGFMLZ17JLcvEc_kcjsE-V5Nlk7LSL5H6WLR5W4cBZyFi_dj85dEJ8idh6rnr1NF2C-Imz7Jj-vrwbZwABGk9dyYClWMfSqOyiCpfSyEEcYDhvYAYXv9Pi4Q4Puo_4n7znr9fbuA6RPcPy77zUZUb_2tlApDBzu5QgGgZfXJFWzvaGhl1WDX3OCiA.jpg"&gt;&lt;/p&gt;&lt;p&gt;</w:t>
      </w:r>
      <w:r>
        <w:rPr>
          <w:sz w:val="32"/>
          <w:szCs w:val="32"/>
        </w:rPr>
        <w:t>小李从不喜欢大张旗鼓地炫耀自己的成就。他是一位普通的公务员，每天都默默地工作着，他的一切都是为了家人的幸福和社会的进步。在他的同事眼中，他只是一个平凡的人，但是在需要的时候，他总能挺身而出，帮助困难的人们解决问题。然而，当人们提到那些英勇事迹时，小李总是淡淡地说：“我只做了应该做的事情。”他的这种谦逊让很多人感动，但同时也让一些人感到困惑，他们认为小李应该得到更多的认可和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调生活</w:t>
      </w:r>
      <w:r>
        <w:rPr>
          <w:sz w:val="32"/>
          <w:szCs w:val="32"/>
        </w:rPr>
        <w:t>&lt;/p&gt;&lt;p&gt;&lt;img src="/static-img/Hv0Z5aMbI-55am6F9w2ctSXl7cpLfLGFMLZ17JLcvEc_kcjsE-V5Nlk7LSL5H6WLR5W4cBZyFi_dj85dEJ8idh6rnr1NF2C-Imz7Jj-vrwbZwABGk9dyYClWMfSqOyiCpfSyEEcYDhvYAYXv9Pi4Q4Puo_4n7znr9fbuA6RPcPy77zUZUb_2tlApDBzu5QgGgZfXJFWzvaGhl1WDX3OCiA.jpg"&gt;&lt;/p&gt;&lt;p&gt;</w:t>
      </w:r>
      <w:r>
        <w:rPr>
          <w:sz w:val="32"/>
          <w:szCs w:val="32"/>
        </w:rPr>
        <w:t>小王是一个画家的名字，她以其独特的手法和深邃的情感在艺术界获得了一定的名气。但她并不喜欢当众展示自己的作品，更不愿意接受媒体或观众的评价。她总是在夜晚，用灯光照亮自己创作的小屋，那里的每一笔、每一划都承载着她的思想和情感。当有人问起她的创作灵感时，她只是微笑着说：“它来自内心。”尽管如此，小王还是有许多粉丝追随她，但是她始终保持距离，以免被外界的声音影响她的创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争议</w:t>
      </w:r>
      <w:r>
        <w:rPr>
          <w:sz w:val="32"/>
          <w:szCs w:val="32"/>
        </w:rPr>
        <w:t>&lt;/p&gt;&lt;p&gt;&lt;img src="/static-img/dan6kLDSPVrXi0rNcIIOJiXl7cpLfLGFMLZ17JLcvEc_kcjsE-V5Nlk7LSL5H6WLR5W4cBZyFi_dj85dEJ8idh6rnr1NF2C-Imz7Jj-vrwbZwABGk9dyYClWMfSqOyiCpfSyEEcYDhvYAYXv9Pi4Q4Puo_4n7znr9fbuA6RPcPy77zUZUb_2tlApDBzu5QgGgZfXJFWzvaGhl1WDX3OCiA.jpg"&gt;&lt;/p&gt;&lt;p&gt;</w:t>
      </w:r>
      <w:r>
        <w:rPr>
          <w:sz w:val="32"/>
          <w:szCs w:val="32"/>
        </w:rPr>
        <w:t>小赵是一个激烈讨论话题的人，但他却刻意避免参与任何有争议的话题。这可能是因为他对真相没有坚定立场，也可能是因为他害怕引起误解甚至冲突。即便是在朋友之间，他也倾向于保持中立，不轻易表达自己的意见，这样可以避免产生分歧，使得社交圈子更加融洽。但这也意味着，在某些时候，当“万人嫌他想开了”的感觉出现时，他不得不用沉默来代替言语，因为说出来的话很容易遭到批评甚至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平衡</w:t>
      </w:r>
      <w:r>
        <w:rPr>
          <w:sz w:val="32"/>
          <w:szCs w:val="32"/>
        </w:rPr>
        <w:t>&lt;/p&gt;&lt;p&gt;&lt;img src="/static-img/AjfhfvSRADqnVdOXdEYjySXl7cpLfLGFMLZ17JLcvEc_kcjsE-V5Nlk7LSL5H6WLR5W4cBZyFi_dj85dEJ8idh6rnr1NF2C-Imz7Jj-vrwbZwABGk9dyYClWMfSqOyiCpfSyEEcYDhvYAYXv9Pi4Q4Puo_4n7znr9fbuA6RPcPy77zUZUb_2tlApDBzu5QgGgZfXJFWzvaGhl1WDX3OCiA.jpg"&gt;&lt;/p&gt;&lt;p&gt;</w:t>
      </w:r>
      <w:r>
        <w:rPr>
          <w:sz w:val="32"/>
          <w:szCs w:val="32"/>
        </w:rPr>
        <w:t>对于这些希望能够低调生活的人来说，找到与周围环境适应但又保持个人独立性的平衡，是一种挑战。而当周围所有人的目光都指向你，你却希望退回到原来的位置，那种感觉就会像是一种折磨，让你既无法满足别人的期待，又无法实现自己的梦想。在这个过程中，“万人嫌他想开了”成了他们心中的永恒旋律，它伴随着他们走过快节奏而充满竞争力的现代社会，而这也是他们想要逃离的一部分——那是一片安静、纯真的空间，只有在那里，他们才能真正放松下来，不必担忧别人的看法，就能自由自在地活下去。</w:t>
      </w:r>
      <w:r>
        <w:rPr>
          <w:sz w:val="32"/>
          <w:szCs w:val="32"/>
        </w:rPr>
        <w:t>&lt;/p&gt;&lt;p&gt;&lt;a href = "/doc/667272-</w:t>
      </w:r>
      <w:r>
        <w:rPr>
          <w:sz w:val="32"/>
          <w:szCs w:val="32"/>
        </w:rPr>
        <w:t>万人嫌他想开了一段不愿意成为焦点的生活</w:t>
      </w:r>
      <w:r>
        <w:rPr>
          <w:sz w:val="32"/>
          <w:szCs w:val="32"/>
        </w:rPr>
        <w:t>.doc" rel="alternate" download="667272-</w:t>
      </w:r>
      <w:r>
        <w:rPr>
          <w:sz w:val="32"/>
          <w:szCs w:val="32"/>
        </w:rPr>
        <w:t>万人嫌他想开了一段不愿意成为焦点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