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焦虑变身时尚禁忌美丽背后的万人嫌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光鲜亮丽的社会中，人们总是追求着完美的一面。然而，漂亮社恐穿成万人嫌后，这个世界似乎又变得阴暗起来。对于那些患有社交焦虑症的美丽女性来说，他们常常会因为害怕被他人评判而无法完全展现自己的魅力。这不仅限制了她们的个人发展，也让他们在时尚界中成为了一种禁忌。</w:t>
      </w:r>
      <w:r>
        <w:rPr>
          <w:sz w:val="32"/>
          <w:szCs w:val="32"/>
        </w:rPr>
        <w:t>&lt;/p&gt;&lt;p&gt;&lt;img src="/static-img/aDsLwSX7lQAXYkPu2B5N0OmpuwIT7Sh9ZL_qjEpZ-iG-PqdZGWIoidJVoFi2Bvly.jpg"&gt;&lt;/p&gt;&lt;p&gt;</w:t>
      </w:r>
      <w:r>
        <w:rPr>
          <w:sz w:val="32"/>
          <w:szCs w:val="32"/>
        </w:rPr>
        <w:t>首先，我们必须认识到社交焦虑并非个人的弱点，而是一种需要治疗和理解的心理健康问题。当一个人因为害怕被他人的眼光所打扰而选择隐藏自己时，那么这个世界就失去了更多可能性。漂亮的女人们本可以用自己的风采去影响和启发别人，但却因为恐惧而放弃了这一切。</w:t>
      </w:r>
      <w:r>
        <w:rPr>
          <w:sz w:val="32"/>
          <w:szCs w:val="32"/>
        </w:rPr>
        <w:t>&lt;/p&gt;&lt;p&gt;</w:t>
      </w:r>
      <w:r>
        <w:rPr>
          <w:sz w:val="32"/>
          <w:szCs w:val="32"/>
        </w:rPr>
        <w:t>其次，这种情况也反映出我们社会对外表审美观念上的偏差。在某些场合下，人们更愿意欣赏的是一种假设或理想化的“完美”形象，而不是真实存在的人。这种文化环境使得那些真正具有独特气质和魅力的女性很难得到认可。</w:t>
      </w:r>
      <w:r>
        <w:rPr>
          <w:sz w:val="32"/>
          <w:szCs w:val="32"/>
        </w:rPr>
        <w:t>&lt;/p&gt;&lt;p&gt;&lt;img src="/static-img/CMulLgwi2AxXSmSLVlQU2OmpuwIT7Sh9ZL_qjEpZ-iHUNxtajcm7CRlhPISoZWAHQPj6dnVnELctawfEU4nWNtI6-yYmmQ6irxiCkc9Xx2FyfylnPla-fsbx3YCPBJga4vf3kdDeCt5IDAc6yB3fnO4QipCIs5gyCSJKEiC0ETFNII2aiL185u4C5t12n25D5tafTRynFVC7Vara209FZg.jpg"&gt;&lt;/p&gt;&lt;p&gt;</w:t>
      </w:r>
      <w:r>
        <w:rPr>
          <w:sz w:val="32"/>
          <w:szCs w:val="32"/>
        </w:rPr>
        <w:t>再者，漂亮社恐穿成万人嫌后，还可能导致这些女孩们缺乏自信心。她们认为，只要自己不够完美，就没有资格参与社会活动，从而错过了许多宝贵的人际交流机会。这不仅损害了她们个人的幸福感，也阻碍了整个社会多元文化与创新的进步。</w:t>
      </w:r>
      <w:r>
        <w:rPr>
          <w:sz w:val="32"/>
          <w:szCs w:val="32"/>
        </w:rPr>
        <w:t>&lt;/p&gt;&lt;p&gt;</w:t>
      </w:r>
      <w:r>
        <w:rPr>
          <w:sz w:val="32"/>
          <w:szCs w:val="32"/>
        </w:rPr>
        <w:t>此外，当一位女性因害怕别人的评价而改变自己的行为，她实际上是在给予那些能够看到她内心挣扎的人一个错误的印象——即她的价值全凭外表。她是一个更加复杂、有深度和丰富经验的存在，但这份复杂性正是很多时候被忽略掉的一部分。</w:t>
      </w:r>
      <w:r>
        <w:rPr>
          <w:sz w:val="32"/>
          <w:szCs w:val="32"/>
        </w:rPr>
        <w:t>&lt;/p&gt;&lt;p&gt;&lt;img src="/static-img/us871zbzFr5WmFJF4FdlhOmpuwIT7Sh9ZL_qjEpZ-iHUNxtajcm7CRlhPISoZWAHQPj6dnVnELctawfEU4nWNtI6-yYmmQ6irxiCkc9Xx2FyfylnPla-fsbx3YCPBJga4vf3kdDeCt5IDAc6yB3fnO4QipCIs5gyCSJKEiC0ETFNII2aiL185u4C5t12n25D5tafTRynFVC7Vara209FZg.jpg"&gt;&lt;/p&gt;&lt;p&gt;</w:t>
      </w:r>
      <w:r>
        <w:rPr>
          <w:sz w:val="32"/>
          <w:szCs w:val="32"/>
        </w:rPr>
        <w:t>最后，要解决这样的问题，我们需要从教育开始，让公众意识到每个人都值得被尊重，不管他们看起来如何；我们还应该鼓励媒体使用多样化、包容性的形象来塑造标准，以避免进一步加剧这种误解。此外，为患有社交焦虑症患者提供专业的心理咨询服务也是至关重要的一步，因为只有当每个人都能感到安全地表达自己的时候，我们才能真正地实现一个更加包容和平等的地方。</w:t>
      </w:r>
      <w:r>
        <w:rPr>
          <w:sz w:val="32"/>
          <w:szCs w:val="32"/>
        </w:rPr>
        <w:t>&lt;/p&gt;&lt;p&gt;</w:t>
      </w:r>
      <w:r>
        <w:rPr>
          <w:sz w:val="32"/>
          <w:szCs w:val="32"/>
        </w:rPr>
        <w:t>总之，在今天这个时代，对于那些漂亮但又拥有强烈社交焦虑症状的女性来说，她们应当知道，他们并不孤单，并且他们也有权利去探索、发现并展示自己的独特之处，无论其他人如何看待他们。而我们的任务就是去支持这些勇敢的小花朵，让她们能够自由地绽放，不受任何束缚。在这样一个环境里，每一次微笑，每一次勇敢，都将是一次革命性的举动，它将开启一扇窗户，让更多温暖与阳光进入生活的大门。</w:t>
      </w:r>
      <w:r>
        <w:rPr>
          <w:sz w:val="32"/>
          <w:szCs w:val="32"/>
        </w:rPr>
        <w:t>&lt;/p&gt;&lt;p&gt;&lt;img src="/static-img/-oZXKk6aw43hv-qm1HqD9-mpuwIT7Sh9ZL_qjEpZ-iHUNxtajcm7CRlhPISoZWAHQPj6dnVnELctawfEU4nWNtI6-yYmmQ6irxiCkc9Xx2FyfylnPla-fsbx3YCPBJga4vf3kdDeCt5IDAc6yB3fnO4QipCIs5gyCSJKEiC0ETFNII2aiL185u4C5t12n25D5tafTRynFVC7Vara209FZg.png"&gt;&lt;/p&gt;&lt;p&gt;&lt;a href = "/doc/667190-</w:t>
      </w:r>
      <w:r>
        <w:rPr>
          <w:sz w:val="32"/>
          <w:szCs w:val="32"/>
        </w:rPr>
        <w:t>社交焦虑变身时尚禁忌美丽背后的万人嫌视</w:t>
      </w:r>
      <w:r>
        <w:rPr>
          <w:sz w:val="32"/>
          <w:szCs w:val="32"/>
        </w:rPr>
        <w:t>.doc" rel="alternate" download="667190-</w:t>
      </w:r>
      <w:r>
        <w:rPr>
          <w:sz w:val="32"/>
          <w:szCs w:val="32"/>
        </w:rPr>
        <w:t>社交焦虑变身时尚禁忌美丽背后的万人嫌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