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亏亏你晚上别再玩这些害死人的应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</w:t>
      </w:r>
      <w:r>
        <w:rPr>
          <w:sz w:val="32"/>
          <w:szCs w:val="32"/>
        </w:rPr>
        <w:t>&lt;/p&gt;&lt;p&gt;&lt;img src="/static-img/A7JZFQAeqCR1pkTSteXD9l8dW6tFWDHEXQOiac2Mzfx8oF40AdlWc4GcfLslZXfM.jpg"&gt;&lt;/p&gt;&lt;p&gt;</w:t>
      </w:r>
      <w:r>
        <w:rPr>
          <w:sz w:val="32"/>
          <w:szCs w:val="32"/>
        </w:rPr>
        <w:t>你晚上别再玩这些害死人的应用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似乎总是被各种各样的新鲜事物吸引，不管是那些声称能帮我们变得更聪明的学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还是那些承诺让我们的生活更加轻松愉悦的社交软件。然而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隐藏着不为人知的危险，它们可能会偷走你的隐私，甚至对你的心理健康造成伤害。</w:t>
      </w:r>
      <w:r>
        <w:rPr>
          <w:sz w:val="32"/>
          <w:szCs w:val="32"/>
        </w:rPr>
        <w:t>&lt;/p&gt;&lt;p&gt;&lt;img src="/static-img/hG4N-D_hyYHjI3NPapE5EF8dW6tFWDHEXQOiac2Mzfz0EfFCvzxVvq26pN6UpLWZnE4ONvhhHkNJOcPyumCfdH_fr57Q-hXZunwF0Y6rwFW4jyokuCp_oxQxRuOOFcIWaBO-_RtOpOg9yvVqKXohqN4ouezjnaGzM7GP44JHOhrio7TMPyHag7r4yiO4fxev.jpg"&gt;&lt;/p&gt;&lt;p&gt;</w:t>
      </w:r>
      <w:r>
        <w:rPr>
          <w:sz w:val="32"/>
          <w:szCs w:val="32"/>
        </w:rPr>
        <w:t>因此，很多专家和网友开始呼吁大家注意使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我们来看看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需要小心谨慎，不要在夜里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网络赌博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类应用往往设计得非常诱人，通过各种技巧让用户无法自拔，最终导致财务损失和精神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虚拟货币交易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它们看似合法，但实际上可能涉及高风险操作，一旦陷入，其后果无比严重。</w:t>
      </w:r>
      <w:r>
        <w:rPr>
          <w:sz w:val="32"/>
          <w:szCs w:val="32"/>
        </w:rPr>
        <w:t>&lt;/p&gt;&lt;p&gt;&lt;img src="/static-img/jO_g4MeaoIzSgF2YdZB-bV8dW6tFWDHEXQOiac2Mzfz0EfFCvzxVvq26pN6UpLWZnE4ONvhhHkNJOcPyumCfdH_fr57Q-hXZunwF0Y6rwFW4jyokuCp_oxQxRuOOFcIWaBO-_RtOpOg9yvVqKXohqN4ouezjnaGzM7GP44JHOhrio7TMPyHag7r4yiO4fxev.jpg"&gt;&lt;/p&gt;&lt;p&gt;</w:t>
      </w:r>
      <w:r>
        <w:rPr>
          <w:sz w:val="32"/>
          <w:szCs w:val="32"/>
        </w:rPr>
        <w:t xml:space="preserve">成人内容分享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些内容通常是不适宜青少年观看的，而且有时候还会包含色情广告或潜在欺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恶意软件下载站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经意间下载一个“免费”程序，却可能带来了严重的电脑病毒问题。</w:t>
      </w:r>
      <w:r>
        <w:rPr>
          <w:sz w:val="32"/>
          <w:szCs w:val="32"/>
        </w:rPr>
        <w:t>&lt;/p&gt;&lt;p&gt;&lt;img src="/static-img/GUQuHuqrO2e0xu7LlOnh018dW6tFWDHEXQOiac2Mzfz0EfFCvzxVvq26pN6UpLWZnE4ONvhhHkNJOcPyumCfdH_fr57Q-hXZunwF0Y6rwFW4jyokuCp_oxQxRuOOFcIWaBO-_RtOpOg9yvVqKXohqN4ouezjnaGzM7GP44JHOhrio7TMPyHag7r4yiO4fxev.jpg"&gt;&lt;/p&gt;&lt;p&gt;</w:t>
      </w:r>
      <w:r>
        <w:rPr>
          <w:sz w:val="32"/>
          <w:szCs w:val="32"/>
        </w:rPr>
        <w:t xml:space="preserve">盗版电影、音乐等媒体播放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违反版权法，还可能安装恶意软件或弹出广告，这些都是不值得冒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假冒伪劣商品销售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购买到假货不仅浪费金钱，还可能购买到有害物质或者产品质量问题导致安全隐患。</w:t>
      </w:r>
      <w:r>
        <w:rPr>
          <w:sz w:val="32"/>
          <w:szCs w:val="32"/>
        </w:rPr>
        <w:t>&lt;/p&gt;&lt;p&gt;&lt;img src="/static-img/iCe8491j4Q7p6k6tN-dV_F8dW6tFWDHEXQOiac2Mzfz0EfFCvzxVvq26pN6UpLWZnE4ONvhhHkNJOcPyumCfdH_fr57Q-hXZunwF0Y6rwFW4jyokuCp_oxQxRuOOFcIWaBO-_RtOpOg9yvVqKXohqN4ouezjnaGzM7GP44JHOhrio7TMPyHag7r4yiO4fxev.jpg"&gt;&lt;/p&gt;&lt;p&gt;</w:t>
      </w:r>
      <w:r>
        <w:rPr>
          <w:sz w:val="32"/>
          <w:szCs w:val="32"/>
        </w:rPr>
        <w:t xml:space="preserve">虚拟现实体验工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技术先进，但如果没有良好的指导和监督，对于未成年人来说是一种潜在的心理危机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销组织推广工具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这类应用常常以投资项目相邻，而实际上则是一种非法经营方式，容易成为受害者的人群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骗子电话</w:t>
      </w:r>
      <w:r>
        <w:rPr>
          <w:sz w:val="32"/>
          <w:szCs w:val="32"/>
        </w:rPr>
        <w:t>/</w:t>
      </w:r>
      <w:r>
        <w:rPr>
          <w:sz w:val="32"/>
          <w:szCs w:val="32"/>
        </w:rPr>
        <w:t>短信模拟器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如果不是正规渠道获取的话，这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帮助犯罪分子进行诈骗活动，让自己的手机变成了罪证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不明身份验证服务</w:t>
      </w:r>
      <w:r>
        <w:rPr>
          <w:sz w:val="32"/>
          <w:szCs w:val="32"/>
        </w:rPr>
        <w:t xml:space="preserve">App, </w:t>
      </w:r>
      <w:r>
        <w:rPr>
          <w:sz w:val="32"/>
          <w:szCs w:val="32"/>
        </w:rPr>
        <w:t>它们虽然看起来能够提供便利服务但其实是黑客钓鱼行为，可以窃取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字每个词都代表着一种警示。不要因为一时冲动就盲目点击，那些看似无害的小确幸也许就是下一个陷阱。保护好自己，是最重要的事业。在夜里的安静中，你是否愿意思考一下自己的选择呢？</w:t>
      </w:r>
      <w:r>
        <w:rPr>
          <w:sz w:val="32"/>
          <w:szCs w:val="32"/>
        </w:rPr>
        <w:t>&lt;/p&gt;&lt;p&gt;&lt;a href = "/doc/667124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你晚上别再玩这些害死人的应用了</w:t>
      </w:r>
      <w:r>
        <w:rPr>
          <w:sz w:val="32"/>
          <w:szCs w:val="32"/>
        </w:rPr>
        <w:t>.doc" rel="alternate" download="667124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你晚上别再玩这些害死人的应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