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家庭娱乐之最奇特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庭成员会在卫生间里打扑克？</w:t>
      </w:r>
      <w:r>
        <w:rPr>
          <w:sz w:val="32"/>
          <w:szCs w:val="32"/>
        </w:rPr>
        <w:t>&lt;/p&gt;&lt;p&gt;&lt;img src="/static-img/QvRWZ-KjJMLfsJ0g-VPu81p1HmkmSWdDyhtKqv3kmg5mxaT-Kg8YbLnqUsOOMzqi.jpg"&gt;&lt;/p&gt;&lt;p&gt;</w:t>
      </w:r>
      <w:r>
        <w:rPr>
          <w:sz w:val="32"/>
          <w:szCs w:val="32"/>
        </w:rPr>
        <w:t>在一个平凡的周末下午，家中的每个人都似乎都有自己的事情要忙。儿子正在房间里玩他的电子游戏，而女儿则沉浸在她的书籍世界中。但是，一种奇怪的声音从卫生间传出，这声音让人忍不住好奇：他们为什么会选择这样一个地方来进行一场疯狂的打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里隐藏的娱乐秘密</w:t>
      </w:r>
      <w:r>
        <w:rPr>
          <w:sz w:val="32"/>
          <w:szCs w:val="32"/>
        </w:rPr>
        <w:t>&lt;/p&gt;&lt;p&gt;&lt;img src="/static-img/RTY6P9Dw7VjdgqulJtS_hVp1HmkmSWdDyhtKqv3kmg40H5QUBzdNsqWxri9P7pceKWWKKPG0xcaSN0xcLUAqX-7-tDfGV4z6IqXuj8kcsZ_kD8flF8dR-InmYSDRmiOLg2ZyjqBKl-M8M5voq2CZTxgRJUv7rxG3WGTsUBpM58o.jpg"&gt;&lt;/p&gt;&lt;p&gt;</w:t>
      </w:r>
      <w:r>
        <w:rPr>
          <w:sz w:val="32"/>
          <w:szCs w:val="32"/>
        </w:rPr>
        <w:t>走进卫生间，你可能会发现各种各样的物品，从牙刷和牙膏到沐浴露和毛巾。但你很少想象过这里还能成为一次聚会的地点。然而，在这个特殊的日子里，卫生间变成了家庭成员们放松和竞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狭小空间内举办高潮迭起的扑克比赛</w:t>
      </w:r>
      <w:r>
        <w:rPr>
          <w:sz w:val="32"/>
          <w:szCs w:val="32"/>
        </w:rPr>
        <w:t>&lt;/p&gt;&lt;p&gt;&lt;img src="/static-img/MAXbMMLnRoLfDBnIF71eolp1HmkmSWdDyhtKqv3kmg40H5QUBzdNsqWxri9P7pceKWWKKPG0xcaSN0xcLUAqX-7-tDfGV4z6IqXuj8kcsZ_kD8flF8dR-InmYSDRmiOLg2ZyjqBKl-M8M5voq2CZTxgRJUv7rxG3WGTsUBpM58o.jpg"&gt;&lt;/p&gt;&lt;p&gt;</w:t>
      </w:r>
      <w:r>
        <w:rPr>
          <w:sz w:val="32"/>
          <w:szCs w:val="32"/>
        </w:rPr>
        <w:t xml:space="preserve">首先，他们必须解决一个问题：如何将桌子、椅子以及所有必要的手牌放在狭小而有限的地面上？经过几次尝试后，他们终于找到了合适的位置。一张旧桌子被搬进了洗手台旁边，一些三脚 </w:t>
      </w:r>
      <w:r>
        <w:rPr>
          <w:sz w:val="32"/>
          <w:szCs w:val="32"/>
        </w:rPr>
        <w:t xml:space="preserve">stools </w:t>
      </w:r>
      <w:r>
        <w:rPr>
          <w:sz w:val="32"/>
          <w:szCs w:val="32"/>
        </w:rPr>
        <w:t>替代了标准椅子的角色。而且，由于空间有限，每个参与者只能拿着最基本的手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安全并行不悖地融入游戏规则之中</w:t>
      </w:r>
      <w:r>
        <w:rPr>
          <w:sz w:val="32"/>
          <w:szCs w:val="32"/>
        </w:rPr>
        <w:t>&lt;/p&gt;&lt;p&gt;&lt;img src="/static-img/iB4imZ8mKvPqhvOoETO0wVp1HmkmSWdDyhtKqv3kmg40H5QUBzdNsqWxri9P7pceKWWKKPG0xcaSN0xcLUAqX-7-tDfGV4z6IqXuj8kcsZ_kD8flF8dR-InmYSDRmiOLg2ZyjqBKl-M8M5voq2CZTxgRJUv7rxG3WGTsUBpM58o.jpg"&gt;&lt;/p&gt;&lt;p&gt;</w:t>
      </w:r>
      <w:r>
        <w:rPr>
          <w:sz w:val="32"/>
          <w:szCs w:val="32"/>
        </w:rPr>
        <w:t>虽然环境非常特别，但大家仍然注意遵守一些基本原则，比如保持一定距离以避免接触病毒，并确保每个人都有足够通风。在这样的情况下，游戏变得既有趣又充满挑战性。没有任何一个人因为身体不适而退出比赛，因为他们知道这是一次难得的情感共鸣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成为这个特殊场合下的扑克大师？</w:t>
      </w:r>
      <w:r>
        <w:rPr>
          <w:sz w:val="32"/>
          <w:szCs w:val="32"/>
        </w:rPr>
        <w:t>&lt;/p&gt;&lt;p&gt;&lt;img src="/static-img/wV-WydDid3GFe6_w5ngD61p1HmkmSWdDyhtKqv3kmg40H5QUBzdNsqWxri9P7pceKWWKKPG0xcaSN0xcLUAqX-7-tDfGV4z6IqXuj8kcsZ_kD8flF8dR-InmYSDRmiOLg2ZyjqBKl-M8M5voq2CZTxgRJUv7rxG3WGTsUBpM58o.jpg"&gt;&lt;/p&gt;&lt;p&gt;</w:t>
      </w:r>
      <w:r>
        <w:rPr>
          <w:sz w:val="32"/>
          <w:szCs w:val="32"/>
        </w:rPr>
        <w:t>随着时间流逝，赢家的名单不断更新。某位初学者意外地展现出了惊人的技巧，他竟然连续赢了五轮。这引发了一阵欢笑声，因为大家意识到，即使是在通常看起来毫无乐趣的地方，也有人能够找到快乐和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回忆起那个疯狂但珍贵的下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结束时，当人们分开的时候，没有人遗忘那次独特经历。在未来的一段时间内，那个星期六下午在卫生间里的打牌记忆将被提及多次，它成为了一个共同点，让家人之间更紧密相连。当我们回顾那些曾经发生的事情时，我们意识到即使是在最不寻常的情况下，我们也可以创造出美好的回忆。如果有一天你们需要找到一种新颖方式来增强家族关系，我建议您不要忽视您的卫浴区域——它可能藏着更多比您想象中更大的可能性！</w:t>
      </w:r>
      <w:r>
        <w:rPr>
          <w:sz w:val="32"/>
          <w:szCs w:val="32"/>
        </w:rPr>
        <w:t>&lt;/p&gt;&lt;p&gt;&lt;a href = "/doc/666935-</w:t>
      </w:r>
      <w:r>
        <w:rPr>
          <w:sz w:val="32"/>
          <w:szCs w:val="32"/>
        </w:rPr>
        <w:t>卫生间疯狂打扑克家庭娱乐之最奇特场景</w:t>
      </w:r>
      <w:r>
        <w:rPr>
          <w:sz w:val="32"/>
          <w:szCs w:val="32"/>
        </w:rPr>
        <w:t>.doc" rel="alternate" download="666935-</w:t>
      </w:r>
      <w:r>
        <w:rPr>
          <w:sz w:val="32"/>
          <w:szCs w:val="32"/>
        </w:rPr>
        <w:t>卫生间疯狂打扑克家庭娱乐之最奇特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