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路边野餐百度云夏日风情下的共享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路边野餐？</w:t>
      </w:r>
      <w:r>
        <w:rPr>
          <w:sz w:val="32"/>
          <w:szCs w:val="32"/>
        </w:rPr>
        <w:t>&lt;/p&gt;&lt;p&gt;&lt;img src="/static-img/Div7Buhcfho1laCMS53Xr35NpJFCpWvh8V6xCO00vmY08ymIIbi7ONWJoJ_lr2R7.jpg"&gt;&lt;/p&gt;&lt;p&gt;</w:t>
      </w:r>
      <w:r>
        <w:rPr>
          <w:sz w:val="32"/>
          <w:szCs w:val="32"/>
        </w:rPr>
        <w:t>在现代都市的喧嚣中，人们越来越渴望逃离繁忙的工作和日常生活，寻求一种放松身心的方式。路边野餐不仅是一种简单而又直接的休闲活动，它还能让人感受到大自然的气息和亲近。随着科技发展，互联网平台如百度云等也为我们的生活带来了便利。在这里，我们可以分享资源、交流经验，这对于组织一次完美的小型野餐来说，无疑是一个巨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路边野餐？</w:t>
      </w:r>
      <w:r>
        <w:rPr>
          <w:sz w:val="32"/>
          <w:szCs w:val="32"/>
        </w:rPr>
        <w:t>&lt;/p&gt;&lt;p&gt;&lt;img src="/static-img/0mfA7snaZc7OLO01aL4OXn5NpJFCpWvh8V6xCO00vmakwyakGGE9TLFVpcRf7DajuI4hkHUnJmY1XDLNBCR7MH7f9bekazbPmIHXXMQ43SYtcjpQ7y0ZKMU_qGbj53OdlpdAul8OTGDMR4LncCf56Ro8w3yg9w2T7t-l0BrY0fyNH8zq2FKMHFiosOkWs7uvRsHOIBVbP5krlpC4Pkxc7A.jpg"&gt;&lt;/p&gt;&lt;p&gt;</w:t>
      </w:r>
      <w:r>
        <w:rPr>
          <w:sz w:val="32"/>
          <w:szCs w:val="32"/>
        </w:rPr>
        <w:t>为了确保一场成功的小型聚会，我们首先需要做好充分的准备。这包括但不限于选择合适的地点、准备丰富多样的食物和饮料、布置舒适宜人的座椅以及预备一些娱乐设施，比如棋盘、扑克牌或是音乐播放器。此外，如果可能的话，还可以考虑租用一些专业设备，如遮阳篷或是帐篷，以保证参加者能够在任何天气条件下都能享受愉快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算是一次成功的路边野餐？</w:t>
      </w:r>
      <w:r>
        <w:rPr>
          <w:sz w:val="32"/>
          <w:szCs w:val="32"/>
        </w:rPr>
        <w:t>&lt;/p&gt;&lt;p&gt;&lt;img src="/static-img/CYNhFENykSJ0ttGQFCKIxH5NpJFCpWvh8V6xCO00vmakwyakGGE9TLFVpcRf7DajuI4hkHUnJmY1XDLNBCR7MH7f9bekazbPmIHXXMQ43SYtcjpQ7y0ZKMU_qGbj53OdlpdAul8OTGDMR4LncCf56Ro8w3yg9w2T7t-l0BrY0fyNH8zq2FKMHFiosOkWs7uvRsHOIBVbP5krlpC4Pkxc7A.jpg"&gt;&lt;/p&gt;&lt;p&gt;</w:t>
      </w:r>
      <w:r>
        <w:rPr>
          <w:sz w:val="32"/>
          <w:szCs w:val="32"/>
        </w:rPr>
        <w:t>一个好的开始就是关键。一旦所有必要物品都有了妥善安排，就要注意细节，比如提前确认天气情况，并根据需要调整布置；确保每个人都知道何时、何地，以及他们应该携带什么东西；最后，不要忘记提前告知参与者的具体计划，以免有人因为误解而错过这次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百度云如何帮助我们更好地进行路边野 </w:t>
      </w:r>
      <w:r>
        <w:rPr>
          <w:sz w:val="32"/>
          <w:szCs w:val="32"/>
        </w:rPr>
        <w:t>picni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mmcPFsy4gNaCEMWcB635En5NpJFCpWvh8V6xCO00vmakwyakGGE9TLFVpcRf7DajuI4hkHUnJmY1XDLNBCR7MH7f9bekazbPmIHXXMQ43SYtcjpQ7y0ZKMU_qGbj53OdlpdAul8OTGDMR4LncCf56Ro8w3yg9w2T7t-l0BrY0fyNH8zq2FKMHFiosOkWs7uvRsHOIBVbP5krlpC4Pkxc7A.jpg"&gt;&lt;/p&gt;&lt;p&gt;</w:t>
      </w:r>
      <w:r>
        <w:rPr>
          <w:sz w:val="32"/>
          <w:szCs w:val="32"/>
        </w:rPr>
        <w:t>通过使用百度云，我们可以轻松分享自己的照片和视频，让更多的人参与到回忆之中，同时也能够将整个活动过程记录下来，为未来的相似活动提供宝贵参考。而且，在分享信息方面，百度云提供了强大的协作功能，使得即使是在远方的人们，也能够实时加入讨论，与大家共同规划下一次美妙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是我们不能忽视的事情吗？</w:t>
      </w:r>
      <w:r>
        <w:rPr>
          <w:sz w:val="32"/>
          <w:szCs w:val="32"/>
        </w:rPr>
        <w:t>&lt;/p&gt;&lt;p&gt;&lt;img src="/static-img/qrb2Xe-jmFQhW7KqaJA-RX5NpJFCpWvh8V6xCO00vmakwyakGGE9TLFVpcRf7DajuI4hkHUnJmY1XDLNBCR7MH7f9bekazbPmIHXXMQ43SYtcjpQ7y0ZKMU_qGbj53OdlpdAul8OTGDMR4LncCf56Ro8w3yg9w2T7t-l0BrY0fyNH8zq2FKMHFiosOkWs7uvRsHOIBVbP5krlpC4Pkxc7A.jpg"&gt;&lt;/p&gt;&lt;p&gt;</w:t>
      </w:r>
      <w:r>
        <w:rPr>
          <w:sz w:val="32"/>
          <w:szCs w:val="32"/>
        </w:rPr>
        <w:t>当你规划一次大型户外活动的时候，有几个重要因素往往容易被忽视：安全问题、环境保护以及对邻居或其他行走者可能产生影响的问题。在设置营地之前，你应当了解并遵守当地法律法规，并尽量减少对周围环境造成破坏。此外，对于食物垃圾应及时清理，不留痕迹，这也是环保的一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场完美的心灵盛宴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地方举办，一场完美的心灵盛宴都是由众多小细节组成，而不是单一事件。当你与家人朋友共享那份温暖时刻，每一个笑声与故事，都足以证明这一点。所以，让我们抓住这些小瞬间，用它们构建属于我们的美好回忆吧！</w:t>
      </w:r>
      <w:r>
        <w:rPr>
          <w:sz w:val="32"/>
          <w:szCs w:val="32"/>
        </w:rPr>
        <w:t>&lt;/p&gt;&lt;p&gt;&lt;a href = "/doc/666794-</w:t>
      </w:r>
      <w:r>
        <w:rPr>
          <w:sz w:val="32"/>
          <w:szCs w:val="32"/>
        </w:rPr>
        <w:t>路边野餐百度云夏日风情下的共享乐趣</w:t>
      </w:r>
      <w:r>
        <w:rPr>
          <w:sz w:val="32"/>
          <w:szCs w:val="32"/>
        </w:rPr>
        <w:t>.doc" rel="alternate" download="666794-</w:t>
      </w:r>
      <w:r>
        <w:rPr>
          <w:sz w:val="32"/>
          <w:szCs w:val="32"/>
        </w:rPr>
        <w:t>路边野餐百度云夏日风情下的共享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