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观看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画质，视觉盛宴</w:t>
      </w:r>
      <w:r>
        <w:rPr>
          <w:sz w:val="32"/>
          <w:szCs w:val="32"/>
        </w:rPr>
        <w:t>&lt;/p&gt;&lt;p&gt;&lt;img src="/static-img/LbGlLbLs4xy9I0479Nk3Yc_iEsnNf65NtcJlPFfbQJXub2X3OO5RsX0c6cbpR7Qw.jpg"&gt;&lt;/p&gt;&lt;p&gt;</w:t>
      </w:r>
      <w:r>
        <w:rPr>
          <w:sz w:val="32"/>
          <w:szCs w:val="32"/>
        </w:rPr>
        <w:t>在这个数字时代，高质量的视频内容已经成为了人们追求的新标准。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不仅能够满足观众对清晰图像和流畅画面的需求，更是提供了一种全新的视觉体验。在这段过程中，我们可以深入探讨如何通过技术手段提高视频播放的质量，以及这种变化对于观众习惯和行业发展产生了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，个性化服务</w:t>
      </w:r>
      <w:r>
        <w:rPr>
          <w:sz w:val="32"/>
          <w:szCs w:val="32"/>
        </w:rPr>
        <w:t>&lt;/p&gt;&lt;p&gt;&lt;img src="/static-img/UoQEiddX_QuA4cRgi8Ua48_iEsnNf65NtcJlPFfbQJXVxj2oJejXYRJJixnPjYla_99FDin8rFoFlO6z1CktqOCOS0pa1xPAvoYrC91j-dtm-VBTmccM9wcWDL9jbrtEiSbPgGduos2LdTM1jhHRJkdUL6on_eqoqbTVO4CTYajMt4q61dwcLCGzOXI-st6ptd3KpUYfTjRI_gW12yGu3oGX1yRVs72hoZdVg19zgog.jpg"&gt;&lt;/p&gt;&lt;p&gt;</w:t>
      </w:r>
      <w:r>
        <w:rPr>
          <w:sz w:val="32"/>
          <w:szCs w:val="32"/>
        </w:rPr>
        <w:t>随着互联网技术的不断进步，用户现在有更多选择去追寻他们感兴趣的话题。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为用户提供了一个平台，让她们能够根据自己的喜好进行自定义搜索和浏览。这不仅增强了用户体验，也促进了内容生产者与消费者的直接互动，从而形成了一种更加灵活多变的人机交互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连接，社交网络融合</w:t>
      </w:r>
      <w:r>
        <w:rPr>
          <w:sz w:val="32"/>
          <w:szCs w:val="32"/>
        </w:rPr>
        <w:t>&lt;/p&gt;&lt;p&gt;&lt;img src="/static-img/zdfSZ9DsWp6wM1Li8czTZ8_iEsnNf65NtcJlPFfbQJXVxj2oJejXYRJJixnPjYla_99FDin8rFoFlO6z1CktqOCOS0pa1xPAvoYrC91j-dtm-VBTmccM9wcWDL9jbrtEiSbPgGduos2LdTM1jhHRJkdUL6on_eqoqbTVO4CTYajMt4q61dwcLCGzOXI-st6ptd3KpUYfTjRI_gW12yGu3oGX1yRVs72hoZdVg19zgog.jpg"&gt;&lt;/p&gt;&lt;p&gt;</w:t>
      </w:r>
      <w:r>
        <w:rPr>
          <w:sz w:val="32"/>
          <w:szCs w:val="32"/>
        </w:rPr>
        <w:t>网络社会化是一个持续发展的趋势，而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在这一领域也展现出了其独特优势。通过集成社交媒体功能，使得用户在享受高清视频时还能保持与他人的联系，这种跨界融合为传统娱乐带来了前所未有的创新，并且提升了整个社区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，不牺牲安全性</w:t>
      </w:r>
      <w:r>
        <w:rPr>
          <w:sz w:val="32"/>
          <w:szCs w:val="32"/>
        </w:rPr>
        <w:t>&lt;/p&gt;&lt;p&gt;&lt;img src="/static-img/LT-qIT0t9riroPkqNvI5QM_iEsnNf65NtcJlPFfbQJXVxj2oJejXYRJJixnPjYla_99FDin8rFoFlO6z1CktqOCOS0pa1xPAvoYrC91j-dtm-VBTmccM9wcWDL9jbrtEiSbPgGduos2LdTM1jhHRJkdUL6on_eqoqbTVO4CTYajMt4q61dwcLCGzOXI-st6ptd3KpUYfTjRI_gW12yGu3oGX1yRVs72hoZdVg19zgog.jpg"&gt;&lt;/p&gt;&lt;p&gt;</w:t>
      </w:r>
      <w:r>
        <w:rPr>
          <w:sz w:val="32"/>
          <w:szCs w:val="32"/>
        </w:rPr>
        <w:t>随着个人信息泄露事件频发，对于数据安全性的关注日益加剧。在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这样的服务中，要确保用户信息得到妥善处理并实现有效保护，是非常重要的一环。这包括但不限于加密传输、第三方授权管理以及定期更新系统以应对潜在威胁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交流，全球共享资源</w:t>
      </w:r>
      <w:r>
        <w:rPr>
          <w:sz w:val="32"/>
          <w:szCs w:val="32"/>
        </w:rPr>
        <w:t>&lt;/p&gt;&lt;p&gt;&lt;img src="/static-img/tMbJfjrrfiN4sT0Nu1NYEs_iEsnNf65NtcJlPFfbQJXVxj2oJejXYRJJixnPjYla_99FDin8rFoFlO6z1CktqOCOS0pa1xPAvoYrC91j-dtm-VBTmccM9wcWDL9jbrtEiSbPgGduos2LdTM1jhHRJkdUL6on_eqoqbTVO4CTYajMt4q61dwcLCGzOXI-st6ptd3KpUYfTjRI_gW12yGu3oGX1yRVs72hoZdVg19zgog.jpg"&gt;&lt;/p&gt;&lt;p&gt;</w:t>
      </w:r>
      <w:r>
        <w:rPr>
          <w:sz w:val="32"/>
          <w:szCs w:val="32"/>
        </w:rPr>
        <w:t>由于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覆盖面广泛，它打破地域限制，为不同国家和地区的人们提供了一個分享知识、艺术、电影等各种类型内容的大门。这不仅促进了文化间交流，还帮助推动国际合作，加速人类文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，无缝转换利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通过创意作品获得经济收益的小制作人来说，</w:t>
      </w:r>
      <w:r>
        <w:rPr>
          <w:sz w:val="32"/>
          <w:szCs w:val="32"/>
        </w:rPr>
        <w:t xml:space="preserve">chest big girl free watch HD </w:t>
      </w:r>
      <w:r>
        <w:rPr>
          <w:sz w:val="32"/>
          <w:szCs w:val="32"/>
        </w:rPr>
        <w:t>提供了一条相对简单且成本较低的路径来实现产品推广与收入转换。此外，这一平台还鼓励创作者利用其他渠道，如直播、电子书籍销售等方式，将主营业务扩展到更多领域，从而构建起一个更为稳固和多元化的收入结构。</w:t>
      </w:r>
      <w:r>
        <w:rPr>
          <w:sz w:val="32"/>
          <w:szCs w:val="32"/>
        </w:rPr>
        <w:t>&lt;/p&gt;&lt;p&gt;&lt;a href = "/doc/666673-</w:t>
      </w:r>
      <w:r>
        <w:rPr>
          <w:sz w:val="32"/>
          <w:szCs w:val="32"/>
        </w:rPr>
        <w:t>胸大的姑娘免费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的诱惑</w:t>
      </w:r>
      <w:r>
        <w:rPr>
          <w:sz w:val="32"/>
          <w:szCs w:val="32"/>
        </w:rPr>
        <w:t>.doc" rel="alternate" download="666673-</w:t>
      </w:r>
      <w:r>
        <w:rPr>
          <w:sz w:val="32"/>
          <w:szCs w:val="32"/>
        </w:rPr>
        <w:t>胸大的姑娘免费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