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</w:t>
      </w:r>
      <w:r>
        <w:rPr>
          <w:sz w:val="48"/>
          <w:szCs w:val="48"/>
        </w:rPr>
        <w:t>(</w:t>
      </w:r>
      <w:r>
        <w:rPr>
          <w:sz w:val="48"/>
          <w:szCs w:val="48"/>
        </w:rPr>
        <w:t>法律教育的美好传递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普法栏目剧如此受欢迎？</w:t>
      </w:r>
      <w:r>
        <w:rPr>
          <w:sz w:val="32"/>
          <w:szCs w:val="32"/>
        </w:rPr>
        <w:t>&lt;/p&gt;&lt;p&gt;&lt;img src="/static-img/tlT3BreO3t4SAbE0sY8FcoctjnG4noQDG8dQL-27TJbs0SRVEklmzrBoIsvwm0_9.jpg"&gt;&lt;/p&gt;&lt;p&gt;</w:t>
      </w:r>
      <w:r>
        <w:rPr>
          <w:sz w:val="32"/>
          <w:szCs w:val="32"/>
        </w:rPr>
        <w:t>在这个信息爆炸的时代，法律知识对于每一个公民来说都显得尤为重要。如何有效地将法律知识传播给广大人民群众，是普法工作中需要解决的问题。在这种背景下，普法栏目剧作为一种新的教育形式，其受众基础日益扩大，它不仅仅是对法律知识的传授，更是一种文化和道德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法栏目剧的兴起背后，有着深刻的人文关怀。它通过讲述真实案例、虚构故事等多种手段，将复杂的法律概念转化为易于理解和接受的内容，使得普通观众能够在轻松愉快的情境中学习到法律常识。这不仅提高了人们对法律事务的认识，也增强了他们处理日常生活中的法律问题所需的一般素养。</w:t>
      </w:r>
      <w:r>
        <w:rPr>
          <w:sz w:val="32"/>
          <w:szCs w:val="32"/>
        </w:rPr>
        <w:t>&lt;/p&gt;&lt;p&gt;&lt;img src="/static-img/95VAWJ287o5QJTQYF96YAoctjnG4noQDG8dQL-27TJZ3-bFo-IYOh3OdhFrRcAlGb9Xf-OMRTsK_uS8IqRWGdD-YeGOZ6x8-c7VsRLEXc7OptrxQ7t_s8NYppYb-f5a5HFp0SKmO1c2mzQ0HFgwZx0PYC2LSJocOrqxA3nwMyFVZtxmfW0ju2RYx_pWNPPiFrQtVF6JIxhlTLJNbq-Yj3oGX1yRVs72hoZdVg19zgog.jpg"&gt;&lt;/p&gt;&lt;p&gt;</w:t>
      </w:r>
      <w:r>
        <w:rPr>
          <w:sz w:val="32"/>
          <w:szCs w:val="32"/>
        </w:rPr>
        <w:t>然而，我们不能忽视的是，普法栏目剧并非没有挑战性。首先，它面临着如何保持节目的吸引力与专业性之间平衡的问题。一方面，要确保内容严谨准确，以免误导观众；另一方面，又要注重节目的娱乐性，以便更好地吸引观众的心灵。而这一点正是“普法栏目剧报恩记”系列作品成功的地方，它们巧妙地融合了教育与娱乐，让人在享受看戏同时也能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发展，如网络视频平台等新媒体工具的出现，为 普法栏目提供了更多展示空间。但这同时也带来了新的挑战，比如内容质量控制、版权保护等问题，这些都是我们必须面对和解决的问题。</w:t>
      </w:r>
      <w:r>
        <w:rPr>
          <w:sz w:val="32"/>
          <w:szCs w:val="32"/>
        </w:rPr>
        <w:t>&lt;/p&gt;&lt;p&gt;&lt;img src="/static-img/3NYc1gtE6y3ZiH_3uccFGoctjnG4noQDG8dQL-27TJZ3-bFo-IYOh3OdhFrRcAlGb9Xf-OMRTsK_uS8IqRWGdD-YeGOZ6x8-c7VsRLEXc7OptrxQ7t_s8NYppYb-f5a5HFp0SKmO1c2mzQ0HFgwZx0PYC2LSJocOrqxA3nwMyFVZtxmfW0ju2RYx_pWNPPiFrQtVF6JIxhlTLJNbq-Yj3oGX1yRVs72hoZdVg19zgog.jpg"&gt;&lt;/p&gt;&lt;p&gt;</w:t>
      </w:r>
      <w:r>
        <w:rPr>
          <w:sz w:val="32"/>
          <w:szCs w:val="32"/>
        </w:rPr>
        <w:t>尽管存在这些挑战，但“普法栏目剧报恩记”依然展现出其不可替代的地位。在这个过程中，每一位参与制作的人员，无论是在前台还是后台，都承担着巨大的社会责任，他们用自己的努力去让更多人了解和尊重法律，用爱心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普法栏目剧报恩记”的成功还源于它不断创新，不断探索新的表达方式和交流渠道。这使得该项目能够持续吸引新观众，并且让老观者继续关注，从而形成了一条良好的宣传链条，为推动公共意识升级做出了积极贡献。</w:t>
      </w:r>
      <w:r>
        <w:rPr>
          <w:sz w:val="32"/>
          <w:szCs w:val="32"/>
        </w:rPr>
        <w:t>&lt;/p&gt;&lt;p&gt;&lt;img src="/static-img/KlKa-1D9Y36JqUnCHpgFfYctjnG4noQDG8dQL-27TJZ3-bFo-IYOh3OdhFrRcAlGb9Xf-OMRTsK_uS8IqRWGdD-YeGOZ6x8-c7VsRLEXc7OptrxQ7t_s8NYppYb-f5a5HFp0SKmO1c2mzQ0HFgwZx0PYC2LSJocOrqxA3nwMyFVZtxmfW0ju2RYx_pWNPPiFrQtVF6JIxhlTLJNbq-Yj3oGX1yRVs72hoZdVg19zgog.jpg"&gt;&lt;/p&gt;&lt;p&gt;&lt;a href = "/doc/666510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法律教育的美好传递</w:t>
      </w:r>
      <w:r>
        <w:rPr>
          <w:sz w:val="32"/>
          <w:szCs w:val="32"/>
        </w:rPr>
        <w:t>).doc" rel="alternate" download="666510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(</w:t>
      </w:r>
      <w:r>
        <w:rPr>
          <w:sz w:val="32"/>
          <w:szCs w:val="32"/>
        </w:rPr>
        <w:t>法律教育的美好传递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