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森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着一片被称作“精灵の森”的神秘区域，这片森林深处藏有无数未知的秘密和奇迹。旧番剧《精灵の森へようこそ》正是讲述了一个勇敢少年与这片神秘之地相遇的一段传奇故事。在这个故事里，我们将随主人公踏入这座充满魔法与幻想的森林，与那些住在其中的小精灵们一起探索其奥妙。</w:t>
      </w:r>
      <w:r>
        <w:rPr>
          <w:sz w:val="32"/>
          <w:szCs w:val="32"/>
        </w:rPr>
        <w:t>&lt;/p&gt;&lt;p&gt;&lt;img src="/static-img/erf1FsVFr-OyXsidGkcNii6CYDTL1HIsKqhLLui2V2NQrpDA91HVE4vYwGzORwf5.jpg"&gt;&lt;/p&gt;&lt;p&gt;</w:t>
      </w:r>
      <w:r>
        <w:rPr>
          <w:sz w:val="32"/>
          <w:szCs w:val="32"/>
        </w:rPr>
        <w:t>首先，进入精灵之森，你会被这里独特而迷人的自然景观所吸引。这片树木参天的大地上空缭绕着淡淡的光晕，是那里的守护者——大精灵用她超凡力量创造出来的。这些光晖不仅能照亮整个森林，还能够净化一切污染，为生长繁荣提供最完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穿梭于茂盛枝叶之间，你可能会偶然发现一些小型居民——人类形态微小、拥有翅膀或尾巴的小生物，他们就是传说中的小精靈。他们通常生活在树洞或岩石缝隙间，用自己的智慧和技艺来维持这一生态平衡。你可以尝试和它们交谈，它们愿意分享关于这个世界各个角落隐藏知识，以及如何使用魔法进行沟通。</w:t>
      </w:r>
      <w:r>
        <w:rPr>
          <w:sz w:val="32"/>
          <w:szCs w:val="32"/>
        </w:rPr>
        <w:t>&lt;/p&gt;&lt;p&gt;&lt;img src="/static-img/_a39d8n7Zvu9LYib-VTLMi6CYDTL1HIsKqhLLui2V2OZwH2NiDaDmqm-WlRyIFcMdN1Bq3Ln7t8QbcukbVqdrncV4_Sr7NYUAMGVxdEEJVL8GcnVn-0mWYBCYX_nIGOH2skyWHo0TAdzB_-iEYmEEfR7NuwvDMiquDt9_zklXASjSqELWDop1jBmYl4eYNgv.jpg"&gt;&lt;/p&gt;&lt;p&gt;</w:t>
      </w:r>
      <w:r>
        <w:rPr>
          <w:sz w:val="32"/>
          <w:szCs w:val="32"/>
        </w:rPr>
        <w:t>此外，虽然看似静谧，但实际上，这座古老的丛林中充斥着各种各样的生物。一部分是由于种种原因从其他地方迁徙来的，而另一些则是原有的居民，比如巨大的鸟类、四脚走兽以及可爱的小动物等，每一种都有其独特的声音、习性和角色，不同的人物对应不同的故事线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探险并不总是一帆风顺的事。在进攻这种邪恶势力的过程中，也许你会遇到些挑战，有时需要依靠你的勇气与智慧来克服困难。而当你成功击败敌人并解开某个谜题后，那份成就感将让你感觉无比激动！这样的冒险经历，无疑让每一次旅行变得既刺激又令人回味无穷。</w:t>
      </w:r>
      <w:r>
        <w:rPr>
          <w:sz w:val="32"/>
          <w:szCs w:val="32"/>
        </w:rPr>
        <w:t>&lt;/p&gt;&lt;p&gt;&lt;img src="/static-img/WLBjb_Qw6KSEfNqRq3sUnS6CYDTL1HIsKqhLLui2V2OZwH2NiDaDmqm-WlRyIFcMdN1Bq3Ln7t8QbcukbVqdrncV4_Sr7NYUAMGVxdEEJVL8GcnVn-0mWYBCYX_nIGOH2skyWHo0TAdzB_-iEYmEEfR7NuwvDMiquDt9_zklXASjSqELWDop1jBmYl4eYNgv.jpg"&gt;&lt;/p&gt;&lt;p&gt;</w:t>
      </w:r>
      <w:r>
        <w:rPr>
          <w:sz w:val="32"/>
          <w:szCs w:val="32"/>
        </w:rPr>
        <w:t>最后，在旅途结束前，一定要去找寻那位保护者，她拥有一颗温柔而坚定的心。她能教导我们如何尊重自然界，以及保持内心世界清澈纯净，就像她的力量一样永不衰竭。她为的是使我们的世界更加和谐，让每个人都能找到属于自己的“珍珠”，即使是在最偏僻的地方也一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旧番剧 精靈の森へようこそ》的主题并非单一，它通过描述不同层面的元素，如自然景观、生命体、文化传承及个人成长等方面，将我们带入一个丰富多彩且充满魔力的世界。它提醒我们，即便是在现代社会，我们仍然可以找到那个孩子般的心情，对于周围的一切保持好奇，并且不断探索新奇事物。这部作品是一个对所有年龄段读者的呼唤，让我们一起加入这场真正意义上的“邂逅”，共同去了解这个充满诗意色彩的大自然及其居住者们。</w:t>
      </w:r>
      <w:r>
        <w:rPr>
          <w:sz w:val="32"/>
          <w:szCs w:val="32"/>
        </w:rPr>
        <w:t>&lt;/p&gt;&lt;p&gt;&lt;img src="/static-img/jLM2mNk8P6TfKsze65egTy6CYDTL1HIsKqhLLui2V2OZwH2NiDaDmqm-WlRyIFcMdN1Bq3Ln7t8QbcukbVqdrncV4_Sr7NYUAMGVxdEEJVL8GcnVn-0mWYBCYX_nIGOH2skyWHo0TAdzB_-iEYmEEfR7NuwvDMiquDt9_zklXASjSqELWDop1jBmYl4eYNgv.jpg"&gt;&lt;/p&gt;&lt;p&gt;&lt;a href = "/doc/666472-</w:t>
      </w:r>
      <w:r>
        <w:rPr>
          <w:sz w:val="32"/>
          <w:szCs w:val="32"/>
        </w:rPr>
        <w:t>精灵之森的邂逅</w:t>
      </w:r>
      <w:r>
        <w:rPr>
          <w:sz w:val="32"/>
          <w:szCs w:val="32"/>
        </w:rPr>
        <w:t>.doc" rel="alternate" download="666472-</w:t>
      </w:r>
      <w:r>
        <w:rPr>
          <w:sz w:val="32"/>
          <w:szCs w:val="32"/>
        </w:rPr>
        <w:t>精灵之森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