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产业链的发展一线产区与二线的比较研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线产区优势与挑战</w:t>
      </w:r>
      <w:r>
        <w:rPr>
          <w:sz w:val="32"/>
          <w:szCs w:val="32"/>
        </w:rPr>
        <w:t>&lt;/p&gt;&lt;p&gt;&lt;img src="/static-img/Y_I1KyX_vzfPC0eqmA_hm2YFlZ1DiOrlKdRvqoFl1mBbgTUHcrRaLIg_kmidBPcf.jpg"&gt;&lt;/p&gt;&lt;p&gt;</w:t>
      </w:r>
      <w:r>
        <w:rPr>
          <w:sz w:val="32"/>
          <w:szCs w:val="32"/>
        </w:rPr>
        <w:t>中文字幕产业链的发展受到了国内外市场需求的推动，一线产区以其先进技术、丰富资源和完善基础设施为主导，成为行业内的一枝独秀。然而，这些区域也面临着高成本、高竞争压力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线地区潜力释放</w:t>
      </w:r>
      <w:r>
        <w:rPr>
          <w:sz w:val="32"/>
          <w:szCs w:val="32"/>
        </w:rPr>
        <w:t>&lt;/p&gt;&lt;p&gt;&lt;img src="/static-img/-t_qiRdHWEl_bp-vgNDDQ2YFlZ1DiOrlKdRvqoFl1mDrNgcEU4iWLlOoPn8Qlg3BCeGrEbUNnN0odXz3u_C0gZH9kiYfDIr9qvtQxI-zft5WdUSkeV1UBZAeI6ElprEZFMddyM-QiN149n2_yGidogajrXi8LSOiTbdQ2-4BxdPu2GgRpQzlqH4HVf06ap26.jpg"&gt;&lt;/p&gt;&lt;p&gt;</w:t>
      </w:r>
      <w:r>
        <w:rPr>
          <w:sz w:val="32"/>
          <w:szCs w:val="32"/>
        </w:rPr>
        <w:t>相较于一线产区，二线地区在成本控制方面更具优势，同时由于政策扶持和资源配置更加合理，也逐渐展现出强大的增长潜力。通过优化生产方式和提升管理水平，二线地区有望成为未来中文字幕产业链中的重要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市场机遇</w:t>
      </w:r>
      <w:r>
        <w:rPr>
          <w:sz w:val="32"/>
          <w:szCs w:val="32"/>
        </w:rPr>
        <w:t>&lt;/p&gt;&lt;p&gt;&lt;img src="/static-img/lKmrPNvJY8Qnx9i5Cx0_s2YFlZ1DiOrlKdRvqoFl1mDrNgcEU4iWLlOoPn8Qlg3BCeGrEbUNnN0odXz3u_C0gZH9kiYfDIr9qvtQxI-zft5WdUSkeV1UBZAeI6ElprEZFMddyM-QiN149n2_yGidogajrXi8LSOiTbdQ2-4BxdPu2GgRpQzlqH4HVf06ap26.jpg"&gt;&lt;/p&gt;&lt;p&gt;</w:t>
      </w:r>
      <w:r>
        <w:rPr>
          <w:sz w:val="32"/>
          <w:szCs w:val="32"/>
        </w:rPr>
        <w:t>随着数字内容消费者群体的不断扩大，一线、二线产区都需关注新兴市场的机会。例如，海外华语社区、特定用户群体等领域，都提供了巨大的开发空间。一線與二線需要共同努力，不断探索新的营销路径，以满足不同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驱动</w:t>
      </w:r>
      <w:r>
        <w:rPr>
          <w:sz w:val="32"/>
          <w:szCs w:val="32"/>
        </w:rPr>
        <w:t>&lt;/p&gt;&lt;p&gt;&lt;img src="/static-img/F8dqAGUQFETQngLyceKWo2YFlZ1DiOrlKdRvqoFl1mDrNgcEU4iWLlOoPn8Qlg3BCeGrEbUNnN0odXz3u_C0gZH9kiYfDIr9qvtQxI-zft5WdUSkeV1UBZAeI6ElprEZFMddyM-QiN149n2_yGidogajrXi8LSOiTbdQ2-4BxdPu2GgRpQzlqH4HVf06ap26.jpg"&gt;&lt;/p&gt;&lt;p&gt;</w:t>
      </w:r>
      <w:r>
        <w:rPr>
          <w:sz w:val="32"/>
          <w:szCs w:val="32"/>
        </w:rPr>
        <w:t>为了应对激烈竞争，一線與二線必须加大科技投入，将人工智能、大数据等前沿技术应用于字幕制作流程中。这不仅可以提高工作效率，还能提升字幕质量，为企业赢得更多客户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培养与引进策略</w:t>
      </w:r>
      <w:r>
        <w:rPr>
          <w:sz w:val="32"/>
          <w:szCs w:val="32"/>
        </w:rPr>
        <w:t>&lt;/p&gt;&lt;p&gt;&lt;img src="/static-img/xickoIz0GInVPID04F5ub2YFlZ1DiOrlKdRvqoFl1mDrNgcEU4iWLlOoPn8Qlg3BCeGrEbUNnN0odXz3u_C0gZH9kiYfDIr9qvtQxI-zft5WdUSkeV1UBZAeI6ElprEZFMddyM-QiN149n2_yGidogajrXi8LSOiTbdQ2-4BxdPu2GgRpQzlqH4HVf06ap26.jpg"&gt;&lt;/p&gt;&lt;p&gt;</w:t>
      </w:r>
      <w:r>
        <w:rPr>
          <w:sz w:val="32"/>
          <w:szCs w:val="32"/>
        </w:rPr>
        <w:t>人才是制胜关键。在人才培养上，一線與二線应建立相互补充的人才体系，加强师资培训，与高等院校合作培养专业技能者。而在引进方面，则需要设计吸引并留住优秀人才的激励措施，如提供高薪福利、职业发展平台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与环境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对于文化创意产业给予了越来越多支持，如税收优惠、资金补贴等政策措施，对于一線與二線都是利好消息。此外，在环境建设上，也需要考虑到节能减排和环保标准，使得整个产业链更加可持续发展。</w:t>
      </w:r>
      <w:r>
        <w:rPr>
          <w:sz w:val="32"/>
          <w:szCs w:val="32"/>
        </w:rPr>
        <w:t>&lt;/p&gt;&lt;p&gt;&lt;a href = "/doc/666071-</w:t>
      </w:r>
      <w:r>
        <w:rPr>
          <w:sz w:val="32"/>
          <w:szCs w:val="32"/>
        </w:rPr>
        <w:t>中文字幕产业链的发展一线产区与二线的比较研究</w:t>
      </w:r>
      <w:r>
        <w:rPr>
          <w:sz w:val="32"/>
          <w:szCs w:val="32"/>
        </w:rPr>
        <w:t>.doc" rel="alternate" download="666071-</w:t>
      </w:r>
      <w:r>
        <w:rPr>
          <w:sz w:val="32"/>
          <w:szCs w:val="32"/>
        </w:rPr>
        <w:t>中文字幕产业链的发展一线产区与二线的比较研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